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540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</w:rPr>
        <w:t>1. ОБЪЯСНЕНИЯ</w:t>
      </w:r>
    </w:p>
    <w:p>
      <w:pPr>
        <w:pStyle w:val="Normal"/>
        <w:ind w:right="360" w:firstLine="540"/>
        <w:jc w:val="both"/>
        <w:rPr/>
      </w:pPr>
      <w:r>
        <w:rPr/>
        <w:t xml:space="preserve"> </w:t>
      </w:r>
      <w:r>
        <w:rPr/>
        <w:t>Старайтесь мне всё подробно объяснять - ведь только от вас я могу узнать многие вещи. Несмотря на то, что иногда я демонстрирую равнодушие, все ваши объяснения очень помогают мне. Из них я многому учусь, и многое начинаю понимать. Обиднее всего, когда вы мне что-то запрещаете и просто говорите: "Потому что так надо и всё", Или: "Потому что я так сказал (а)". Мне обидно и я в растерянности. НИКОГДА не говорите мне "Ты ещё маленький, и поэтому ничего не понимаешь", "Вырастишь - поймёшь". Это обижает меня до глубины души.</w:t>
      </w:r>
      <w:r>
        <w:rPr>
          <w:b/>
        </w:rPr>
        <w:t xml:space="preserve"> </w:t>
      </w:r>
      <w:r>
        <w:rPr/>
        <w:t xml:space="preserve">Я очень стараюсь всё понять. Пожалуйста, </w:t>
      </w:r>
      <w:r>
        <w:rPr>
          <w:b/>
        </w:rPr>
        <w:t>не жалейте времени на объяснения - это ваш бесценный вклад в мою самооценку и мой интеллект.</w:t>
      </w:r>
    </w:p>
    <w:p>
      <w:pPr>
        <w:pStyle w:val="Normal"/>
        <w:ind w:right="360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60" w:firstLine="540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right="360" w:firstLine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ЛИШЕНИЯ  МЕНЯ  ЧЕГО-ТО  В  ВИДЕ  НАКАЗАНИЯ</w:t>
      </w:r>
    </w:p>
    <w:p>
      <w:pPr>
        <w:pStyle w:val="Normal"/>
        <w:ind w:right="360" w:firstLine="540"/>
        <w:jc w:val="both"/>
        <w:rPr/>
      </w:pPr>
      <w:r>
        <w:rPr/>
        <w:t xml:space="preserve">Если вы решили наказать меня за что-то, лишайте меня хорошего, а не причиняйте мне плохое. Это золотое правило. Не бойтесь лишить меня на какое-то время моих развлечений, если я этого заслужил. Несмотря на то, что я могу притворяться, что я вас за это не люблю и обижаться на вас, я смогу это пережить и чему-то научусь. Наказание должно быть справедливо и назначено за какое-то конкретное дело. Важно, что бы я понимал, за что вы меня лишаете чего-то. Обязательно похвалите меня, если вы увидите, что я исправился. Но НИКОГДА </w:t>
      </w:r>
      <w:r>
        <w:rPr>
          <w:b/>
        </w:rPr>
        <w:t>не наказывайте меня физически.</w:t>
      </w:r>
      <w:r>
        <w:rPr/>
        <w:t xml:space="preserve"> Подзатыльники, шлепки, ремни и прочие действия такого рода унижают меня, заставляют чувствовать себя маленьким, беспомощным и ничтожным, влияют на мою самооценку. Чувство обиды и досады надолго поселится в моём сердце и повлияет на мою дальнейшую взрослую жизнь. Помните про это  золотое правило. </w:t>
      </w:r>
    </w:p>
    <w:p>
      <w:pPr>
        <w:pStyle w:val="Normal"/>
        <w:ind w:right="360" w:firstLine="540"/>
        <w:jc w:val="both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ind w:right="360" w:firstLine="540"/>
        <w:jc w:val="center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ind w:right="360" w:firstLine="540"/>
        <w:jc w:val="center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</w:rPr>
        <w:t>3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УМЕЙТЕ  ГОВОРИТЬ  МНЕ "НЕТ!"</w:t>
      </w:r>
    </w:p>
    <w:p>
      <w:pPr>
        <w:pStyle w:val="Normal"/>
        <w:ind w:right="360" w:firstLine="540"/>
        <w:jc w:val="both"/>
        <w:rPr/>
      </w:pPr>
      <w:r>
        <w:rPr/>
        <w:t>Я не хочу вырасти избалованным и требовательным человеком, который не понимает границ дозволенного. Поэтому приучайте меня к слову "Нет" и не бойтесь этого. Научите меня понимать это слово. Я должен знать, что есть вещи, которые делать нельзя. Но главное, чтобы вы не стали злоупотреблять этим словом и говорить его при первой же возможности. В детстве я очень любопытный и мне интересно узнать всё об этом мире. Не забывайте про мой живой интерес исследователя и</w:t>
      </w:r>
      <w:r>
        <w:rPr>
          <w:b/>
        </w:rPr>
        <w:t xml:space="preserve"> говорите "Нет" только тогда, когда это действительно необходимо. </w:t>
      </w:r>
    </w:p>
    <w:p>
      <w:pPr>
        <w:pStyle w:val="Normal"/>
        <w:ind w:righ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80" w:firstLine="540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</w:rPr>
        <w:t>4. РАЗГОВАРИВАЙТЕ  СО  МНОЙ</w:t>
      </w:r>
    </w:p>
    <w:p>
      <w:pPr>
        <w:pStyle w:val="Normal"/>
        <w:ind w:right="180" w:firstLine="540"/>
        <w:jc w:val="both"/>
        <w:rPr/>
      </w:pPr>
      <w:r>
        <w:rPr/>
        <w:t xml:space="preserve">Мне необходимо общение с вами, а его бывает так немного! Я понимаю, что вы часто заняты делами по дому и работой, но мне часто так не хватает вашего внимания и разговоров! Рассказывайте мне утром о своих планах на день, советуйтесь со мной (ну, делайте вид, что советуйтесь), спрашивайте моё мнение, внимательно слушайте мои ответы. </w:t>
      </w:r>
      <w:r>
        <w:rPr>
          <w:b/>
        </w:rPr>
        <w:t>Посвятите мне в день хотя бы один час,</w:t>
      </w:r>
      <w:r>
        <w:rPr/>
        <w:t xml:space="preserve"> когда мы будем вместе играть, разговаривать или что-то делать, и ни что не будет вас отвлекать. Мне нравится вместе с вами рисовать, строить, вырезать, раскрашивать, читать. Я люблю, когда вы рядом со мной, когда мы что-то делаем вместе. Присоединяйтесь ко мне, когда у вас появляется возможность. Выстраивайте со мной с самого раннего детства доверительные, добрые отношения и тогда мы останемся друзьями на всю жизнь. </w:t>
      </w:r>
    </w:p>
    <w:p>
      <w:pPr>
        <w:pStyle w:val="Normal"/>
        <w:ind w:righ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60" w:firstLine="540"/>
        <w:jc w:val="center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</w:rPr>
        <w:t>5. ПРОЯВЛЯЙТЕ  КО  МНЕ УВАЖЕНИЕ</w:t>
      </w:r>
    </w:p>
    <w:p>
      <w:pPr>
        <w:pStyle w:val="Normal"/>
        <w:ind w:right="360" w:firstLine="540"/>
        <w:jc w:val="both"/>
        <w:rPr/>
      </w:pPr>
      <w:r>
        <w:rPr/>
        <w:t xml:space="preserve">Уважайте мои мысли и чувства, моё настроение и желания. Несмотря на то, что я маленький - мои чувства бывают очень сильные, а мысли интересные. Вы же тоже когда-то были маленькими, помните, каково это? Конечно, наши мнения могут часто расходиться, но, объясняя вашу точку зрения, дайте и мне объяснить мою. </w:t>
      </w:r>
      <w:r>
        <w:rPr>
          <w:b/>
        </w:rPr>
        <w:t xml:space="preserve">Проявляйте к моей маленькой Личности уважение, </w:t>
      </w:r>
      <w:r>
        <w:rPr/>
        <w:t>и я буду уважать вас.</w:t>
      </w:r>
    </w:p>
    <w:p>
      <w:pPr>
        <w:pStyle w:val="Normal"/>
        <w:ind w:righ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60" w:firstLine="540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</w:rPr>
        <w:t>6. "Я  ЛЮБЛЮ  ТЕБЯ!"</w:t>
      </w:r>
    </w:p>
    <w:p>
      <w:pPr>
        <w:pStyle w:val="Normal"/>
        <w:ind w:right="360" w:firstLine="540"/>
        <w:jc w:val="both"/>
        <w:rPr/>
      </w:pPr>
      <w:r>
        <w:rPr/>
        <w:t xml:space="preserve"> </w:t>
      </w:r>
      <w:r>
        <w:rPr/>
        <w:t xml:space="preserve">Говорите мне эти замечательные слова как можно чаще. Не бойтесь меня избаловать - это заблуждение! Любому человеку приятно слышать эти слова, и тем более, мне. Только из ваших слов я составляю мнение о себе и с этим мнением потом буду жить всю жизнь. Из добрых слов обо мне я делаю вывод, что я любимый и желанный, что я приношу радость и любовь. Знаете ли вы, что психологи пришли к выводу, что для нормального развития мне просто необходимы как минимум 4 объятия в день (утром и на ночь не считается!). </w:t>
      </w:r>
      <w:r>
        <w:rPr>
          <w:b/>
        </w:rPr>
        <w:t>Поэтому обнимайте меня в течение дня и говорите мне эти волшебные слова.</w:t>
      </w:r>
      <w:r>
        <w:rPr/>
        <w:t xml:space="preserve"> Этим вы делаете меня счастливым. </w:t>
      </w:r>
    </w:p>
    <w:p>
      <w:pPr>
        <w:pStyle w:val="Normal"/>
        <w:ind w:righ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60" w:firstLine="540"/>
        <w:jc w:val="center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</w:rPr>
        <w:t>7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ПОВОЛЬТЕ  МНЕ СОВЕРШАТЬ  ОШИБКИ</w:t>
      </w:r>
    </w:p>
    <w:p>
      <w:pPr>
        <w:pStyle w:val="Normal"/>
        <w:ind w:right="360" w:firstLine="540"/>
        <w:jc w:val="both"/>
        <w:rPr/>
      </w:pPr>
      <w:r>
        <w:rPr/>
        <w:t xml:space="preserve"> </w:t>
      </w:r>
      <w:r>
        <w:rPr/>
        <w:t xml:space="preserve">Конечно, вам не хочется, чтобы я совершал какие-то очевидные для вас ошибки, но иногда это совершенно необходимо мне, чтобы чему-то научиться. Конечно же, не давайте мне совершить какие-то серьёзные, опасные ошибки, которые могут повлиять на всю мою жизнь. Но разные другие </w:t>
      </w:r>
      <w:r>
        <w:rPr>
          <w:b/>
        </w:rPr>
        <w:t>повседневные ошибки необходимы мне</w:t>
      </w:r>
      <w:r>
        <w:rPr/>
        <w:t xml:space="preserve"> </w:t>
      </w:r>
      <w:r>
        <w:rPr>
          <w:b/>
        </w:rPr>
        <w:t>для активного обучения и развития.</w:t>
      </w:r>
      <w:r>
        <w:rPr/>
        <w:t xml:space="preserve"> Дайте мне самому столкнуться с последствиями моих действий, и я научусь быстрее. </w:t>
      </w:r>
    </w:p>
    <w:p>
      <w:pPr>
        <w:pStyle w:val="Normal"/>
        <w:ind w:righ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60" w:firstLine="540"/>
        <w:jc w:val="center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</w:rPr>
        <w:t>8. ХВАЛИТЕ  МЕНЯ  ЗА ХОРОШЕЕ</w:t>
      </w:r>
    </w:p>
    <w:p>
      <w:pPr>
        <w:pStyle w:val="Normal"/>
        <w:ind w:right="360" w:firstLine="540"/>
        <w:jc w:val="both"/>
        <w:rPr/>
      </w:pPr>
      <w:r>
        <w:rPr/>
        <w:t xml:space="preserve">Очень часто бывает так, что хорошее вы принимаете как само собой разумеющееся, а на плохое обращаете внимание и делает мне замечания. А мне так приятно слышать, что вам нравится, что я делаю! Я люблю доставлять вам приятные эмоции, и ваше мнение значит для меня очень многое. Если вы видите, что я делаю что-то хорошо или очень стараюсь, дайте мне знать, что вы это замечаете - </w:t>
      </w:r>
      <w:r>
        <w:rPr>
          <w:b/>
        </w:rPr>
        <w:t>похвалите меня!</w:t>
      </w:r>
    </w:p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60" w:firstLine="54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9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СМЕЙТЕСЬ,  ВЕСЕЛИТЕСЬ  </w:t>
      </w:r>
    </w:p>
    <w:p>
      <w:pPr>
        <w:pStyle w:val="Normal"/>
        <w:ind w:right="360" w:firstLine="540"/>
        <w:jc w:val="center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</w:rPr>
        <w:t>СО  МНОЙ!</w:t>
      </w:r>
    </w:p>
    <w:p>
      <w:pPr>
        <w:pStyle w:val="Normal"/>
        <w:ind w:right="360" w:firstLine="540"/>
        <w:jc w:val="both"/>
        <w:rPr/>
      </w:pPr>
      <w:r>
        <w:rPr/>
        <w:t>Не бойтесь брать меня в разные места и наслаждаться со мной новыми впечатлениями!</w:t>
      </w:r>
      <w:r>
        <w:rPr>
          <w:b/>
        </w:rPr>
        <w:t xml:space="preserve"> Я буду помнить моё детство всю жизнь </w:t>
      </w:r>
      <w:r>
        <w:rPr/>
        <w:t>- постарайтесь, чтобы это были приятные воспоминания, полные радости и любви, стоящие того, чтобы о них помнили. Внутри меня находится нескончаемый источник мудрости, интереса к жизни, любви и радости оттого, что я живу на этом свете. Я готов разделить эти чувства со всем миром - поддержите меня в этом! Я очень люблю вас!</w:t>
      </w:r>
    </w:p>
    <w:p>
      <w:pPr>
        <w:pStyle w:val="Normal"/>
        <w:ind w:right="360" w:firstLine="540"/>
        <w:jc w:val="both"/>
        <w:rPr/>
      </w:pPr>
      <w:r>
        <w:rPr/>
      </w:r>
    </w:p>
    <w:p>
      <w:pPr>
        <w:pStyle w:val="Normal"/>
        <w:ind w:right="36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</w:t>
      </w:r>
      <w:r>
        <w:rPr>
          <w:rFonts w:cs="Monotype Corsiva" w:ascii="Monotype Corsiva" w:hAnsi="Monotype Corsiva"/>
          <w:b/>
          <w:sz w:val="40"/>
          <w:szCs w:val="40"/>
        </w:rPr>
        <w:t>Чтобы подарить своему ребенку искорку тепла, родителю необходимо впитать целое море света!»</w:t>
      </w:r>
    </w:p>
    <w:p>
      <w:pPr>
        <w:pStyle w:val="Normal"/>
        <w:ind w:right="360"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f5496" stroked="t" o:allowincell="f" style="position:absolute;margin-left:0pt;margin-top:-192pt;width:198.65pt;height:191.9pt;mso-wrap-style:none;v-text-anchor:middle;mso-position-vertical:top" type="_x0000_t136">
            <v:path textpathok="t"/>
            <v:textpath on="t" fitshape="t" string="«Родительское &#10;программирование»" style="font-family:&quot;Arial Black&quot;;font-size:12pt"/>
            <v:fill o:detectmouseclick="t" type="solid" color2="#d0ab69"/>
            <v:stroke color="black" weight="9360" joinstyle="miter" endcap="flat"/>
            <w10:wrap type="square"/>
          </v:shape>
        </w:pict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lang w:val="en-US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lang w:val="en-US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lang w:val="en-US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lang w:val="en-US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lang w:val="en-US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lang w:val="en-US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  <w:drawing>
          <wp:inline distT="0" distB="0" distL="0" distR="0">
            <wp:extent cx="2870835" cy="253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firstLine="540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firstLine="54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3" w:equalWidth="false" w:sep="false">
        <w:col w:w="4680" w:space="720"/>
        <w:col w:w="504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3:00Z</dcterms:created>
  <dc:creator>User</dc:creator>
  <dc:description/>
  <cp:keywords/>
  <dc:language>en-US</dc:language>
  <cp:lastModifiedBy>Админ</cp:lastModifiedBy>
  <dcterms:modified xsi:type="dcterms:W3CDTF">2023-06-05T09:23:00Z</dcterms:modified>
  <cp:revision>2</cp:revision>
  <dc:subject/>
  <dc:title/>
</cp:coreProperties>
</file>