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ЕНТОСПОСОБНОСТЬ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ПСИХОЛОГО-ПЕДАГОГИЧЕСКОГО ПРОФИЛЯ: ПОСТАНОВКА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изменениями происходящими в обществе, как в социальной, так и в экономической сфере, возникла потребность в формировании специалистов новой формации, способных мобильно и адекватно реагировать на эти изменения и продуктивно их трансформировать в социум. На уровне законодательных актов запрос современного общества о специфики  профессиональной подготовки специалистов психолого-педагогического профиля выражен в Законе РФ «О высшем и послевузовском профессиональном образовании» (1996) и «Концепции о модернизации российского образования на период до 2010 года»; в которых основной акцент делается на подготовку «</w:t>
      </w:r>
      <w:r>
        <w:rPr>
          <w:rFonts w:eastAsia="TimesNewRoman;Arial Unicode MS"/>
          <w:sz w:val="28"/>
          <w:szCs w:val="28"/>
        </w:rPr>
        <w:t xml:space="preserve">квалифицированного работника соответствующего уровня и профиля, </w:t>
      </w:r>
      <w:r>
        <w:rPr>
          <w:rFonts w:eastAsia="TimesNewRoman;Arial Unicode MS"/>
          <w:i/>
          <w:sz w:val="28"/>
          <w:szCs w:val="28"/>
        </w:rPr>
        <w:t>конкурентоспособного</w:t>
      </w:r>
      <w:r>
        <w:rPr>
          <w:rFonts w:eastAsia="TimesNewRoman;Arial Unicode MS"/>
          <w:sz w:val="28"/>
          <w:szCs w:val="28"/>
        </w:rPr>
        <w:t xml:space="preserve"> на рынке труда, компетентного, ответственного, свободно владеющего своей профессией…». Данные законодательные акты нацеливают общеобразовательные учреждения на формирования у выпускников умений и навыков, способствующих их интеграции в современную рыночную экономику России. В условиях рыночной экономики проблема формирования кадрового потенциала, способного не только противостоять изменениям, происходящим в обществе, но и быть инициативными относительно этих изменений становится главной задачей современного образования. Таким образом, ведущей задачей становится создание условий для воспитания и обучения конкурентоспособной личности выпускников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ab/>
        <w:t>Конкуренцию и конкурентоспособность как термины рассматривают с различных точек зрения – экономической, биологической, психологической, педагогической. В связи с этим возникает много различных толкований одних и тех же явлений социальной реальности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д конкурентоспособностью в экономике понимается способность товаров отвечать требованиям конкурентного рынка, запросам покупателей в сравнении с другими аналогичными товарами, представленными на рынке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ab/>
        <w:t>Биологическая конкуренция – активное соревнование между особями одного или разных видов за средства существования и условия размножения[4;27]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ab/>
        <w:t>В отличие от определения конкурентоспособности, принятого в экономических дисциплинах (понимание конкурентоспособности как соперничества, успешности, занятия лидерской позиции), современные педагоги (Л.М.Митина, Ю.А.Кореляков, Г.В.Шавырина и др.) предлагают под конкурентоспособностью понимать «способность максимального расширения собственных возможностей с целью реализации себя личностно, профессионально, социально, нравственно». Основной акцент в процессе формирования конкурентоспособной личности будущего специалиста в педагогических дисциплинах связан с проблемой поиска условий, технологий, механизмов педагогического процесса, направленного на развитие личностных качеств и способностей человек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 настоящий момент единства определения конкурентоспособности личности в педагогических дисциплинах нет. Как нами указывалось ранее связано это с приверженностью исследователей к тому или иному подходу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ак как вопрос конкурентоспособной личности нам интересен с точки зрения психолого-педагогического подхода, в своей работе мы будем рассматривать его только в этом контекст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Изучению конкурентоспособности специалиста в целом посвящены работы В.С. Безрукова, В.Пузикова, В.А.Сластенина. В работах В.В. Краевского, М.И.Митиной, Р.Петрушевой описываются модели конкурентоспособного специали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В.И.Андреев как один из ведущих специалистов в области конкурентологии, под конкурентоспособностью личности понимает «личность, для которой характерно стремление и способность к высокому качеству и эффективности  своей деятельности, а также к лидерству в условиях состязательности, соперничества и напряженной борьбы со своими конкурентами»[1;67]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Л.М.Митина предлагает под конкурентоспособностью специалиста понимать «развитую рефлексивную личность, способную организовывать свою деятельность и поведение в динамических ситуациях, обладающей новым стилем мышления, нетрадиционными подходами к решению проблем, адекватным реагированием в нестандартных ситуациях[4;115]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нашей работе мы будем использовать понятие конкурентоспособности в рамках психологического подхода, а именно: «конкурентоспособность – социально ориентированная система способностей, свойств и качеств личности, характеризующая её потенциальные возможности в достижении успеха (в учебе, профессиональной и внепрофессиональной жизнедеятельности), определяющая адекватное индивидуальное поведение в динамически изменяющихся условиях, обеспечивающая внутреннюю уверенность в себе, гармонию с собой и окружающим миром (В.И.Шаповал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нкурентоспособного специалиста, по мнению большинства ученых, необходимо разработать модель, на основании которой и будет строиться формирование личности специалиста. Как нами уже указывалось ранее, такие модели имеют специфику дисциплины, в рамках которой она разрабатывается. И, тем не менее, анализ психолого-педагогической литературы существующих моделей конкурентоспособной личности позволяет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авторы обязательными компонентами модели называют мотивацию на достижение успеха, организаторские и коммуникативные способности, интеллектуальные и деловые ка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720" w:hanging="540"/>
        <w:jc w:val="both"/>
        <w:rPr/>
      </w:pPr>
      <w:r>
        <w:rPr>
          <w:sz w:val="28"/>
          <w:szCs w:val="28"/>
        </w:rPr>
        <w:t>также обязательным компонентом, но выделенным как особо значимый, является стремление к саморазвитию и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второв сходятся во мнении, что обязательным компонентом модели должны стать такие качества как самостоятельность, стрессоустойчивость, решительность, способность  к риску и моби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ind w:left="720" w:hanging="540"/>
        <w:jc w:val="both"/>
        <w:rPr/>
      </w:pPr>
      <w:r>
        <w:rPr>
          <w:sz w:val="28"/>
          <w:szCs w:val="28"/>
        </w:rPr>
        <w:t>отдельные авторы считают необходимым включить в модель конкурентоспособного специалиста гражданские качества: ясность и четкость гражданской позиции, патриотизм, гражданское мужество и социальную актив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труктурных компонентов авторы включают в модель условия и факторы, позволяющие, по их мнению, более качественно формировать конкурентоспособную личность специалиста. Но в связи с тем, что условия, методы, технологии формирования у каждого автора индивидуальны и мнения об их влиянии расходятся, нам не представляется возможны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нних работах по конкурентоспособности личности специалиста авторы делали акцент на противоречиях, существующих между спецификой образовательного процесса и самой сущности конкурентоспособной личности, формирующейся в процессе деятельности. Акцент делался на теоретизированности и фундаментальности образовательного процесса. На наш взгляд, на современном этапе данное противоречие устранено изменениями, происходящими в самой структуре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ряд авторов ссылается на невозможность формирования конкурентоспособной личности специалиста в рамках профессии типа «человек - человек», объясняя это тем, что конкурентоспособная личность стремится к соперничеству, борьбе, конкуренции, противореча специфике данного типа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противоречие может быть объяснено привнесением в специфику педагогической профессии экономического подхода в понимании конкурентоспособной личности специалиста психолого-педагогическ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ожно говорить о широте и междисциплинарности вопроса конкурентоспособности личности специалиста, отсутствие единства взглядов на проблему и необходимости её экспериментального изу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курентология. Учебный курс для творческого саморазвития конкурентоспособности. – Казань, 2004. – 468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 А., Ушаков Д. Образование и конкурентоспособность нации: психологические аспекты //Наука-культура-общество. – 2008. - №3. – С.99-1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. – Ростов-на-Дону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а Л.М. Психология развития конкурентоспособной личности. – М., 2002. – 400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26:00Z</dcterms:created>
  <dc:creator>Dimon</dc:creator>
  <dc:description/>
  <cp:keywords/>
  <dc:language>en-US</dc:language>
  <cp:lastModifiedBy>Татьяна Татьяна</cp:lastModifiedBy>
  <cp:lastPrinted>2012-08-20T22:43:00Z</cp:lastPrinted>
  <dcterms:modified xsi:type="dcterms:W3CDTF">2023-06-04T17:26:00Z</dcterms:modified>
  <cp:revision>2</cp:revision>
  <dc:subject/>
  <dc:title>Конкурентноспособность выпускников учреждений психолого-педагогического профиля: постановка проблемы</dc:title>
</cp:coreProperties>
</file>