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метода проектов на уроках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мир - это мир,  динамично развивающийся, мир который ставит множество новых задач  перед системой российского образования. Именно школьное образование призвано раскрыть способности каждого ребенка, воспитать личность, готовую к жизни в высокотехнологичном обществе, в конкурентном мире, личность, от которой во многом будет зависеть облик России будущего.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уже 20 лет я преподаю технологию в школе,  и почти 4 года из них работаю в Салымской школе Нефтеюганского района. 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 часто существует такое мнение, что на уроках «труда» школьники только и делают, что мастерят табуретки и швабры.  На самом деле всё не так. 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предмет, «Технология», — предмет особенный. Он знакомит детей с современными технологиями, помогает ориентироваться в мире профессий, проявлять свою фантазию и индивидуальность, подготавливает их к самостоятельной трудовой деятельности. Труд издавна считался самым лучшим методом воспитания подрастающего поколения. Неслучайно министр просвещения РФ Ольга Васильева продвигает идею возрождения трудового воспитания школьников. У моего предмета огромное воспитательное значение. Помимо прочего он создает атмосферу здорового соперничества и учит сотрудничеству.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истема трудового воспитания в школах претерпевает изменения. </w:t>
      </w:r>
      <w:r>
        <w:rPr>
          <w:rStyle w:val="Bmaterialitemitalic"/>
          <w:rFonts w:cs="Times New Roman" w:ascii="Times New Roman" w:hAnsi="Times New Roman"/>
          <w:sz w:val="28"/>
          <w:szCs w:val="28"/>
        </w:rPr>
        <w:t xml:space="preserve">Передо мной, как учителем стоит нелёгкая задача: как в нашем стремительно меняющемся  мире, мире гаджетов и компьютеров   заинтерисовать ученика ручным трудом.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 как учитель технологии могу сделать, чтобы поддержать  у детей   интерес к предмету, к самому процессу добывания знаний?  Вот, пожалуй, главные вопросы, волновавшие меня, когда обдумывались новые формы работы с детьми. Одной из таких удачных находок  стали творческие проекты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А. С. Макаренко говорил: «Нет методов заведомо плохих, либо хороших, только в системе педагогических средств может быть дана их объективная оценка, проверенная опытом». Опыт моей работы подтвердил «хорошесть» метода проектов на уроках технологии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проекты, мои учащиеся на собственном опыте составляют представление о жизненном цикле изделий — от зарождения замысла до материальной реализации и использования на практике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работу над проектами, всегда начинаю с изучения интересов учащихся, выбора и обоснования тематики проектов и подготовки учеников к работе над этими проектами. При выборе тем проектов в среднем звене максимально учитываю мнения и пожелания детей. Это повышает их уверенность в собственных силах, развивает мышление и фантазию, учит соизмерять свои силы и возможности, стимулирует волю к обучению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проектов в старших классах выбираются учащимися самостоятельно или по рекомендации учителя. Рекомендуя темы творческих проектов, стараюсь учитывать возможность реализации межпредметных связей, преемственности в обучении. Учащиеся должны выбрать для себя объект проектирования — изделие, которое они действительно хотели бы усовершенствовать, предложить для конкретного использования, чтобы удовлетворить реальные потребности людей. Ребята, которым очень тяжело дается выполнение творческих проектных работ, получают задание на изготовление конкретного изделия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у в качестве примера тематику некоторых реализованных моими учениками проектов: «Декоративная ваза», «Самовар», «Шкатулка», «Зеркало», «Подставка-светильник», «Часы», «Канделябр», «Герб России» и другие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чебный год учащиеся выполняют в 6-7 классах один проект (точнее работают по одному или двум этапам проектной деятельности) с полной выкладкой описания разделов проекта и вариантами исполнения. В 8 классе — два. Первый проект выполняется как тренировочный. Обычно это происходит во втором триместре, он выполняется в рабочих тетрадях и носит познавательный или описательный характер. Второй проект — как итоговая работа в конце года. Он выполняется на отдельных листах, оформляется творчески, и несет не только описательный, но и исследовательский характер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их классах особенно ценны и интересны коллективные творческие проекты, где над одной темой работает группа мальчиков. Каждый из них находит свое место в общем деле. Коллективная проектная деятельность несет облегчение, экономит время, так как над проблемой работают сразу несколько человек. Но она и имеет свои трудности, в первую очередь — совместимость участников проекта. И здесь важную роль играет учитель. Именно он должен правильно сформировать бригаду, порекомендовать назначить руководителями проектов определенных учеников, опираясь на их способности, дать возможность каждому почувствовать свою значимость и важность именно на этом месте, объединить всех одной целью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отведенного уроком времени для выполнения проекта бывает недостаточно, особенно если разрабатываются усложненные конструкции изделий. Поэтому значительную часть проекта, особенно связанную с его описательной частью, оформлением, учащиеся выполняют дома. Мои ученики некоторые работы (например, по обоснованию конструкции изделия и технологического процесса, экономическому обоснованию, экологической оценке проекта) выполняют параллельно с изготовлением издел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тей над проектом требует от учителя затрат большого количества времени на работу с каждым учащимся, на подготовку к уроку. В связи с тем, что в кабинете имеется компьютер, сканер, проектор, имеется выход в Интернет, стало намного удобней проводить уроки, больше времени остается на индивидуальную работу с учащимися. И плоды ее вполне ощутимы, ведь  мои ученики участвуют во всевозможных конкурсах, олимпиадах, выставках, конференциях и занимают призовые места в школе, а также на муниципальном и окружном уровне.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хочется отметить, что, работая творчески, мои мальчишки очень изменились: стали внимательны и любознательны. Они приносят в мастерскую рисунки, фотографии с изображением работ, которые хотели бы выполнить. У них горят глаза, появилось желание проявить творчество. И я им с удовольствуем в этом помогаю. Конечно, не все проекты можно закончить на уроке. Творческий процесс продолжается во внеурочное время на кружке. Именно здесь создаются сложные творческие работы, интересные произведения. В конце учебного года мы устраиваем отчетные выставки. Эти выставки нужны детям, так как для них это радостное, волнующее событие, своеобразный отчет о результатах творческой деятельности. Лучшие проекты мы вместе с учащимися размещаем на  Интернет-ресурсах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ю, что впереди у нас большие творческие планы. Когда я иду по школе и вижу работы своих учеников, мое сердце наполняется радостью, ведь каждый из них оставил частичку души в родной школе. Когда я смотрю в глаза своих учеников на уроке, когда я вижу, как они увлечены, с каким упорством и старанием выполняют сложные проекты, я верю, что с такими детьми у нашей Росии великое будущее!  </w:t>
      </w:r>
    </w:p>
    <w:p>
      <w:pPr>
        <w:pStyle w:val="Normal"/>
        <w:spacing w:lineRule="auto" w:line="360"/>
        <w:ind w:firstLine="79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Bmaterialitembold">
    <w:name w:val="b-material__item_bold"/>
    <w:basedOn w:val="Style12"/>
    <w:qFormat/>
    <w:rPr/>
  </w:style>
  <w:style w:type="character" w:styleId="Bmaterialitemitalic">
    <w:name w:val="b-material__item_ital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56:00Z</dcterms:created>
  <dc:creator>Admin</dc:creator>
  <dc:description/>
  <cp:keywords/>
  <dc:language>en-US</dc:language>
  <cp:lastModifiedBy>Наташа</cp:lastModifiedBy>
  <dcterms:modified xsi:type="dcterms:W3CDTF">2023-06-04T12:23:00Z</dcterms:modified>
  <cp:revision>3</cp:revision>
  <dc:subject/>
  <dc:title/>
</cp:coreProperties>
</file>