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«В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течение почти столетия пребывания в России колонисты придерживались привезенного из Германии национального костюма: рубашка с отложным воротником из белого полотна, черный галстук, короткий жилет с металлическими пуговицами и синий суконный полукафтан; сапоги с голенищами поверх штанов; на голове летняя черная шляпа, а зимою ватная на мерлушке или на сукне шапка; в праздник длинный трековый или нанковый длинный кафтан, который назывался "городским" (колонисты коверкали это название: "Karotzker Kaftan"), кафтан обязательно справлялся кандидату на женитьбу, и без него юноша не считался женихом. Тяжелые климатические условия дополняли обыкновенный колонистский зимний костюм овечьей дубленой шубой, крытой у более состоятельных колонистов черным сукном.</w:t>
      </w:r>
    </w:p>
    <w:p>
      <w:pPr>
        <w:pStyle w:val="Normal"/>
        <w:spacing w:lineRule="atLeast" w:line="408" w:before="134" w:after="134"/>
        <w:jc w:val="center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val="en-US" w:eastAsia="en-US"/>
        </w:rPr>
        <w:drawing>
          <wp:inline distT="0" distB="0" distL="0" distR="0">
            <wp:extent cx="5071745" cy="401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Женщины носили нижние вытканные шерстяные, с красными разводами, теплые юбки; поверх надевались короткие синие легкие юбки и короткие синие, с блестящими пуговицами на шнуре, душегрейки (Leibchen) без рукавов, с широким круглым вырезом вокруг шеи и с зубцами в талии, обшитыми узкой цветной тесемкой; под душегрейку одевалась белая бумажная рубаха, которая выглядывала буфами в талии и вокруг шеи; рукава рубахи, длинные и широкие, у кисти руки собирались буерами, плотно на шее привязывался шнур белых или желтых бус, которые колонисты называли кораллами (Karellen). Костюм довершал длинный белый бумажный фартук, который, как и рубашка, заменялся в праздник белым кисейным с большими цветами. Голова прикрывалась вязаным чепцом, который завязывался у молодых женщин под прической, у старых - под подбородком; обувь состояла из низких башмаков, без каблуков (наподобие нынешних чувяк), надетых на вязаные белые или синие чулки. Летом, во время полевых работ, женщины надевали широкополую соломенную шляпу с остроконечной тульей. Зимою верхний костюм женщины составлял ватное пальто, доходившее до талии и стянутое в ней, а на голову надевалась теплая шаль.» (И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975310"/>
          <w:lang w:eastAsia="ru-RU"/>
        </w:rPr>
        <w:instrText xml:space="preserve"> HYPERLINK "http://www.schuk.ru/index.php/kultura-nemcev/10-natsionalnye-kostyumy-i-odezhda-nemtsev" \l "7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97531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75310"/>
          <w:sz w:val="28"/>
          <w:szCs w:val="28"/>
          <w:lang w:eastAsia="ru-RU"/>
        </w:rPr>
        <w:t>книг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97531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Я.У.Дитца "История Поволжских немцев колонистов"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val="en-US" w:eastAsia="en-US"/>
        </w:rPr>
        <w:drawing>
          <wp:inline distT="0" distB="0" distL="0" distR="0">
            <wp:extent cx="5709285" cy="4528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остюм колониста летом состоял только из холщевых брюк и такой же рубашки с прямым воротом, завязанным тесемкой; сверх холщевых брюк обыкновенно надевались еще брюки серого цвета из "нанкина" ("чертова кожа"). На голове надет суконный картуз. Если требовалось явиться к начальству и было очень жарко, то для порядка надевался еще жилет, который не полагалось застегивать. На ногах никакой обув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  В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холодное время года сверх белья надевались брюки из самотканного сукна, окрашенного в синий цвет; из этого же материала была сшита часть костюма, напоминавшая длинный жилет, но с рукавами (Wams). Для выхода сверх этого надевался еще длиннополый кафтан из такого же сукна. В зимнее время сверх жилета прямо надевался полушубок. В холодное сырое время года надевались смазанные сапоги, а зимою при снеге - валенки. Отправляясь в дорогу, колонист сверх полушубка надевал еще овчинный тулуп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  Б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елье менялось раз в неделю, в субботу. Бань у колонистов нет и не было и мылись ли колонисты зимою, как и где - я не знаю. Летом они, хотя редко, но купались. В воскресенье только больные не ходили на богослужение; для этого всегда надевали "праздничный" костюм, т. е. самое лучшее, что у кого имелось.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5138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932805" cy="3838575"/>
            <wp:effectExtent l="0" t="0" r="0" b="0"/>
            <wp:wrapSquare wrapText="righ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23"/>
        <w:gridCol w:w="3064"/>
      </w:tblGrid>
      <w:tr>
        <w:trPr/>
        <w:tc>
          <w:tcPr>
            <w:tcW w:w="6836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>Костюм поволжского немц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>колон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>Конец  XVIII - начало XIX веков.  Реконструкци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382E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>Варианты костюм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>поволжской не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382E"/>
                <w:sz w:val="28"/>
                <w:szCs w:val="28"/>
                <w:lang w:eastAsia="ru-RU"/>
              </w:rPr>
              <w:t>Начало XIX века.  Реконструкция.</w:t>
            </w:r>
          </w:p>
        </w:tc>
      </w:tr>
    </w:tbl>
    <w:p>
      <w:pPr>
        <w:pStyle w:val="Normal"/>
        <w:spacing w:lineRule="atLeast" w:line="408" w:before="134" w:after="134"/>
        <w:jc w:val="both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1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1382e" stroked="f" o:allowincell="f" style="position:absolute;margin-left:0pt;margin-top:-1.55pt;width:0pt;height:1.45pt;mso-wrap-style:none;v-text-anchor:middle;mso-position-vertical:top">
                <v:fill o:detectmouseclick="t" type="solid" color2="#aec7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1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1382e" stroked="f" o:allowincell="f" style="position:absolute;margin-left:0pt;margin-top:-1.55pt;width:0pt;height:1.45pt;mso-wrap-style:none;v-text-anchor:middle;mso-position-vertical:top">
                <v:fill o:detectmouseclick="t" type="solid" color2="#aec7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8" w:before="134" w:after="134"/>
        <w:jc w:val="both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Публикация из работы ученицы 11 класса МОУ СО Школы № 8 г. Камышина А. В. Бочкарёвой, «ЧЕЛОВЕК В ИСТОРИИ. РОССИЯ – XX ВЕК». История немцев Поволжья с середины XVIII нач. XIX в. Научный руководитель: Редкокашина Екатерина Михайловна, учитель истории. Издательство Камышин 2009 года, 31 стр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1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1382e" stroked="f" o:allowincell="f" style="position:absolute;margin-left:0pt;margin-top:-1.55pt;width:0pt;height:1.45pt;mso-wrap-style:none;v-text-anchor:middle;mso-position-vertical:top">
                <v:fill o:detectmouseclick="t" type="solid" color2="#aec7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1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1382e" stroked="f" o:allowincell="f" style="position:absolute;margin-left:0pt;margin-top:-1.55pt;width:0pt;height:1.45pt;mso-wrap-style:none;v-text-anchor:middle;mso-position-vertical:top">
                <v:fill o:detectmouseclick="t" type="solid" color2="#aec7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енский костюм также был немногосложен. Летом - сорочка и шерстяная юбка из самотканной ткани, в праздники, кроме того, белые бумажные чулки и башмаки, а сверх сорочки надевался еще лифчик из пестрой материи у молодых женщин и из темной у старух. На голове бумажная или легкая шерстяная шаль с яркими рисунками. Только в конце шестидесятых годов появились свободные кофточки без талии. Зимою: шерстяные синие чулки, валяные высокие туфли с красной каймой из гаруса, стеганный ватный лифчик, две-три юбки, а на голове теплая шаль по большей части также синего или черного цвета. Для выхода сверх лифчика надевалась еще плотно облегающая, короткая стеганая на вате кофточка и только в сильные морозы полушубок без воротника с высокой талией. Более состоятельные мужчины для церкви надевали черный сюртук, такую же жилетку и брюки, обязательно заправленные в сапоги, на выпуск носили брюки только люди, претендовавшие на занятие более высокого положения: писаря, учитель и т. п. Зимою вместо картуза полагалось надевать шапку, но меховых шапок не было.» ( Из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75310"/>
            <w:sz w:val="28"/>
            <w:szCs w:val="28"/>
            <w:lang w:eastAsia="ru-RU"/>
          </w:rPr>
          <w:t>книги</w:t>
        </w:r>
      </w:hyperlink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П.К.Галлера "Воспоминания.Быт немцев колонистов в 60-х годах ХIX столетия".)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  С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коллекцией одежды присущей поволжским немцам можно ознакомиться по экспонатам музеев в г. Саратове, г. Энгельсе, г. Марксе, г. Камышине и др., а также некоторых сельских музеев, которые организованы в селах бывших немецких коло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382E"/>
          <w:sz w:val="28"/>
          <w:szCs w:val="28"/>
          <w:lang w:eastAsia="ru-RU"/>
        </w:rPr>
        <w:t>Экспонаты одежды поволжских немцев колонистов в некоторых музеях Саратовской и Волгоградской области</w:t>
      </w:r>
    </w:p>
    <w:p>
      <w:pPr>
        <w:pStyle w:val="Normal"/>
        <w:spacing w:lineRule="atLeast" w:line="408" w:before="134" w:after="134"/>
        <w:jc w:val="both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val="en-US" w:eastAsia="en-US"/>
        </w:rPr>
        <w:drawing>
          <wp:inline distT="0" distB="0" distL="0" distR="0">
            <wp:extent cx="6743065" cy="1870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34" w:after="134"/>
        <w:jc w:val="both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 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75310"/>
            <w:sz w:val="28"/>
            <w:szCs w:val="28"/>
            <w:lang w:eastAsia="ru-RU"/>
          </w:rPr>
          <w:t>г. Энгельс</w:t>
        </w:r>
      </w:hyperlink>
      <w:r>
        <w:rPr>
          <w:rFonts w:eastAsia="Times New Roman" w:cs="Times New Roman" w:ascii="Times New Roman" w:hAnsi="Times New Roman"/>
          <w:b/>
          <w:bCs/>
          <w:color w:val="51382E"/>
          <w:sz w:val="28"/>
          <w:szCs w:val="28"/>
          <w:lang w:eastAsia="ru-RU"/>
        </w:rPr>
        <w:t>                          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75310"/>
            <w:sz w:val="28"/>
            <w:szCs w:val="28"/>
            <w:lang w:eastAsia="ru-RU"/>
          </w:rPr>
          <w:t>г. Саратов</w:t>
        </w:r>
      </w:hyperlink>
      <w:r>
        <w:rPr>
          <w:rFonts w:eastAsia="Times New Roman" w:cs="Times New Roman" w:ascii="Times New Roman" w:hAnsi="Times New Roman"/>
          <w:b/>
          <w:bCs/>
          <w:color w:val="51382E"/>
          <w:sz w:val="28"/>
          <w:szCs w:val="28"/>
          <w:lang w:eastAsia="ru-RU"/>
        </w:rPr>
        <w:t>                           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75310"/>
            <w:sz w:val="28"/>
            <w:szCs w:val="28"/>
            <w:lang w:eastAsia="ru-RU"/>
          </w:rPr>
          <w:t>книга Е.А.Арндт</w:t>
        </w:r>
      </w:hyperlink>
      <w:r>
        <w:rPr>
          <w:rFonts w:eastAsia="Times New Roman" w:cs="Times New Roman" w:ascii="Times New Roman" w:hAnsi="Times New Roman"/>
          <w:b/>
          <w:bCs/>
          <w:color w:val="51382E"/>
          <w:sz w:val="28"/>
          <w:szCs w:val="28"/>
          <w:lang w:eastAsia="ru-RU"/>
        </w:rPr>
        <w:t>               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75310"/>
            <w:sz w:val="28"/>
            <w:szCs w:val="28"/>
            <w:lang w:eastAsia="ru-RU"/>
          </w:rPr>
          <w:t>с. Новинка</w:t>
        </w:r>
      </w:hyperlink>
      <w:r>
        <w:rPr>
          <w:rFonts w:eastAsia="Times New Roman" w:cs="Times New Roman" w:ascii="Times New Roman" w:hAnsi="Times New Roman"/>
          <w:b/>
          <w:bCs/>
          <w:color w:val="51382E"/>
          <w:sz w:val="28"/>
          <w:szCs w:val="28"/>
          <w:lang w:eastAsia="ru-RU"/>
        </w:rPr>
        <w:t>                      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75310"/>
            <w:sz w:val="28"/>
            <w:szCs w:val="28"/>
            <w:lang w:eastAsia="ru-RU"/>
          </w:rPr>
          <w:t>г. Камышин</w:t>
        </w:r>
      </w:hyperlink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ак мужская, так и женская одежда многофункциональна по назначению, скромна и неярка по расцветке. В ней гармонично сочетаются жакеты и жилеты традиционного европейского покроя вместе с чисто русскими платками, шалями и картузами. А яркие детские платьица, вышитые фартучки, кружевные чепцы, крошечные самодельные башмачки - все это резко отличало детскую одежду колонистов от других поволжских народ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1382E"/>
          <w:sz w:val="28"/>
          <w:szCs w:val="28"/>
          <w:lang w:eastAsia="ru-RU"/>
        </w:rPr>
        <w:t>  О</w:t>
      </w: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б национальном костюме немцев Поволжья есть упоминание во многих  изданиях авторов книг и одним из них является Елена Анатольевна Арндт, которая написала книгу: "Национальный костюм немцев Поволжья (конец XVIII – начало ХХ в.)." Издательства Пермь, 2000. – 127 с., в которой на с. 52–67; имеются цветные иллюстрации: фотографии подлинных предметов одежды и украшений.</w:t>
      </w:r>
    </w:p>
    <w:p>
      <w:pPr>
        <w:pStyle w:val="Normal"/>
        <w:spacing w:lineRule="atLeast" w:line="408" w:before="134" w:after="134"/>
        <w:jc w:val="center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382E"/>
          <w:sz w:val="28"/>
          <w:szCs w:val="28"/>
          <w:lang w:eastAsia="ru-RU"/>
        </w:rPr>
        <w:t>*  * 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0730" cy="3050540"/>
            <wp:effectExtent l="0" t="0" r="0" b="0"/>
            <wp:docPr id="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9855" cy="197993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olgadeutsche.ru/bibliothek/Haller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olgadeutschen.borda.ru/?1-7-0-00000031-000-0-0-1251479080" TargetMode="External"/><Relationship Id="rId8" Type="http://schemas.openxmlformats.org/officeDocument/2006/relationships/hyperlink" Target="http://www.comk.ru/pages/pages.asp?id=95" TargetMode="External"/><Relationship Id="rId9" Type="http://schemas.openxmlformats.org/officeDocument/2006/relationships/hyperlink" Target="http://shuck.ucoz.ru/Kultur/Arndt1.jpg" TargetMode="External"/><Relationship Id="rId10" Type="http://schemas.openxmlformats.org/officeDocument/2006/relationships/hyperlink" Target="http://wolgadeutschen.borda.ru/?1-7-0-00000048-000-0-0" TargetMode="External"/><Relationship Id="rId11" Type="http://schemas.openxmlformats.org/officeDocument/2006/relationships/hyperlink" Target="http://www.admkamyshin.info/2010/05/12/muzej-volgadojche.html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1:00Z</dcterms:created>
  <dc:creator>днс</dc:creator>
  <dc:description/>
  <cp:keywords/>
  <dc:language>en-US</dc:language>
  <cp:lastModifiedBy>user</cp:lastModifiedBy>
  <cp:lastPrinted>2013-12-05T07:27:00Z</cp:lastPrinted>
  <dcterms:modified xsi:type="dcterms:W3CDTF">2013-12-06T05:54:00Z</dcterms:modified>
  <cp:revision>4</cp:revision>
  <dc:subject/>
  <dc:title/>
</cp:coreProperties>
</file>