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color w:val="002060"/>
          <w:sz w:val="48"/>
          <w:szCs w:val="48"/>
        </w:rPr>
      </w:pPr>
      <w:r>
        <w:rPr>
          <w:rStyle w:val="FontStyle12"/>
          <w:rFonts w:cs="Times New Roman" w:ascii="Times New Roman" w:hAnsi="Times New Roman"/>
          <w:sz w:val="40"/>
          <w:szCs w:val="40"/>
        </w:rPr>
        <w:t xml:space="preserve">   </w:t>
      </w:r>
      <w:r>
        <w:rPr>
          <w:rStyle w:val="FontStyle12"/>
          <w:rFonts w:cs="Times New Roman" w:ascii="Times New Roman" w:hAnsi="Times New Roman"/>
          <w:color w:val="002060"/>
          <w:sz w:val="48"/>
          <w:szCs w:val="48"/>
        </w:rPr>
        <w:t xml:space="preserve"> </w:t>
      </w:r>
      <w:r>
        <w:rPr>
          <w:rStyle w:val="FontStyle12"/>
          <w:rFonts w:cs="Times New Roman" w:ascii="Times New Roman" w:hAnsi="Times New Roman"/>
          <w:color w:val="002060"/>
          <w:sz w:val="48"/>
          <w:szCs w:val="48"/>
        </w:rPr>
        <w:t>Активные методы обучения в начальной школе</w:t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Style w:val="FontStyle12"/>
          <w:rFonts w:cs="Times New Roman" w:ascii="Times New Roman" w:hAnsi="Times New Roman"/>
          <w:color w:val="002060"/>
          <w:sz w:val="48"/>
          <w:szCs w:val="48"/>
        </w:rPr>
        <w:t xml:space="preserve">                       </w:t>
      </w:r>
      <w:r>
        <w:rPr>
          <w:rStyle w:val="FontStyle12"/>
          <w:rFonts w:cs="Times New Roman" w:ascii="Times New Roman" w:hAnsi="Times New Roman"/>
          <w:color w:val="002060"/>
          <w:sz w:val="48"/>
          <w:szCs w:val="48"/>
        </w:rPr>
        <w:t>на разных этапах урока.</w:t>
      </w:r>
    </w:p>
    <w:p>
      <w:pPr>
        <w:pStyle w:val="Style18"/>
        <w:widowControl/>
        <w:spacing w:lineRule="auto" w:line="276" w:before="48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76" w:before="48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40"/>
          <w:szCs w:val="40"/>
        </w:rPr>
        <w:t xml:space="preserve">           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еденова Лидия Ильинична МБОУ АСШ</w:t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76" w:before="48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eastAsia="Century Schoolbook"/>
          <w:sz w:val="24"/>
          <w:szCs w:val="24"/>
        </w:rPr>
        <w:t xml:space="preserve">                                                             </w:t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12"/>
          <w:rFonts w:eastAsia="Century Schoolbook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2023 г.</w:t>
      </w:r>
    </w:p>
    <w:p>
      <w:pPr>
        <w:pStyle w:val="Style18"/>
        <w:widowControl/>
        <w:spacing w:lineRule="auto" w:line="276" w:before="48" w:after="0"/>
        <w:jc w:val="center"/>
        <w:rPr/>
      </w:pPr>
      <w:r>
        <w:rPr/>
      </w:r>
    </w:p>
    <w:p>
      <w:pPr>
        <w:pStyle w:val="Style18"/>
        <w:widowControl/>
        <w:spacing w:lineRule="auto" w:line="276" w:before="48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color w:val="C00000"/>
          <w:sz w:val="28"/>
          <w:szCs w:val="28"/>
        </w:rPr>
        <w:t>Активные методы обучения, используемые в работе с младшими школьниками на разных этапах урока</w:t>
      </w:r>
    </w:p>
    <w:p>
      <w:pPr>
        <w:pStyle w:val="Style18"/>
        <w:widowControl/>
        <w:spacing w:lineRule="auto" w:line="276" w:before="48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widowControl/>
        <w:spacing w:lineRule="auto" w:line="276" w:before="48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ная задача каждого преподавателя — не только дать учащимся определённую сумму зна</w:t>
        <w:softHyphen/>
        <w:t>ний, но и развить у них интерес к учению, нау</w:t>
        <w:softHyphen/>
        <w:t>чить учиться. Без хорошо продуманных методов обучения трудно организовать усвоение програм</w:t>
        <w:softHyphen/>
        <w:t>много материала. Учителю необходимо не только доступно всё рассказать и показать, но и научить ученика мыслить, привить ему навыки практи</w:t>
        <w:softHyphen/>
        <w:t>ческих действий. Этому могут способствовать ак</w:t>
        <w:softHyphen/>
        <w:t>тивные формы и методы обучения.</w:t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ктивные методы обучения — это методы, ко</w:t>
        <w:softHyphen/>
        <w:t>торые побуждают учащихся к активной мысли</w:t>
        <w:softHyphen/>
        <w:t>тельной и практической деятельности в процессе овладения учебным материалом. Активное обуче</w:t>
        <w:softHyphen/>
        <w:t>ние предполагает использование такой системы методов, которая направлена главным образом не на изложение преподавателем готовых знаний, их запоминание и воспроизведение, а на самосто</w:t>
        <w:softHyphen/>
        <w:t>ятельное овладение учащимися знаниями и уме</w:t>
        <w:softHyphen/>
        <w:t>ниями в процессе активной мыслительной и пра</w:t>
        <w:softHyphen/>
        <w:t>ктической деятельности.</w:t>
      </w:r>
    </w:p>
    <w:p>
      <w:pPr>
        <w:pStyle w:val="Style3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обенности активных методов обучения со</w:t>
        <w:softHyphen/>
        <w:t>стоят в том, что в их основе заложено побужде</w:t>
        <w:softHyphen/>
        <w:t>ние к практической и мыслительной деятельнос</w:t>
        <w:softHyphen/>
        <w:t>ти, без которой нет движения вперёд в овладении знаниями.</w:t>
      </w:r>
    </w:p>
    <w:p>
      <w:pPr>
        <w:pStyle w:val="Style21"/>
        <w:widowControl/>
        <w:spacing w:lineRule="auto" w:line="276" w:before="48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явление и развитие активных методов об</w:t>
        <w:softHyphen/>
        <w:t>условлено тем, что перед обучением встали но</w:t>
        <w:softHyphen/>
        <w:t>вые задачи: не только дать учащимся знания, но и обеспечить формирование учебной деятельнос</w:t>
        <w:softHyphen/>
        <w:t>ти и развитие познавательных интересов и спо</w:t>
        <w:softHyphen/>
        <w:t>собностей, творческого мышления, умений и на</w:t>
        <w:softHyphen/>
        <w:t>выков самостоятельного умственного труда. Возникновение новых задач обусловлено бурным развитием информации. В век информационного бума знания не</w:t>
        <w:softHyphen/>
        <w:t>обходимо постоянно обновлять, что может быть достигнуто главным образом путём самообразова</w:t>
        <w:softHyphen/>
        <w:t>ния, а это требует от человека познавательной ак</w:t>
        <w:softHyphen/>
        <w:t>тивности и самостоятельности.</w:t>
      </w:r>
    </w:p>
    <w:p>
      <w:pPr>
        <w:pStyle w:val="Style21"/>
        <w:widowControl/>
        <w:spacing w:lineRule="auto" w:line="276"/>
        <w:ind w:left="0" w:right="0" w:firstLine="34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знавательная активность означает интел</w:t>
        <w:softHyphen/>
        <w:t>лектуально-эмоциональный отклик на процесс по</w:t>
        <w:softHyphen/>
        <w:t>знания, стремление учащегося к учению, к выпол</w:t>
        <w:softHyphen/>
        <w:t>нению индивидуальных и общих заданий, интерес к деятельности преподавателя и других учащихся.</w:t>
      </w:r>
    </w:p>
    <w:p>
      <w:pPr>
        <w:pStyle w:val="Style21"/>
        <w:widowControl/>
        <w:spacing w:lineRule="auto" w:line="276"/>
        <w:ind w:left="0" w:right="0" w:firstLine="34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ффективными активными мето</w:t>
        <w:softHyphen/>
        <w:t>дами обучения учащихся начальных классов на уроках можно назвать следующие.</w:t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right="0" w:hanging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становка и решение проблемных вопросов, создание проблемных ситуаций. Типы про</w:t>
        <w:softHyphen/>
        <w:t>блемных ситуаций, используемых на уроках: ситуация неожиданности; ситуация конфлик</w:t>
        <w:softHyphen/>
        <w:t>та; ситуация несоответствия; ситуация нео</w:t>
        <w:softHyphen/>
        <w:t>пределённости; ситуация предположения; си</w:t>
        <w:softHyphen/>
        <w:t>туация выбора.</w:t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right="0" w:hanging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етрадиционное начало традиционного уро</w:t>
        <w:softHyphen/>
        <w:t>ка — эмоциональный настрой на урок (эпи</w:t>
        <w:softHyphen/>
        <w:t>граф, костюмированное появление, видеофраг</w:t>
        <w:softHyphen/>
        <w:t>мент, увертюра, ребус, загадка, анаграмма), выяснения целей, ожиданий, опасений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ind w:left="240" w:right="0" w:hanging="0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зентация учебного материала — исполь</w:t>
        <w:softHyphen/>
        <w:t>зование информационных технологий, элек</w:t>
        <w:softHyphen/>
        <w:t>тронных учебных пособий, интерактивной до</w:t>
        <w:softHyphen/>
        <w:t>ски и др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форм так называемого инте</w:t>
        <w:softHyphen/>
        <w:t>рактивного обучения или их элементов: «мето</w:t>
        <w:softHyphen/>
        <w:t>да проектов», «мозгового штурма», «дебатов», «интервьюирования различных персонажей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еализация личностно-ориентированного и индивидуально дифференцированного под</w:t>
        <w:softHyphen/>
        <w:t>хода к учащимся, организация групповой деятельности школьников (работа в парах, в группах постоянного состава, в группах сменного состава) и самостоятельной работы детей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етрадиционные виды уроков: лекции, эк</w:t>
        <w:softHyphen/>
        <w:t>скурсии, уроки-сказки, уроки-путешествия, уроки-исследования, проектная деятельность и др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ы, игровые моменты (ролевые, имитаци</w:t>
        <w:softHyphen/>
        <w:t>онные, дидактические)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ind w:left="0" w:right="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0" w:right="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рганизация релаксации и подведение итого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индуктивных и дедуктивных логических схе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Элементы — «изюминки» (обучающий анек</w:t>
        <w:softHyphen/>
        <w:t>дот, интеллектуальная разминка, шаржи, эпиграммы).</w:t>
      </w:r>
    </w:p>
    <w:p>
      <w:pPr>
        <w:pStyle w:val="Style41"/>
        <w:widowControl/>
        <w:spacing w:lineRule="auto" w:line="276"/>
        <w:ind w:left="240" w:right="0" w:hanging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left="0" w:right="0" w:firstLine="346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Динамично помогают начать урок </w:t>
      </w:r>
      <w:r>
        <w:rPr>
          <w:rStyle w:val="FontStyle12"/>
          <w:rFonts w:cs="Times New Roman" w:ascii="Times New Roman" w:hAnsi="Times New Roman"/>
          <w:sz w:val="28"/>
          <w:szCs w:val="28"/>
        </w:rPr>
        <w:t>такие мето</w:t>
        <w:softHyphen/>
        <w:t>ды, как «Добро в ладошках», «Улыбнёмся друг другу», «Поздоровайся локтями, плечами, но</w:t>
        <w:softHyphen/>
        <w:t>сиками». Дети, выполняя задание, должны ко</w:t>
        <w:softHyphen/>
        <w:t>снуться, улыбнуться, назвать имена как можно большего количества одноклассников. Такие за</w:t>
        <w:softHyphen/>
        <w:t>бавные игры позволяют весело начать урок, раз</w:t>
        <w:softHyphen/>
        <w:t>мяться перед более серьёзными упражнениями, способствуют установлению контакта между уче</w:t>
        <w:softHyphen/>
        <w:t>никами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чий настрой и хорошую атмосферу в классе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>Метод «Поздоровайся глазами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 положительный настрой на работу, установление контакта между учениками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ороваться не словами, а молча - глазами. При этом постараться глазами показать, какое у вас сегодня настроение.</w:t>
      </w:r>
    </w:p>
    <w:p>
      <w:pPr>
        <w:pStyle w:val="Style19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необычно начать урок, предложив ученикам поздороваться локтями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 «Добро в ладошках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 соединяют ладоши (как в игре «Колечко-колечко»), «собрав» в них своё добро и «передают» его соседу.</w:t>
      </w:r>
    </w:p>
    <w:p>
      <w:pPr>
        <w:pStyle w:val="Style21"/>
        <w:widowControl/>
        <w:spacing w:lineRule="auto" w:line="276"/>
        <w:ind w:left="0" w:right="0" w:firstLine="346"/>
        <w:rPr/>
      </w:pPr>
      <w:r>
        <w:rPr/>
      </w:r>
    </w:p>
    <w:p>
      <w:pPr>
        <w:pStyle w:val="Style21"/>
        <w:widowControl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чень важным для учителя является включение в урок активных методов выяснения целей, ожида</w:t>
        <w:softHyphen/>
        <w:t>ний, опасений</w:t>
      </w:r>
      <w:r>
        <w:rPr>
          <w:rStyle w:val="FontStyle12"/>
          <w:rFonts w:cs="Times New Roman" w:ascii="Times New Roman" w:hAnsi="Times New Roman"/>
          <w:sz w:val="28"/>
          <w:szCs w:val="28"/>
        </w:rPr>
        <w:t>. Такие методы, как «Дерево ожида</w:t>
        <w:softHyphen/>
        <w:t>ний», «Поляна снежино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«Разноцветные листы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 xml:space="preserve">»,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Фруктовый сад», «Песочные часы», позволяют учите</w:t>
        <w:softHyphen/>
        <w:t>лю лучше понять класс и каждого ученика, а полу</w:t>
        <w:softHyphen/>
        <w:t>ченные материалы в дальнейшем использовать для осуществления личностно-ориентированного под</w:t>
        <w:softHyphen/>
        <w:t>хода к обучающимся. Методы заключаются в сле</w:t>
        <w:softHyphen/>
        <w:t>дующем. Учащимся раздают заранее вырезанные из бумаги снежинки, яблоки, лимоны, разноцветные листы и предлагают попробовать более чётко опре</w:t>
        <w:softHyphen/>
        <w:t>делить, что они ожидают (хотели бы получить) от сегодняшнего урока, обучения в целом и чего опа</w:t>
        <w:softHyphen/>
        <w:t>саются, записав и прикрепив на определённую по</w:t>
        <w:softHyphen/>
        <w:t>ляну, дерево и т. д. После выполнения системати</w:t>
        <w:softHyphen/>
        <w:t>зируются сформулированные цели, пожелания, опасения и подводятся итоги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 «Что у меня на сердце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огда мы можем услышать в общении друг с другом такие слова «у меня легко на сердце» или «у меня тяжело на сердце». Начиная любое дело, человек имеет ожидания и опасения. Ожидания напоминают нам что-то лёгкое, воздушное, а опасения – тяжёлое.</w:t>
      </w:r>
    </w:p>
    <w:p>
      <w:pPr>
        <w:pStyle w:val="Style19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ам раздам сердечки, с одной стороны вы напишите ожидания, а с другой – опасения, от данного мастер- класса по теме АМО. (Озвучивание по желанию.)</w:t>
      </w:r>
    </w:p>
    <w:p>
      <w:pPr>
        <w:pStyle w:val="Style21"/>
        <w:widowControl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онце занятия мы вернёмся к этим сердечкам и узнаем, подтвердились ли ваши опасения или вам было уютно и комфортно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 « Песочные часы»</w:t>
      </w:r>
    </w:p>
    <w:p>
      <w:pPr>
        <w:pStyle w:val="Style19"/>
        <w:shd w:fill="FFFFFF" w:val="clea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ставит по очереди нескольким учащимся на стол песочные часы и задаёт вопрос: « Скажи, что ты хочешь научиться делать на данном уроке?»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сли ребёнок затрудняется сформулировать свои желания и опасения, он может выбрать из заготовленных вариантов. Это сэкономит время.</w:t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ind w:left="0" w:right="0" w:firstLine="34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процессе урока учителю регулярно прихо</w:t>
        <w:softHyphen/>
        <w:t>дится сообщать новый материа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бучающимся. Можно использовать такие методы презентации учебного материала, как «Проблемная ситуация», «Кластер», «Инфо-угадайка».</w:t>
      </w:r>
    </w:p>
    <w:p>
      <w:pPr>
        <w:pStyle w:val="Style21"/>
        <w:widowControl/>
        <w:spacing w:lineRule="auto" w:line="276"/>
        <w:ind w:left="0" w:right="0" w:firstLine="346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читель предлагает определить тему уро</w:t>
        <w:softHyphen/>
        <w:t xml:space="preserve">ка. На доске написаны слова: 1 столбик —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ышь, дочь, ложь;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толбик —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шалаш, грач, малыш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ети выбирают из карточек № 1 и №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ужные и прикрепляют на доску. Сравнивают слова каж</w:t>
        <w:softHyphen/>
        <w:t>дого столбика. На доске появляется группа кар</w:t>
        <w:softHyphen/>
        <w:t>точек существительных без Ь, с Ь, род. Дети фор</w:t>
        <w:softHyphen/>
        <w:t>мулируют тему.</w:t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Проблемная ситуация»</w:t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-В словах на доске выделите корень. Ученик в слове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 xml:space="preserve">снегопад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выделяет один корень. </w:t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-Вы согласны? Два разных мнения (осознание противоречия). Кто прав?(Учебная проблема как вопрос)</w:t>
      </w:r>
    </w:p>
    <w:p>
      <w:pPr>
        <w:pStyle w:val="Style21"/>
        <w:widowControl/>
        <w:spacing w:lineRule="auto" w:line="276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21"/>
        <w:widowControl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7F7F6" w:val="clear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Дети определяют спряжение глаголов, среди них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 xml:space="preserve">смотреть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стелить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. Для проверки спрягаем глаголы на доске. Дети осознают, что известное правило неприменимо – глаголы – исключения(учебная проблема как тема урока) </w:t>
      </w:r>
    </w:p>
    <w:p>
      <w:pPr>
        <w:pStyle w:val="Style21"/>
        <w:widowControl/>
        <w:shd w:fill="FFFFFF" w:val="clear"/>
        <w:spacing w:lineRule="auto" w:line="276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7F7F6" w:val="clear"/>
        </w:rPr>
        <w:t>Метод «Инфо-угадайк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7F7F6" w:val="clear"/>
        </w:rPr>
        <w:t>Цели метод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: представление нового материала, структурирование материала, оживление внимания обучающихся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7F7F6" w:val="clear"/>
        </w:rPr>
        <w:t>Групп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: все участники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7F7F6" w:val="clear"/>
        </w:rPr>
        <w:t>Врем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: Зависит от объема нового материала и структуры урока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7F7F6" w:val="clear"/>
        </w:rPr>
        <w:t>Материа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: подготовленный лист ватмана, цветные маркеры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7F7F6" w:val="clear"/>
        </w:rPr>
        <w:t>Проведени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:</w:t>
        <w:br/>
        <w:t>Учитель называет тему своего сообщения. На стене прикреплен лист ватмана или блокнот флипчата, в его центре указано название темы. Остальное пространство листа разделено на секторы, пронумерованные, но пока не заполненные. Начиная с сектора 1, учитель вписывает в сектор название раздела темы, о котором он сейчас начнет говорить в ходе сообщения. Обучающимся предлагается обдумать, о каких аспектах темы, возможно, далее пойдет речь в докладе. Затем учитель раскрывает тему, а в сектор вписываются наиболее существенные моменты первого разде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7F7F6" w:val="clear"/>
        </w:rPr>
        <w:t>(можно записывать темы и ключевые моменты маркерами разных цветов)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 Они вносятся на плакат по ходу сообщения. Закончив изложение материала по первому разделу темы, учитель вписывает во второй сектор название второго раздела темы, и так далее.</w:t>
      </w:r>
    </w:p>
    <w:p>
      <w:pPr>
        <w:pStyle w:val="Style21"/>
        <w:widowControl/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Таким образом, наглядно и в четко структурированном виде представляется весь новый материал, выделяются его ключевые моменты. Существующие на момент начала презентации "белые пятна" по данной теме постепенно заполняютс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7F7F6" w:val="clear"/>
        </w:rPr>
        <w:t>В конце презентации учитель задает вопрос, действительно ли им были затронуты все ожидавшиеся разделы, и не осталось ли каких-то не упомянутых аспектов темы. После презентации возможно проведение краткого обсуждения по теме и, при наличии вопросов у обучающихся, учитель дает ответы на них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ставление кластера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Составление кластера», может быть использовано на разных этапах урока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ысл этого метода заключается в попытке систематизировать имеющиеся знания по той или иной проблеме и дополнить новыми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Style21"/>
        <w:widowControl/>
        <w:spacing w:lineRule="auto" w:line="276"/>
        <w:ind w:left="0" w:right="0" w:firstLine="346"/>
        <w:rPr/>
      </w:pPr>
      <w:r>
        <w:rPr/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Пустое кресло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3-4 стульях разложить мнения на поставленную проблему разных людей, записанных на альбомных листах бумаги и лист со знаком вопроса «?». Учащиеся знакомятся с разными мнениями и становятся у избранной точки зрения. Тот, кто имеет совершенно другое мнение, становится у знака «?».</w:t>
      </w:r>
    </w:p>
    <w:p>
      <w:pPr>
        <w:pStyle w:val="Style19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и речи. Имя сущ., прил и т. д., наречие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 «Ищем клад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 урока: проработка содержания темы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ичество участников: весь класс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 привлечение внимания учащихся за счет повышения мотивации к обучению, раскрыть ценность слова, понятия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лжительность проведения: 3 минуты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ые материалы: не требуются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арительная подготовка: не требуется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ология проведения: учащиеся ищут «клад» на страницах учебника в виде нового слова (термина, понятия, правила), которое войдет в их словарный запас.</w:t>
      </w:r>
    </w:p>
    <w:p>
      <w:pPr>
        <w:pStyle w:val="Style21"/>
        <w:widowControl/>
        <w:spacing w:lineRule="auto" w:line="276"/>
        <w:ind w:left="0" w:right="0" w:hanging="0"/>
        <w:rPr/>
      </w:pPr>
      <w:r>
        <w:rPr/>
      </w:r>
    </w:p>
    <w:p>
      <w:pPr>
        <w:pStyle w:val="Style21"/>
        <w:widowControl/>
        <w:spacing w:lineRule="auto" w:line="276"/>
        <w:ind w:left="0" w:right="0" w:firstLine="365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Мозговой штурм» — на доске записана тема урока. Остальное пространство доски разделено на секторы, пронумерованные, но пока не заполнен</w:t>
        <w:softHyphen/>
        <w:t>ные. Ученикам предлагается обдумать, о каких аспектах темы далее пойдёт речь. По ходу работы с темой дети выделяют ключевые моменты и впи</w:t>
        <w:softHyphen/>
        <w:t xml:space="preserve">сывают в секторы. Постепенно исчезают «белые у пятна»; отчётливое разделение общего потока полученной информации способствует лучшему восприятию материала. После презентации возможно проведение краткого обсуждения по теме и, при наличии вопросов у детей, учитель даёт ответы на них.   </w:t>
      </w:r>
    </w:p>
    <w:p>
      <w:pPr>
        <w:pStyle w:val="Style21"/>
        <w:widowControl/>
        <w:spacing w:lineRule="auto" w:line="276"/>
        <w:ind w:left="0" w:right="0" w:firstLine="336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При организации самостоятельной работы над новой темо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ажно, чтобы учащимся было инте</w:t>
        <w:softHyphen/>
        <w:t>ресно проработать новый материал. Как же это можно сделать?! Конечно, при помощи актив</w:t>
        <w:softHyphen/>
        <w:t>ных методов! Для работы над темой урока можно использовать для групп сменного или постоянно</w:t>
        <w:softHyphen/>
        <w:t>го состава методы «Ульи» — обсуждение в груп</w:t>
        <w:softHyphen/>
        <w:t>пах. Для проведения дискуссии и принятия реше</w:t>
        <w:softHyphen/>
        <w:t>ний — методы «Светофор» (во время дискуссии поднимаются карточки согласия — не согласия по цветам светофора). «На линии огня» (каждая команда защищает свой проект 2-3 предложе</w:t>
        <w:softHyphen/>
        <w:t>ниями. Затем задают вопросы другим группам, а они защищаются). На этапах открытия новых знаний и применения полученных знаний целесообразно использовать метод «Обучение с помощью специальных средств» (компьютера, компьютерных программ, видеороликов, тренировочных заданий из электронных приложений к учебнику).</w:t>
      </w:r>
    </w:p>
    <w:p>
      <w:pPr>
        <w:pStyle w:val="Style21"/>
        <w:widowControl/>
        <w:spacing w:lineRule="auto" w:line="276"/>
        <w:ind w:left="0" w:right="0" w:firstLine="336"/>
        <w:rPr/>
      </w:pPr>
      <w:r>
        <w:rPr/>
      </w:r>
    </w:p>
    <w:p>
      <w:pPr>
        <w:pStyle w:val="Style21"/>
        <w:widowControl/>
        <w:spacing w:lineRule="auto" w:line="276"/>
        <w:ind w:left="0" w:right="0" w:firstLine="336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ля представления матери</w:t>
        <w:softHyphen/>
        <w:t>ала самостоятельной работы детей очень интере</w:t>
        <w:softHyphen/>
        <w:t>сны такие методы, как «Инфо-карусель», «Авто</w:t>
        <w:softHyphen/>
        <w:t>бусная остановка», «Творческая мастерская»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 «Автобусная остановка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 научиться обсуждать и анализировать заданную тему в малых группах. Группы: 5-7 человек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: весь класс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емя: 20-25 мин.</w:t>
      </w:r>
    </w:p>
    <w:p>
      <w:pPr>
        <w:pStyle w:val="Style19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: листы большого формата (ватман, плакат, блокнот для флипчата), фломастеры.</w:t>
        <w:br/>
        <w:t>Проведение:</w:t>
        <w:br/>
        <w:t>Учитель определяет количество обсуждаемых вопросов новой темы (оптимально 4-5). Участники разбиваются на группы по числу вопросов (5-7 человек в каждой). Группы распределяются по автобусным остановкам. На каждой остановке (на стене или на столе) расположен лист большого формата с записанным на нем вопросом по теме. Учитель ставит задачу группам – записать на листе основные моменты новой темы, относящиеся к вопросу. В течение 5 минут в группах обсуждаются поставленные вопросы и записываются ключевые моменты. 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ют их в течение 3 минут. Исправлять существующие записи, сделанные предыдущей группой нельзя. Затем следующий переход к новой автобусной остановке и еще 3 минуты на знакомство, обсуждение и добавление своих записей. Когда группа возвращается к своей первой остановке, она в течение 3 минут знакомится со всеми записями и определяет участника группы, который будет представлять материал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</w:t>
      </w:r>
    </w:p>
    <w:p>
      <w:pPr>
        <w:pStyle w:val="Style19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чание</w:t>
      </w:r>
      <w:r>
        <w:rPr>
          <w:i/>
          <w:color w:val="000000"/>
          <w:sz w:val="28"/>
          <w:szCs w:val="28"/>
        </w:rPr>
        <w:t>: Желательно организовать автобусные остановки (прикрепить листы с вопросами) в разных углах учебной комнаты, чтобы в процессе обсуждения группы не мешали друг другу. Вопросы изучаемой темы можно стилизовать под названия автобусных остановок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Я работаю волшебником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не только пробуждает интерес к работе, но и формирует умение применять полученные знания в новых ситуациях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Превратить имена нарицательные в собственные.</w:t>
      </w:r>
    </w:p>
    <w:p>
      <w:pPr>
        <w:pStyle w:val="Style19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ца орел (город Орел), цветок роза (девочка Роза), плодородная земля (планета Земля), вкусный изюм (город Изюм)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Тонкие» и «толстые» вопросы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 выбирает по теме вопросы на выбор. «Тонкие» вопросы оцениваются ниже, предполагают ответ «да-нет». «Толстые» вопросы выше оцениваются и предполагают развернутый ответ.</w:t>
      </w:r>
    </w:p>
    <w:p>
      <w:pPr>
        <w:pStyle w:val="Style21"/>
        <w:widowControl/>
        <w:spacing w:lineRule="auto" w:line="276"/>
        <w:ind w:left="0" w:right="0" w:firstLine="336"/>
        <w:rPr/>
      </w:pPr>
      <w:r>
        <w:rPr/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Метод «Творческая мастерская» с большим успехом можно применять на обобщающих уро</w:t>
        <w:softHyphen/>
        <w:t>ках литературного чтения и окружающего мира. К уроку дети готовят рисунки, иллюстрации на заданную тему, пишут сочинения, стихи, рас</w:t>
        <w:softHyphen/>
        <w:t>сказы, подбирают пословицы, на уроках тру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а изготавливают блокноты, книги  необычных     форм. Даётся задание разделиться на группы, создать и презентовать групповой проект на заданную тему. Предварительно необходимо составить    план размещения принесённого на урок матери ала, оформления титульного листа. На работу от</w:t>
        <w:softHyphen/>
        <w:t>водится 20-25 минут. По истечении этого времени каждая группа или её представитель должны   презентовать свой проект. В ходе практической    деятельности учеников учебный кабинет превращается  в настоящую творческую мастерскую. В конце урока появляются замечательные творе</w:t>
        <w:softHyphen/>
        <w:t>ния. Каждое решение уникально, выразительно. Научиться дружно работать в группах, прислу</w:t>
        <w:softHyphen/>
        <w:t>шиваться к мнению товарищей, коллективно со</w:t>
        <w:softHyphen/>
        <w:t>здавать замечательные работы (картины, газеты, книги) из собранных вместе материалов — глав</w:t>
        <w:softHyphen/>
        <w:t>ная цель этого урока.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</w:t>
      </w:r>
      <w:r>
        <w:rPr>
          <w:rFonts w:cs="Times New Roman" w:ascii="Times New Roman" w:hAnsi="Times New Roman"/>
          <w:b/>
          <w:color w:val="000000"/>
          <w:sz w:val="28"/>
        </w:rPr>
        <w:t>Для проверки знаний</w:t>
      </w:r>
      <w:r>
        <w:rPr>
          <w:rFonts w:cs="Times New Roman" w:ascii="Times New Roman" w:hAnsi="Times New Roman"/>
          <w:color w:val="000000"/>
          <w:sz w:val="28"/>
        </w:rPr>
        <w:t xml:space="preserve"> в активной форме можно использовать игру «Карусель». </w:t>
      </w:r>
      <w:r>
        <w:rPr>
          <w:rFonts w:cs="Times New Roman" w:ascii="Times New Roman" w:hAnsi="Times New Roman"/>
          <w:i/>
          <w:color w:val="000000"/>
          <w:sz w:val="28"/>
        </w:rPr>
        <w:t>Допустим, учителю необходимо проверить знания табличного умножения с одновременным активным участием учащихся.  Командирам групп необходимо рассчитать всех членов своей команды на 1,2, тем самым, образуется пара. Первые номера встают в круг спиной в центр, вторые номера - к ним лицом. Первые номера задают вопросы по таблице умножения, а вторые номера  - отвечают. По сигналу колокольчика внешний круг сдвигается на 1 человека по часовой стрелке.</w:t>
      </w:r>
    </w:p>
    <w:p>
      <w:pPr>
        <w:pStyle w:val="Style61"/>
        <w:widowControl/>
        <w:spacing w:lineRule="auto" w:line="276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ругим вариантом этого метода является следующая организация работы учеников: у каждого ученика внутреннего круга есть листик с конкретным вопросом,  и он во время перемещения собирает максимум информации, аспектов и взглядов на данную проблему. В конце происходит слушанье полученных результатов. В результате использования этого метода является активное обобщение существующих у учеников знаний в некое общее достояни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1"/>
        <w:widowControl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Не стоит забывать о восстанавливающей силе релаксации на уроке</w:t>
      </w:r>
      <w:r>
        <w:rPr>
          <w:rStyle w:val="FontStyle12"/>
          <w:rFonts w:cs="Times New Roman" w:ascii="Times New Roman" w:hAnsi="Times New Roman"/>
          <w:sz w:val="28"/>
          <w:szCs w:val="28"/>
        </w:rPr>
        <w:t>. Ведь иногда нескольких ми</w:t>
        <w:softHyphen/>
        <w:t>нут достаточно, чтобы встряхнуться, весело и ак</w:t>
        <w:softHyphen/>
        <w:t>тивно расслабиться, восстановить энергию. Ак</w:t>
        <w:softHyphen/>
        <w:t>тивные методы — «физкультминутки» позволят сделать это, не выходя из класса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 «Четыре стихии» или «Земля, воздух, огонь и вода»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– повысить уровень энергии в классе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ленность – весь класс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емя – 8-10 минут</w:t>
        <w:br/>
        <w:t>Проведение:</w:t>
        <w:br/>
        <w:t>Учитель просит обучающихся по его команде изобразить одно из состояний – воздух, землю, огонь и воду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Воздух.</w:t>
      </w:r>
      <w:r>
        <w:rPr>
          <w:i/>
          <w:color w:val="000000"/>
          <w:sz w:val="28"/>
          <w:szCs w:val="28"/>
        </w:rPr>
        <w:t xml:space="preserve"> Ученики начинает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Все стараются услышать, как воздух входит в нос, почувствовать, как он наполняет грудь и плечи, руки до самых кончиков пальцев; как воздух струится в области головы, в лицо; воздух заполняет живот, область таза, бедра, колени и стремится дальше – к лодыжкам, ступням и кончикам пальцев.</w:t>
      </w:r>
    </w:p>
    <w:p>
      <w:pPr>
        <w:pStyle w:val="Style19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и делают несколько глубоких вдохов и выдохов. Можно предложить всем пару раз зевнуть. Сначала это получается скорее искусственно, но иногда после этого возникает настоящий зевок. Зевота – естественный способ компенсировать недостаток кислорода. (Зевание может использоваться и по-другому: вы можете на первой встрече предложить зевать сознательно, чтобы группа быстрее «взбодрилась»).</w:t>
      </w:r>
    </w:p>
    <w:p>
      <w:pPr>
        <w:pStyle w:val="Style19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Земля.</w:t>
      </w:r>
      <w:r>
        <w:rPr>
          <w:i/>
          <w:color w:val="000000"/>
          <w:sz w:val="28"/>
          <w:szCs w:val="28"/>
        </w:rPr>
        <w:t xml:space="preserve"> Теперь ученики должны установить контакт с землей, «заземлиться» и почувствовать уверенность. Учитель вместе с обучающимися начинает сильно давить на пол, стоя на одном месте, можно топать ногами и даже пару раз подпрыгнуть верх. Можно потереть ногами пол, покрутиться на месте. Цель – по-новому ощутить свои ноги, которые находятся дальше всего от центра сознания, и благодаря этому телесному ощущению почувствовать большую стабильность и уверенность.</w:t>
      </w:r>
    </w:p>
    <w:p>
      <w:pPr>
        <w:pStyle w:val="Style19"/>
        <w:shd w:fill="FFFFFF" w:val="clear"/>
        <w:rPr/>
      </w:pPr>
      <w:r>
        <w:rPr>
          <w:b/>
          <w:i/>
          <w:color w:val="000000"/>
          <w:sz w:val="28"/>
          <w:szCs w:val="28"/>
        </w:rPr>
        <w:t>Огонь.</w:t>
      </w:r>
      <w:r>
        <w:rPr>
          <w:i/>
          <w:color w:val="000000"/>
          <w:sz w:val="28"/>
          <w:szCs w:val="28"/>
        </w:rPr>
        <w:t xml:space="preserve"> Ученики активно двигают руками, ногами, телом, изображая языки пламени. Учитель предлагает всем ощутить энергию и тепло в своем теле, когда они двигаются подобным образом.</w:t>
        <w:br/>
        <w:br/>
      </w:r>
      <w:r>
        <w:rPr>
          <w:b/>
          <w:i/>
          <w:color w:val="000000"/>
          <w:sz w:val="28"/>
          <w:szCs w:val="28"/>
        </w:rPr>
        <w:t>Вода.</w:t>
      </w:r>
      <w:r>
        <w:rPr>
          <w:i/>
          <w:color w:val="000000"/>
          <w:sz w:val="28"/>
          <w:szCs w:val="28"/>
        </w:rPr>
        <w:t xml:space="preserve"> Эта часть упражнения составляет контраст с предыдущей. Ученики просто представляют себе, что комната превращается в бассейн, и делают мягкие, свободные движения в «воде», следя за тем, чтобы двигались суставы – кисти рук, локти, плечи, бедра, колени.</w:t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 w:before="48" w:after="0"/>
        <w:ind w:left="0" w:right="0" w:firstLine="34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Если учитель сам принимает участие в этом упражнении, помимо пользы для себя, он помо</w:t>
        <w:softHyphen/>
        <w:t>жет также неуверенным и стеснительным учени</w:t>
        <w:softHyphen/>
        <w:t>кам активнее участвовать в упражнении.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вершить урок, внеклассное мероприятие можно, применив такие методы, как «Ромашка», « Мудрый совет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« Итоговый круг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« Микрофон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».</w:t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auto" w:line="276"/>
        <w:ind w:left="168" w:right="0" w:hanging="168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Ромашка». Первый вариант: дети отрывают лепестки ромашки, по кругу передают разно</w:t>
        <w:softHyphen/>
        <w:t>цветные листы и отвечают на главные вопро</w:t>
        <w:softHyphen/>
        <w:t>сы, относящиеся к теме урока,  записанные на обратной стороне. Второй ва</w:t>
        <w:softHyphen/>
        <w:t>риант: ученик берёт чистый лепесток, пишет вопрос другой группе, вывешивает лепесток, перевернув. Участник другой группы берёт лепесток, читает и отвечает на вопрос. Другие участники дополняют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auto" w:line="276"/>
        <w:ind w:left="168" w:right="0" w:hanging="168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Мудрый совет». Группа пишет в конце урока «совет» детям, которые не совсем поняли тему урока или не изучали тему (младшим). Совет анализируется другой группой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auto" w:line="276"/>
        <w:ind w:left="168" w:right="0" w:hanging="168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Итоговый круг». Учитель даёт минуту. Под</w:t>
        <w:softHyphen/>
        <w:t>готовленные представители группы встают в круг, задают вопросы детям других групп, те в свою очередь отвечают (работают по кругу)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68" w:leader="none"/>
        </w:tabs>
        <w:spacing w:lineRule="auto" w:line="276"/>
        <w:ind w:left="168" w:right="0" w:hanging="168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Микрофон». Дети берут в руку микрофон и говорят, что понравилось, что нет, что было интересным или трудным.</w:t>
      </w:r>
    </w:p>
    <w:p>
      <w:pPr>
        <w:pStyle w:val="Style21"/>
        <w:widowControl/>
        <w:spacing w:lineRule="auto" w:line="276"/>
        <w:ind w:left="0" w:right="0" w:firstLine="34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Эти методы помогают эффективно, грамотно и интересно подвести итоги урока. Для учителя этот этап очень важен, поскольку позволяет выяс</w:t>
        <w:softHyphen/>
        <w:t>нить, что ребята усвоили хорошо, а на что необ</w:t>
        <w:softHyphen/>
        <w:t>ходимо обратить внимание на следующем уроке. Кроме того, обратная связь от учеников позволя</w:t>
        <w:softHyphen/>
        <w:t>ет скорректировать урок на будущее.</w:t>
      </w:r>
    </w:p>
    <w:p>
      <w:pPr>
        <w:pStyle w:val="Style21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Таким образом, использование активных ме</w:t>
        <w:softHyphen/>
        <w:t>тодов обучения позволяет обеспечить эффек</w:t>
        <w:softHyphen/>
        <w:t>тивную организацию учебного процесса.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ктивные  методы позволяют  изменить взаимоотношения учителя и обучающего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ник  не пассивный слушатель, он задает вопросы, предлагает собственные идеи, решения, т.е. он уже становится субъектом учеб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мы, проблемы формулируются в ходе совместного обсу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т жесткой структуры урока, т.к. учитель готов действовать по ситу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 в системе ученик-учитель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личие творческих  заданий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кратический стиль обучения</w:t>
      </w:r>
    </w:p>
    <w:p>
      <w:pPr>
        <w:pStyle w:val="Normal"/>
        <w:shd w:fill="FFFFFF" w:val="clear"/>
        <w:ind w:left="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лагодаря использованию интерактивных  методов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ель перестает быть центральной фигурой и главным источником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оль учителя - определить общее направление работы, создать условия для инициативы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ель консультант, помощник при серьезных затруднения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щийся - полноправный участник учебного процесса, он ведет исследование, поиск самостоятельно или во взаимодействии с другими учащими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чниками информации для учащихся являются книги, словари, сборники, ИКТ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цесс обучения во многом идет через проживание опыт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ник получает новое знание только в результате осуществления позитивного взаимодействия с другими учащимися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 ученики активно взаимодействуют между собо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ающиеся оказываются вовлеченными в процесс познания, имеют возможность понимать и рефлектировать по поводу того, что они знают и думают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 учителя в интерактивных уроках зачастую сводится к направлению деятельности учащихся на достижение целей урок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20" w:right="0" w:firstLine="708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сновная особенность упражнений и заданий  в том, что в ходе их выполнения не только и не столько закрепляется уже изученный материал, сколько изучается новый.</w:t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ind w:left="0" w:right="0" w:hanging="0"/>
        <w:rPr/>
      </w:pPr>
      <w:r>
        <w:rPr/>
      </w:r>
    </w:p>
    <w:p>
      <w:pPr>
        <w:pStyle w:val="Style21"/>
        <w:widowControl/>
        <w:spacing w:lineRule="auto" w:line="276"/>
        <w:ind w:left="0" w:right="0" w:hanging="0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Style21"/>
        <w:widowControl/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Century Schoolbook" w:hAnsi="Century Schoolbook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entury Schoolbook" w:hAnsi="Century Schoolbook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sz w:val="28"/>
      <w:szCs w:val="28"/>
    </w:rPr>
  </w:style>
  <w:style w:type="character" w:styleId="WW8NumSt2z0">
    <w:name w:val="WW8NumSt2z0"/>
    <w:qFormat/>
    <w:rPr>
      <w:rFonts w:ascii="Century Schoolbook" w:hAnsi="Century Schoolbook" w:cs="Century Schoolbook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>
      <w:spacing w:lineRule="exact" w:line="251"/>
      <w:jc w:val="both"/>
    </w:pPr>
    <w:rPr/>
  </w:style>
  <w:style w:type="paragraph" w:styleId="Style21">
    <w:name w:val="Style2"/>
    <w:basedOn w:val="Normal"/>
    <w:qFormat/>
    <w:pPr>
      <w:spacing w:lineRule="exact" w:line="251"/>
      <w:ind w:left="0" w:right="0" w:firstLine="341"/>
      <w:jc w:val="both"/>
    </w:pPr>
    <w:rPr/>
  </w:style>
  <w:style w:type="paragraph" w:styleId="Style31">
    <w:name w:val="Style3"/>
    <w:basedOn w:val="Normal"/>
    <w:qFormat/>
    <w:pPr>
      <w:spacing w:lineRule="exact" w:line="251"/>
      <w:ind w:left="0" w:right="0" w:firstLine="106"/>
      <w:jc w:val="both"/>
    </w:pPr>
    <w:rPr/>
  </w:style>
  <w:style w:type="paragraph" w:styleId="Style41">
    <w:name w:val="Style4"/>
    <w:basedOn w:val="Normal"/>
    <w:qFormat/>
    <w:pPr>
      <w:spacing w:lineRule="exact" w:line="251"/>
      <w:ind w:left="0" w:right="0" w:hanging="240"/>
      <w:jc w:val="both"/>
    </w:pPr>
    <w:rPr/>
  </w:style>
  <w:style w:type="paragraph" w:styleId="Style51">
    <w:name w:val="Style5"/>
    <w:basedOn w:val="Normal"/>
    <w:qFormat/>
    <w:pPr>
      <w:spacing w:lineRule="exact" w:line="254"/>
      <w:ind w:left="0" w:right="0" w:hanging="341"/>
    </w:pPr>
    <w:rPr/>
  </w:style>
  <w:style w:type="paragraph" w:styleId="Style61">
    <w:name w:val="Style6"/>
    <w:basedOn w:val="Normal"/>
    <w:qFormat/>
    <w:pPr>
      <w:spacing w:lineRule="exact" w:line="251"/>
      <w:ind w:left="0" w:right="0" w:firstLine="341"/>
    </w:pPr>
    <w:rPr/>
  </w:style>
  <w:style w:type="paragraph" w:styleId="Style71">
    <w:name w:val="Style7"/>
    <w:basedOn w:val="Normal"/>
    <w:qFormat/>
    <w:pPr>
      <w:spacing w:lineRule="exact" w:line="251"/>
      <w:ind w:left="0" w:right="0" w:hanging="168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49:00Z</dcterms:created>
  <dc:creator>Анна</dc:creator>
  <dc:description/>
  <dc:language>en-US</dc:language>
  <cp:lastModifiedBy>Анна</cp:lastModifiedBy>
  <cp:lastPrinted>2018-03-25T18:25:00Z</cp:lastPrinted>
  <dcterms:modified xsi:type="dcterms:W3CDTF">2018-03-27T13:21:00Z</dcterms:modified>
  <cp:revision>24</cp:revision>
  <dc:subject/>
  <dc:title/>
</cp:coreProperties>
</file>