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одительских установок на развитие детей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шевная жизнь человека чрезвычайно сложна, так как психика состоит из двух взаимоопределяющих составных: осознаваемое и несознаваемое – сознание и подсознание. 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 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 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 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в так:</w:t>
        <w:tab/>
        <w:t>подумайте о последствиях</w:t>
        <w:tab/>
        <w:t>и вовремя исправьте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УСТАН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УСТАНОВКИ</w:t>
            </w:r>
          </w:p>
        </w:tc>
      </w:tr>
      <w:tr>
        <w:trPr>
          <w:trHeight w:val="1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будешь слушаться, с тобой никто дружить не будет…"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дь собой, у каждого  в жизни будут друзья!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е ты моё!"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частье ты моё, радость моя!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кса-Вакса, нытик, пискля!"</w:t>
              <w:tab/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плачь, будет легче…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т дурашка, всё готов раздать…"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амооценка, жадность, накопительство, трудности в общении со сверстниками, эгоизм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лодец, что делишься с другими!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твоего ума дело!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 ты как думаешь?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 совсем, как твой папа (мама)…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чего не умеешь делать, неумейка!".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ная девчонка, все они капризули!" (мальчику о девочке). "Негодник, все мальчики забияки и драчуны!" (девочке о мальчик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ряха, грязнуля!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 плохой, обижаешь маму, я уйду от тебя к другому ребёнку!"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знь очень трудна: вырастешь – узнаешь…!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ерчивость, трусость, безволие, покорность судьбе, неумение преодолевать препятствия, склонность к несчастным  случаям, подозрительность, пессимиз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йди с глаз моих, встань в угол!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ешь много сладкого, а то зубки будут болеть, и будешь то-о-ол-стая!"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вай немного оставим папе (маме) ит.д.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вокруг обманщики, надейся только на себя!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х ты, гадкий утёнок! И в кого ты такой некрасивый!"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ты мне нравишься!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кого не бойся, никому не уступай, всем давай сдачу!"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ржи себя в руках, уважай людей!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льзя ничего самому делать, спрашивай разрешения у старших!"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мелее, ты всё можешь сам!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говорите дет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 сейчас занят(а)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мотри, что ты натворил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сегда неправиль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гда же ты научиш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олько раз тебе можно повторя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ы сведёшь меня с ум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бы ты без меня дела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чно ты во всё лезеш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йди от мен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тань в уго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эти слова ласкают душу ребён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ы самый любим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ы очень многое можеш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бы мы без тебя делали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ди ко м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дись с нами…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 помогу теб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 радуюсь твоим успех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бы не случилось, наш дом – наша креп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жи мне, что с тобо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8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2:00Z</dcterms:created>
  <dc:creator>SCHOOL</dc:creator>
  <dc:description/>
  <cp:keywords/>
  <dc:language>en-US</dc:language>
  <cp:lastModifiedBy>Пользователь</cp:lastModifiedBy>
  <dcterms:modified xsi:type="dcterms:W3CDTF">2020-09-28T08:28:00Z</dcterms:modified>
  <cp:revision>6</cp:revision>
  <dc:subject/>
  <dc:title/>
</cp:coreProperties>
</file>