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« Экологическое воспитание младших школьников на уроках окружающего мира»</w:t>
      </w:r>
    </w:p>
    <w:p>
      <w:pPr>
        <w:pStyle w:val="Normal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Родная природа – это могущественный источник, из которого ребёнок черпает многие знания и впечатления. Интерес к окружающим объектам неживой и особенно живой природы появляется очень рано. Дети замечают всё: трудолюбивого муравьишку на лесной тропинке, подвижного жучка на зеркальной глади воды, крохотного паучка в густой траве. Внимание детей привлекают сезонные изменения в природе, яркость красок, многообразие звуков, запахов. Они открывают для себя новый мир: стараются всё потрогать руками, рассмотреть, понюхать, если возможно, попробовать на вкус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Поддерживая искренний интерес ребёнка к окружающему, следует помнить о воспитании бережного отношения к природе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Очень важно, чтобы взрослые сами любили природу и эту любовь старались привить детям. Мы рождены природой, и никогда человек не потеряет связи с ней. Но нужно обладать терпением, нужно иметь внимательный глаз и чуткую душу, чтобы увидеть тихую прелесть крохотного полевого цветка или игру красок во время заката, буйное цветение сирени, заслушаться звонким пением птиц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Природа – великий учитель!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Окружающий мир – это один из самых сложных и интересных предметов в начальной школе. Сложен он потому, что охватывает очень большой круг вопросов: от элементарных правил личной гигиены до знаний о нашей планете, странах и народах мира. Человек, общество и природа рассматриваются здесь в неразрывном органичном единстве. Интересен этот предмет тем. Что и учитель, и ученик являются наблюдателями, экспертами. Участвуют в поисковой деятельности, цель которой – найти что-то загадочное, раскрыть тайны окружающего мира.</w:t>
      </w:r>
    </w:p>
    <w:p>
      <w:pPr>
        <w:pStyle w:val="Normal"/>
        <w:spacing w:lineRule="auto" w:line="360"/>
        <w:rPr/>
      </w:pPr>
      <w:r>
        <w:rPr/>
        <w:t>Для успешного экологического образования и воспитания населения необходимы непременные условия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Общество должно быть готово усвоить экологические идеи и знания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Необходима соответствующая литература, пособия по экологическому воспитанию и образованию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Необходима качественная экологическая подготовленность педагогов любой специализации, именно педагогов, как основных людей, которые организуют своей деятельностью передачу всего накопленного человечеством опыта молодому поколению.</w:t>
      </w:r>
    </w:p>
    <w:p>
      <w:pPr>
        <w:pStyle w:val="Normal"/>
        <w:spacing w:lineRule="auto" w:line="360"/>
        <w:ind w:left="360" w:hanging="0"/>
        <w:rPr/>
      </w:pPr>
      <w:r>
        <w:rPr/>
        <w:t>Особое место на пути развития личности принадлежит этапу обучения в начальной школе. Это период, когда ребёнка легче убедить, объяснить ему существующие в обществе экологические проблемы. В этом возрасте ребёнок более доверчив и впечатлителен, близок к природе, отмечается повышенная его любознательность. В период обучения в начальных классах ребёнок учится учиться, и в этот период, стоит ещё раз отметить, легче привить ему экологические знания, умения, научить любить природу, беречь её. Поэтому особая и значимая роль в экологическом воспитании и образовании принадлежит учителю начальных классов. Воспитание ценностного отношения к природе, окружающей среде является одним из направлений Программы духовно-нравственного воспитания обучающихся в рамках ФГОС НОО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Функции</w:t>
      </w:r>
      <w:r>
        <w:rPr/>
        <w:t xml:space="preserve"> экологического воспитания младших школьников:</w:t>
      </w:r>
    </w:p>
    <w:p>
      <w:pPr>
        <w:pStyle w:val="Normal"/>
        <w:spacing w:lineRule="auto" w:line="360"/>
        <w:ind w:left="360" w:hanging="0"/>
        <w:rPr/>
      </w:pPr>
      <w:r>
        <w:rPr/>
        <w:t>1.Образовательная – формирование разнообразных представлений о природе, человеке, обществе, элементарная ориентировка в доступных естественнонаучных, обществоведческих, исторических, экологических понятиях.</w:t>
      </w:r>
    </w:p>
    <w:p>
      <w:pPr>
        <w:pStyle w:val="Normal"/>
        <w:spacing w:lineRule="auto" w:line="360"/>
        <w:ind w:left="360" w:hanging="0"/>
        <w:rPr/>
      </w:pPr>
      <w:r>
        <w:rPr/>
        <w:t>2. Развивающая – осознание отдельных доступных связей в природном и социальном мире, психическое и личностное развитие школьника.</w:t>
      </w:r>
    </w:p>
    <w:p>
      <w:pPr>
        <w:pStyle w:val="Normal"/>
        <w:spacing w:lineRule="auto" w:line="360"/>
        <w:ind w:left="360" w:hanging="0"/>
        <w:rPr/>
      </w:pPr>
      <w:r>
        <w:rPr/>
        <w:t>3. Воспитывающая – социализация ребёнка, понятие им законов существования в среде обитания, воспитание эмоционального взгляда на мир, формирование в единстве этических и эстетических чувств, формирование элементарной экологической культуры, формирование умения рационально организовывать свою жизнь и деятельность в соответствии со знанием своего организма и гармоничным взаимодействием с природой, обеспечение элементарной эрудиции ребёнка, его культурного фон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спитание ценностного отношения к природе, окружающей среде включает в себя              следующие </w:t>
      </w:r>
      <w:r>
        <w:rPr>
          <w:b/>
        </w:rPr>
        <w:t>виды деятельности</w:t>
      </w:r>
      <w:r>
        <w:rPr/>
        <w:t xml:space="preserve"> с обучающимися на ступени начального общего образ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лучение первоначального опыта эмоционально-чувственного непосредственного взаимодействия с природой, экологически грамотного поведения в природ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лучение первоначального опыта участия в природо-охранительной деятельности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spacing w:lineRule="auto" w:line="360"/>
        <w:ind w:left="360" w:hanging="0"/>
        <w:rPr/>
      </w:pPr>
      <w:r>
        <w:rPr/>
        <w:t>- посильное участие в деятельности детско-юношеских общественных экологических организаций;</w:t>
      </w:r>
    </w:p>
    <w:p>
      <w:pPr>
        <w:pStyle w:val="Normal"/>
        <w:spacing w:lineRule="auto" w:line="360"/>
        <w:ind w:left="360" w:hanging="0"/>
        <w:rPr/>
      </w:pPr>
      <w:r>
        <w:rPr/>
        <w:t>- усвоение в семье позитивных образцов взаимодействия с природой, заботы о животных и растениях.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Экологические представления формируются у младших школьников в первую очередь на уроках окружающего мира. Знания, переведенные в убеждения, формируют экологическое сознание.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Экологическое поведение складывается из отдельных поступков (совокупность состояний, конкретных действий, умений и навыков) и отношения человека к поступкам, на которые оказывают влияние цели и мотивы личности (мотивы в своем развитии проходят следующие этапы: возникновение, насыщение содержанием, удовлетворение).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 xml:space="preserve">В сущности экологического воспитания есть две стороны: 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 xml:space="preserve">1.экологическое сознание 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 xml:space="preserve">2.экологическое поведение </w:t>
      </w:r>
    </w:p>
    <w:p>
      <w:pPr>
        <w:pStyle w:val="Normal"/>
        <w:shd w:fill="FFFFFF" w:val="clear"/>
        <w:spacing w:lineRule="auto" w:line="360" w:before="0" w:after="120"/>
        <w:rPr>
          <w:i/>
          <w:i/>
          <w:color w:val="333333"/>
        </w:rPr>
      </w:pPr>
      <w:r>
        <w:rPr>
          <w:color w:val="333333"/>
        </w:rPr>
        <w:t>На уроках окружающего мира мы в большей степени формируем экологическое сознание. А экологическое поведение формируется с годами и не столько на уроке, сколько во</w:t>
      </w:r>
      <w:r>
        <w:rPr>
          <w:i/>
          <w:color w:val="333333"/>
        </w:rPr>
        <w:t xml:space="preserve"> </w:t>
      </w:r>
      <w:r>
        <w:rPr>
          <w:color w:val="333333"/>
        </w:rPr>
        <w:t>внеклассной и внешкольной деятельности.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Таким образом, экологическое воспитание имеет ступенчатый характер, т. е. сначала происходит формирование экологических представлений, затем развитие экологического сознания и чувств, потом формируются убеждения в необходимости экологической деятельности, потом выработка навыков и привычек поведения в природе, и в заключении формируется преодоление в характере у учащихся потребительского отношения к природе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color w:val="333333"/>
        </w:rPr>
        <w:t xml:space="preserve">Кроме того, существуют другие </w:t>
      </w:r>
      <w:r>
        <w:rPr>
          <w:b/>
          <w:color w:val="333333"/>
        </w:rPr>
        <w:t>особенности экологического воспитания</w:t>
      </w:r>
      <w:r>
        <w:rPr>
          <w:color w:val="333333"/>
        </w:rPr>
        <w:t>, как процесса: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1) длительность; </w:t>
        <w:br/>
        <w:t>2) сложность; </w:t>
        <w:br/>
        <w:t>3) скачкообразность; </w:t>
        <w:br/>
        <w:t>4) активность;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Огромное значение имеет психологический аспект, который включает в себя: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1) развитие экологического сознания; </w:t>
        <w:br/>
        <w:t>2) формирование соответствующих (природосообразных) потребностей, мотивов и установок личности; </w:t>
        <w:br/>
        <w:t>3) выработку нравственных, эстетических чувств, навыков и привычек; </w:t>
        <w:br/>
        <w:t>4) воспитание устойчивой воли; </w:t>
        <w:br/>
        <w:t>5) формирование значимых целей экологической деятельности.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>Поэтому формирование экологического сознания и поведения в единстве необходимо начинать с младшего школьного возраста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color w:val="333333"/>
        </w:rPr>
        <w:t xml:space="preserve">Цель экологического воспитания </w:t>
      </w:r>
      <w:r>
        <w:rPr>
          <w:color w:val="333333"/>
        </w:rPr>
        <w:t>– 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</w:r>
    </w:p>
    <w:p>
      <w:pPr>
        <w:pStyle w:val="Normal"/>
        <w:shd w:fill="FFFFFF" w:val="clear"/>
        <w:spacing w:lineRule="auto" w:line="360" w:before="0" w:after="120"/>
        <w:rPr>
          <w:color w:val="333333"/>
        </w:rPr>
      </w:pPr>
      <w:r>
        <w:rPr>
          <w:color w:val="333333"/>
        </w:rPr>
        <w:t xml:space="preserve">Цель экологического воспитания достигается по мере решения в единстве следующих </w:t>
      </w:r>
      <w:r>
        <w:rPr>
          <w:b/>
          <w:color w:val="333333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</w:rPr>
      </w:pPr>
      <w:r>
        <w:rPr>
          <w:color w:val="333333"/>
        </w:rPr>
        <w:t>формирование системы знаний об экологических проблемах современности и пути их раз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</w:rPr>
      </w:pPr>
      <w:r>
        <w:rPr>
          <w:color w:val="333333"/>
        </w:rPr>
        <w:t>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color w:val="333333"/>
        </w:rPr>
      </w:pPr>
      <w:r>
        <w:rPr>
          <w:color w:val="333333"/>
        </w:rPr>
        <w:t>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Normal"/>
        <w:shd w:fill="FFFFFF" w:val="clear"/>
        <w:spacing w:lineRule="auto" w:line="360" w:before="0" w:after="120"/>
        <w:ind w:left="360" w:hanging="0"/>
        <w:rPr/>
      </w:pPr>
      <w:r>
        <w:rPr>
          <w:color w:val="333333"/>
        </w:rPr>
        <w:t xml:space="preserve">Изучение экологии ведётся на уроках окружающего мира. Какие же </w:t>
      </w:r>
      <w:r>
        <w:rPr>
          <w:b/>
          <w:color w:val="333333"/>
        </w:rPr>
        <w:t>экологические связи</w:t>
      </w:r>
      <w:r>
        <w:rPr>
          <w:color w:val="333333"/>
        </w:rPr>
        <w:t xml:space="preserve"> устанавливаются на уроках данного курса?</w:t>
      </w:r>
    </w:p>
    <w:p>
      <w:pPr>
        <w:pStyle w:val="Normal"/>
        <w:shd w:fill="FFFFFF" w:val="clear"/>
        <w:spacing w:lineRule="auto" w:line="360" w:before="0" w:after="120"/>
        <w:ind w:left="360" w:hanging="0"/>
        <w:rPr/>
      </w:pPr>
      <w:r>
        <w:rPr>
          <w:color w:val="333333"/>
        </w:rPr>
        <w:t>Здесь, на доступном учащимся уровне, рассматриваются связи между неживой и живой природой, между различными компонентами живой природы (растениями, животными), между природой и человеком. Через познание данных связей и отношений ученики изучают окружающий мир и в этом им также помогают экологические связи. Их изучение позволяет школьникам приобрести основы диалектико-материалистического мировоззрения, способствует развитию логического мышления, памяти, воображения, речи.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color w:val="333333"/>
        </w:rPr>
      </w:pPr>
      <w:r>
        <w:rPr>
          <w:color w:val="333333"/>
        </w:rPr>
        <w:t>Постоянное внимание учителя к раскрытию экологических связей значительно повышает интерес учащихся к предмету. При описательном же изучении курса интерес у школьников постепенно снижается, это происходит неизбежно, даже в том случае, если учитель привлекает занимательные факты, загадки, пословицы и т.д., поскольку теоретический уровень материала остается, по существу, неизменным. Если же при изучении природоведения раскрываются разнообразные и достаточно сложные связи, существующие в природе, теоретический уровень материала повышается, познавательные задачи, поставленные перед учеником, усложняются и это способствует развитию интереса.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color w:val="333333"/>
        </w:rPr>
      </w:pPr>
      <w:r>
        <w:rPr>
          <w:color w:val="333333"/>
        </w:rPr>
        <w:t>Изучение экологических связей, способствует повышению экологической культуры школьников, воспитанию ответственного отношения к природе.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color w:val="333333"/>
        </w:rPr>
      </w:pPr>
      <w:r>
        <w:rPr>
          <w:color w:val="333333"/>
        </w:rPr>
        <w:t>Без знания экологических связей трудно представить возможные последствия вмешательства человека в природные процессы. Без этого невозможно полноценное экологическое воспитание школьни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учебном процессе экологическое образование необходимо обеспечить последовательностью изучения экологических проблем и научных основ решения. Эта последовательность выражается в следующих этапах:</w:t>
      </w:r>
    </w:p>
    <w:p>
      <w:pPr>
        <w:pStyle w:val="Normal"/>
        <w:spacing w:lineRule="auto" w:line="360"/>
        <w:jc w:val="both"/>
        <w:rPr/>
      </w:pPr>
      <w:r>
        <w:rPr/>
        <w:t>-выявление ценностных свойств и качеств компонентов окружающей среды, кризисное состояние которых вызывает тревогу;</w:t>
      </w:r>
    </w:p>
    <w:p>
      <w:pPr>
        <w:pStyle w:val="Normal"/>
        <w:spacing w:lineRule="auto" w:line="360"/>
        <w:jc w:val="both"/>
        <w:rPr/>
      </w:pPr>
      <w:r>
        <w:rPr/>
        <w:t>-определение экологической проблемы как выражение реального противоречия во взаимодействии общества и природы:</w:t>
      </w:r>
    </w:p>
    <w:p>
      <w:pPr>
        <w:pStyle w:val="Normal"/>
        <w:spacing w:lineRule="auto" w:line="360"/>
        <w:jc w:val="both"/>
        <w:rPr/>
      </w:pPr>
      <w:r>
        <w:rPr/>
        <w:t>-выдвижение научных, нравственных, экономических, технологических  идей оптимизации взаимодействия общества и природы; привлечение теоретических концепций обществоведения, естествознания, искусства и техники в целях обеспечения экологически  безопасного существования человека;</w:t>
      </w:r>
    </w:p>
    <w:p>
      <w:pPr>
        <w:pStyle w:val="Normal"/>
        <w:spacing w:lineRule="auto" w:line="360"/>
        <w:jc w:val="both"/>
        <w:rPr/>
      </w:pPr>
      <w:r>
        <w:rPr/>
        <w:t>-характеристика реальных успехов в решении экологических проблем на международном, государственном, региональном уровнях;</w:t>
      </w:r>
    </w:p>
    <w:p>
      <w:pPr>
        <w:pStyle w:val="Normal"/>
        <w:spacing w:lineRule="auto" w:line="360"/>
        <w:jc w:val="both"/>
        <w:rPr/>
      </w:pPr>
      <w:r>
        <w:rPr/>
        <w:t>-практическая деятельность учащихся по оценке состояния окружающей среды своей местности, решению местных экологически проблем, освоение норм и правил ответственного отношения к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альной возможностью для решения задач экологического образования в начальных классах имеет самостоятельный предмет «Окружающей мир» под редакцией А.А. Плешак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новная задача курса - расширение представлений детей, о предметах и явлениях природы и общественной жизни, обогащения их нравственного опыта, формирования бережного отношения к богатствам природы и общества, навыков правильного поведения в природной и социальной сред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грамма курса «Окружающий мир» предусматривает экологическое воспитание младших школьников. В курсе раскрываются доступные пониманию учащихся взаимосвязи, существующие, в природе и окружающем мире. Идея «всё связано со всем», как бы цементирующая разнообразные элементы содержания, одновременно решает важнейшую задачу экологического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курс «Окружающий мир» включены такие темы: «Что нас окружает»,  «Дом и школа», «Воздух, вода, их значение для растений, животных, человека», «Загрязнение воздуха и воды»,  «Экономия воды в быту» и др. Работая с этим темам на уроке, дети знакомятся не только с природными явлениями, но и с другими компонентами природы, а также влиянием деятельности человека на состояние данного компонента природы.</w:t>
      </w:r>
    </w:p>
    <w:p>
      <w:pPr>
        <w:pStyle w:val="Normal"/>
        <w:spacing w:lineRule="auto" w:line="360"/>
        <w:rPr/>
      </w:pPr>
      <w:r>
        <w:rPr/>
        <w:t xml:space="preserve">Начиная с 1 класса авторы учебников включили следующие темы по экологическому воспитанию первоклассников:   в </w:t>
      </w:r>
      <w:r>
        <w:rPr>
          <w:bCs/>
        </w:rPr>
        <w:t>разделе «Почему и зачем?»</w:t>
      </w:r>
      <w:r>
        <w:rPr>
          <w:b/>
          <w:bCs/>
        </w:rPr>
        <w:t xml:space="preserve">   </w:t>
      </w:r>
      <w:r>
        <w:rPr>
          <w:bCs/>
        </w:rPr>
        <w:t>есть темы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</w:rPr>
        <w:t xml:space="preserve">«Почему мы не будем рвать цветы и ловить бабочек?»,«Почему в лесу мы будем соблюдать тишину?». На этих уроках дети  </w:t>
      </w:r>
      <w:r>
        <w:rPr/>
        <w:t>Определяют названия цветов  и бабочек с помощью атласа – определителя, Оценивают  поступки других людей и свои собственные по отношению к природе, формулировать правила поведения в природе.</w:t>
      </w:r>
    </w:p>
    <w:p>
      <w:pPr>
        <w:pStyle w:val="Normal"/>
        <w:spacing w:lineRule="auto" w:line="360"/>
        <w:rPr/>
      </w:pPr>
      <w:r>
        <w:rPr/>
        <w:t xml:space="preserve">Во 2 классе  в разделе  «Природа» дети знакомятся  с значением воды и  воздуха для растений, животных и человека.  С проблемой загрязнения  воды и воздуха, с охраной чистоты воздуха и воды.  А также  ребята узнают о необходимости создания Красной книги России и региональных  Красных  книг.  Получают сведения о некоторых растениях и животных, внесё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  Знакомятся с понятием                           </w:t>
      </w:r>
    </w:p>
    <w:p>
      <w:pPr>
        <w:pStyle w:val="Normal"/>
        <w:spacing w:lineRule="auto" w:line="360"/>
        <w:rPr/>
      </w:pPr>
      <w:r>
        <w:rPr/>
        <w:t>«Экологические знаки».  Готовят и защищают проекты по этим и другим тема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3 классе в разделе «Как устроен мир»  учащиеся получают уже более углубленные знания по теме  «Экология как наука о связях между живыми существами и окружающей средой, её роль в жизни человека и общества».  При изучении темы «Охрана природы» знакомятся с понятиями «Заповедники и национальные парки».</w:t>
      </w:r>
    </w:p>
    <w:p>
      <w:pPr>
        <w:pStyle w:val="Normal"/>
        <w:spacing w:lineRule="auto" w:line="360"/>
        <w:rPr/>
      </w:pPr>
      <w:r>
        <w:rPr/>
        <w:t>В 4 классе при изучении раздела «Земля и человечество» учащиеся узнают  о Всемирном наследии и его составных частях (Всемирном природном и Всемирном культурном наследии), о  Международной  Красной  книге.   При знакомстве с разделом  «Природа России» дети рассматривают, какие экологические проблемы есть в каждой природной зоне нашей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Чтобы привлечь внимание детей к проблеме экологического кризиса, на  уроках проводятся конкурсы рисунков в защиту окружающей среды, составляются памятки  с правилами поведения в природе, придумываются плакаты на такие темы, как «Птицы любят тишину», «Не ловите бабочек» и др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ети младшего школьного возраста любят играть. Невозможно экологическое образование и воспитание без применения на уроках окружающего мира экологических игр. Экологическая игра – это форма экологического образования, основанная на развёртывании особой (игровой) деятельности участников, стимулирующая высокий уровень мотивации, интереса и эмоциональностей включённости. Нетрадиционные уроки с инсценировками, сценками особо интересны детя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 уроках дети играют в такие соревновательные игры, как «КВН», викторины «Знатоки природы», «Лесная аптека», «Зелёный друг». Проводя викторину «Знатоки природы», дети отправляются путешествовать по таким тропинкам: растительный мир, пернатые друзья, музыкальная пауза, звери в природе, в гостях у лесного лекар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грая в эту игру, у детей пробуждается интерес к экологии, воспитывается экологическая культура, развивается мыслительная деятельность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Экологическое образование невозможно без проведения экскурсий в природу. На экскурсиях школьники учатся ориентироваться на местности, наблюдать мир природы. Экскурсия позволяет в полной мере раскрыть эстетический и познавательный потенциал мира природы, формировать непрагматическое отношение к нему, осваивать природоохранные технологии, стратегию индивидуального поведения в природной среде. </w:t>
      </w:r>
    </w:p>
    <w:p>
      <w:pPr>
        <w:pStyle w:val="Normal"/>
        <w:spacing w:lineRule="auto" w:line="360"/>
        <w:jc w:val="both"/>
        <w:rPr/>
      </w:pPr>
      <w:r>
        <w:rPr/>
        <w:t>Огромную помощь учителю оказывают рабочие тетради, другие учебные пособия по курсу « Окружающий мир». Задания в них разнообразные: кроссворды, нарисуй, вырежи из Приложения, подготовь проект и многие другие.</w:t>
      </w:r>
    </w:p>
    <w:p>
      <w:pPr>
        <w:pStyle w:val="Normal"/>
        <w:spacing w:lineRule="auto" w:line="360"/>
        <w:jc w:val="both"/>
        <w:rPr/>
      </w:pPr>
      <w:r>
        <w:rPr/>
        <w:t>Чем старше становятся дети, чем  интереснее становятся задания. Так четвероклассники с удовольствием готовят презентации, доклады, сообщения. Уроки проходят в виде круглого стола, урока- диспута, защита проектов.</w:t>
      </w:r>
    </w:p>
    <w:p>
      <w:pPr>
        <w:pStyle w:val="Normal"/>
        <w:spacing w:lineRule="auto" w:line="360"/>
        <w:jc w:val="both"/>
        <w:rPr/>
      </w:pPr>
      <w:r>
        <w:rPr/>
        <w:t>Уроки  окружающего мира неразрывно связаны с внеклассной, внеурочной работой по экологическому воспитанию младших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ждый  учебный год мы принимаем активное участие в экологических субботниках по благоустройству школьного двора  осенью и весно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ким образом, при организации экологического воспитания и образования на уроках «Окружающего мира» необходимо владеть следующими умениями:</w:t>
      </w:r>
    </w:p>
    <w:p>
      <w:pPr>
        <w:pStyle w:val="Normal"/>
        <w:spacing w:lineRule="auto" w:line="360"/>
        <w:jc w:val="both"/>
        <w:rPr/>
      </w:pPr>
      <w:r>
        <w:rPr/>
        <w:t>-планировать и корректировать цели, задачи и формы экологического воспитания на основе изучения и анализа уровня воспитанности школьников;</w:t>
      </w:r>
    </w:p>
    <w:p>
      <w:pPr>
        <w:pStyle w:val="Normal"/>
        <w:spacing w:lineRule="auto" w:line="360"/>
        <w:jc w:val="both"/>
        <w:rPr/>
      </w:pPr>
      <w:r>
        <w:rPr/>
        <w:t>-выделять экологические знания в предмете, вооружать учащихся мыслительными операциями (сравнением, анализом, выделением главного, установлением причинно-следственных связей);</w:t>
      </w:r>
    </w:p>
    <w:p>
      <w:pPr>
        <w:pStyle w:val="Normal"/>
        <w:spacing w:lineRule="auto" w:line="360"/>
        <w:jc w:val="both"/>
        <w:rPr/>
      </w:pPr>
      <w:r>
        <w:rPr/>
        <w:t xml:space="preserve">-осуществлять экологическое воспитание в процессе непосредственного общения с природой; </w:t>
      </w:r>
    </w:p>
    <w:p>
      <w:pPr>
        <w:pStyle w:val="Normal"/>
        <w:spacing w:lineRule="auto" w:line="360"/>
        <w:jc w:val="both"/>
        <w:rPr/>
      </w:pPr>
      <w:r>
        <w:rPr/>
        <w:t>-организовывать экскурсии, общественно полезную деятельность экологического содержания:</w:t>
      </w:r>
    </w:p>
    <w:p>
      <w:pPr>
        <w:pStyle w:val="Normal"/>
        <w:spacing w:lineRule="auto" w:line="360"/>
        <w:jc w:val="both"/>
        <w:rPr/>
      </w:pPr>
      <w:r>
        <w:rPr/>
        <w:t>-вести работу по изучению природы родного края;</w:t>
      </w:r>
    </w:p>
    <w:p>
      <w:pPr>
        <w:pStyle w:val="Normal"/>
        <w:spacing w:lineRule="auto" w:line="360"/>
        <w:jc w:val="both"/>
        <w:rPr/>
      </w:pPr>
      <w:r>
        <w:rPr/>
        <w:t>-владеть разнообразными формами и методами осуществления экологического воспит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1:00Z</dcterms:created>
  <dc:creator>user</dc:creator>
  <dc:description/>
  <dc:language>en-US</dc:language>
  <cp:lastModifiedBy>PC</cp:lastModifiedBy>
  <cp:lastPrinted>2018-05-18T09:57:00Z</cp:lastPrinted>
  <dcterms:modified xsi:type="dcterms:W3CDTF">2023-05-29T14:51:00Z</dcterms:modified>
  <cp:revision>2</cp:revision>
  <dc:subject/>
  <dc:title/>
</cp:coreProperties>
</file>