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 «Излучинская школа-интерн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Педагогический проек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Формирование жизненных компетенций у ребенка</w:t>
        <w:br/>
        <w:t xml:space="preserve"> с синдромом Дауна»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3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right="43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8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чик педагогического проекта:</w:t>
      </w:r>
    </w:p>
    <w:p>
      <w:pPr>
        <w:pStyle w:val="Normal"/>
        <w:shd w:fill="FFFFFF" w:val="clear"/>
        <w:spacing w:lineRule="auto" w:line="240" w:before="0" w:after="0"/>
        <w:ind w:right="438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жанкина Евгения Васильевна</w:t>
      </w:r>
    </w:p>
    <w:p>
      <w:pPr>
        <w:pStyle w:val="Normal"/>
        <w:shd w:fill="FFFFFF" w:val="clear"/>
        <w:spacing w:lineRule="auto" w:line="240" w:before="0" w:after="0"/>
        <w:ind w:right="438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                                                                                                                                         КОУ «</w:t>
      </w:r>
      <w:r>
        <w:rPr>
          <w:rFonts w:eastAsia="SimSun;宋体" w:cs="Times New Roman" w:ascii="Times New Roman" w:hAnsi="Times New Roman"/>
          <w:sz w:val="28"/>
          <w:szCs w:val="28"/>
        </w:rPr>
        <w:t>Излучинская школа-интернат</w:t>
      </w:r>
    </w:p>
    <w:p>
      <w:pPr>
        <w:pStyle w:val="Normal"/>
        <w:shd w:fill="FFFFFF" w:val="clear"/>
        <w:spacing w:lineRule="auto" w:line="240" w:before="0" w:after="0"/>
        <w:ind w:right="43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для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left" w:pos="43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left" w:pos="43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left" w:pos="43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left" w:pos="43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left" w:pos="43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left" w:pos="43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left" w:pos="43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0" w:leader="none"/>
          <w:tab w:val="left" w:pos="43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гт.Излучинск 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left" w:pos="43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2-2023 учебный го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ая аннотация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ждый ребенок с синдромом Дауна (СД) индивидуален в своем развитии. Некоторые дети в определенных сферах развиваются теми же темпами, как и обычные дети, другие сильно отстают почти во всех сферах. Но можно выделить ряд особенностей в развитии детей с синдромом Дауна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рупной и мелкой моторики у них происходит медленнее. Это ограничивает ранний опыт и задерживает когнитивное развитие детей.</w:t>
      </w:r>
      <w:r>
        <w:rPr>
          <w:color w:val="000000"/>
          <w:sz w:val="28"/>
          <w:szCs w:val="28"/>
          <w:lang w:val="en"/>
        </w:rPr>
        <w:t> 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знавательная деятельность требует дополнительной стимуляции. Внимание нестойкое, рассеянное, темп мышления детей с синдромом Дауна более медленный, чем у большинства детей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ечь развивается позже, чем у остальных детей. Значительно отстает появление фразовой речи. Временной интервал между первыми словами и фразовой речью более длительный, чем у обычных детей. В процессе формирования речи дети с синдромом Дауна развиваются по-разному: одни  -  от однословных фраз к предложениям, а другие - от лепета и звукоподражаний к отдельным словам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ормирование игровой деятельности у детей с синдромом Дауна нуждается в дополнительном стимулировании, так как: дети могут не проявлять активность в самостоятельном манипулировании предметами. Обычно у детей с синдромом Дауна сюжетно-ролевая игра развивается к возрасту 7-9 лет, но предпосылки формируются гораздо раньше. Игры с правилами могут не сразу вызвать интерес ребенка, только с появлением игрового опыта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ебенок с синдромом Дауна часто имеет возраст развития более ранний, чем календарный возраст. Проводя занятия с детьми, педагог должен ориентироваться на возраст развития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 синдромом Дауна могут научиться многому. Но процесс их обучения, как правило, занимает больше времени и более труден, чем усвоение аналогичных знаний и умений обычным ребенк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 изучить  и определить образовательные возможности ребенка   с синдромом Дауна,  затем  разработать  систему формирования жизненных компетенций и   социализации. Для учителя и родителей  данной категории детей важной проблемой является  выбор  наиболее эффективных методов коррекционной работы, способствующих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детям с СД повышению качества их  жизни, что включает  повышение уровня самостоятельности, формирование жизненных компетенций  и социализацию в социу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исследовательский проект. В нем обоснован выбор темы, ее актуальность, определены цель и задачи, выбраны </w:t>
      </w:r>
      <w:r>
        <w:rPr>
          <w:rFonts w:cs="Times New Roman" w:ascii="Times New Roman" w:hAnsi="Times New Roman"/>
          <w:sz w:val="28"/>
          <w:szCs w:val="28"/>
        </w:rPr>
        <w:t xml:space="preserve"> методы и приемы  работы, направленные на развитие коммуникативно-речевой компетенции и формирование бытовых навыков у детей с СД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Бытовые навыки - это жизненные навыки или жизненные компетенции,  имеющие  первостепенное значение для детей с СД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Обоснование необходимости проек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работы с  детьми с СД является   повышение качества их жизни. Деятельность учителя должна быть  направлены на то, чтобы ребенок стал более самостоятельным, независимым и адаптированным к окружающей среде. Возможности ребенка с СД   существенно ограничены, необходимо «саму среду приспособить к его проблемам». Это значит, что надо  организовать  как пространство, так и время. Для ребенка с СД  последовательность действий и событий делает жизнь  понятной. Учителю важно создать педагогические условия для обучающихся с СД, способств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етению обучающимся таких жизненных компетенций, которые позволят ему достичь максимально возможной самостоятельности в решении повседневных жизненных задач, обеспечат  его включение в жизнь общества на основе индивидуального поэтапного, планомерного расширения жизненного опыта и повседневных социальных контактов в доступных для него пределах, повышению уровня коммуникативно-речевой компетен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уальность 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ышение качества жизни ребенка с СД, чтобы ребенок был</w:t>
      </w:r>
      <w:r>
        <w:rPr>
          <w:rFonts w:eastAsia="Times New Roman" w:cs="TimesNewRomanPSMT;MS Mincho" w:ascii="TimesNewRomanPSMT;MS Mincho" w:hAnsi="TimesNewRomanPSMT;MS Minch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зависимым и самостоятельным в социуме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й 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 для организации эффективной коррекционной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ельно-ориентировочный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количеству участников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ы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формирования и функционирования   педагогического проекта: 1год</w:t>
      </w:r>
    </w:p>
    <w:p>
      <w:pPr>
        <w:pStyle w:val="Normal"/>
        <w:shd w:fill="FFFFFF" w:val="clear"/>
        <w:spacing w:lineRule="auto" w:line="360" w:before="0" w:after="0"/>
        <w:ind w:right="43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Цель и задачи проекта: </w:t>
      </w:r>
      <w:r>
        <w:rPr>
          <w:rFonts w:cs="Times New Roman" w:ascii="Times New Roman" w:hAnsi="Times New Roman"/>
          <w:sz w:val="28"/>
          <w:szCs w:val="28"/>
        </w:rPr>
        <w:t>формирование жизненных компетенций ребенка с синдромом Дауна, способствующих повышению качества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пот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следов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предполагается, что коррекционно-развивающая работа во время  реализации проекта, способствует  формированию </w:t>
      </w:r>
      <w:r>
        <w:rPr>
          <w:rFonts w:cs="Times New Roman" w:ascii="Times New Roman" w:hAnsi="Times New Roman"/>
          <w:sz w:val="28"/>
          <w:szCs w:val="28"/>
        </w:rPr>
        <w:t>новых бытовых навыков, то есть жизненных компетенц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формированность социально-бытовых навыков обучающихся с С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формирования социально-бытовых навыков у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С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ого опыта  яв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оздание условий для </w:t>
      </w:r>
      <w:r>
        <w:rPr>
          <w:rFonts w:cs="Times New Roman" w:ascii="Times New Roman" w:hAnsi="Times New Roman"/>
          <w:sz w:val="28"/>
          <w:szCs w:val="28"/>
        </w:rPr>
        <w:t>овладения навыками самообслуживания на пути к самостоятельности и независимости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 синдромом Дауна</w:t>
      </w:r>
      <w:r>
        <w:rPr>
          <w:rFonts w:cs="Times New Roman" w:ascii="Times New Roman" w:hAnsi="Times New Roman"/>
          <w:sz w:val="28"/>
          <w:szCs w:val="28"/>
        </w:rPr>
        <w:t xml:space="preserve">  в повседневной жизни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целью были определ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 социально-бытовые навы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знавательные фун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речевые навыки и навыки общ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 родителей к социальному партнёрст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навыков самообслуживания с помощью разработанного диагностического инструментария для выявления потребности в работе по формированию данных навы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20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подход к проектированию индивидуальной программы формирования навыков самообслуживания на основании предложенной диагностической системы.</w:t>
        <w:br/>
        <w:t xml:space="preserve"> 7. Оценить эффективность использования предложенной диагностической системы для выявления динамики становления навыков самообслуживания у детей с СД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ое содерж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о-бытовых навыков и навыков самообслужи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а педагогического опыта  </w:t>
      </w:r>
      <w:r>
        <w:rPr>
          <w:rFonts w:cs="Times New Roman" w:ascii="Times New Roman" w:hAnsi="Times New Roman"/>
          <w:sz w:val="28"/>
          <w:szCs w:val="28"/>
        </w:rPr>
        <w:t>заключается в расширении представлений о потенциальных возможностях социальной адаптации детей с СД, о влиянии целенаправленного обучения на становление бытовых навыков; в определении критериев оценки сформированности операций самообслуживания; в обосновании необходимости формирования навыков самообслуживания у детей с С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ервой ступени их социализации и подготовки к обучени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нципы и подходы в реализации проек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единства воспитательного воздействия семьи,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есть тесное взаимодействие семьи и школы с целью развития и воспитания «особого» ребё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комплек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есть тесное взаимодействие всех участников проек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единства диагностики и коррекции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есть преодоление выявленного нарушения зависит от правильности и точности его установ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гуманистической направленности психологической помощ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 основан на признании само ценности личности ребёнка и создания условий для его гармонического разви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интегративного использования психолого-педагогических и психотерапевтических методов и приё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позволяет успешно осуществлять коррекцию различных нарушений в развитии детей с С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доступности, повторяемости и концентричности предложенного материал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собо важно для развития и обучения детей с С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оптимизации воспитательных приёмов, используемых родителями во взаимоотношениях с ребёнком с С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этом повышается педагогическая грамотность, психологическая компетентность и общая культура родител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руктуре коррекционно-развивающей работы можно выделить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агностический, коррекционно-развивающий, контрольны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эта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- Диагностиче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этапе был проведен анализ научно-практической литературы по проблеме исследования и разработан метод систематизированного наблюдения для определения уровня сформированности навыков самообслуживания у детей с С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лученные сведения фиксируются в итоговом протоколе наблюдения за свободным поведением ребён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ррекционно-развиваю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торой этап был посвящен сбору и осмыслению эмпирического материала, планированию и осуществлению эксперимента по апробации предложенного метода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ние и обобщение результатов проведенного исследования, выявление эффективности разработанного метода систематизированного наблюдения для оценки уровня сформированности навыков самообслуживания у детей с СД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онфиденциальная информация, которая является основой для составления психолого-педагогической характеристики ребё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одержательные элементы заявленного опыта  соотносятся с практикой и соответствуют требованиям педагогической нау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реализации проекта представлен в таблице.</w:t>
      </w:r>
    </w:p>
    <w:p>
      <w:pPr>
        <w:pStyle w:val="Normal"/>
        <w:shd w:fill="FFFFFF" w:val="clear"/>
        <w:spacing w:lineRule="auto" w:line="360" w:before="0" w:after="0"/>
        <w:ind w:left="92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есурсы</w:t>
      </w:r>
    </w:p>
    <w:p>
      <w:pPr>
        <w:pStyle w:val="Normal"/>
        <w:shd w:fill="FFFFFF" w:val="clear"/>
        <w:spacing w:lineRule="auto" w:line="360" w:before="0" w:after="0"/>
        <w:ind w:left="34" w:firstLine="6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-правовые ресурс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Ф; Декларация ООН о правах ребёнка; Конвенция о правах ребёнка; Закон РФ «Об образовании»; Федеральный закон «Об основных гарантиях прав ребёнка в РФ» ст.1, ст. 7, ст. 12; Региональные  постановления и программы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ое положение о дошкольном образовательном учреждении от 27 октября 2011 г.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государственный стандарт школьного образова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енные ресурс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од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ическое обеспечение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верзева, М.В. Критерии оценки при диагностике развития детей с тяжелыми множественными нарушениями на начальном этапе обучения / М.В. Переверзева //Детская и подростковая реабилитация. – 2013. – №1(20). – С.71 – 76. (0,4 п.л.) </w:t>
        <w:br/>
        <w:t xml:space="preserve">          2. Переверзева, М.В. Использование метода систематизированного наблюдения для оценки самообслуживания детей с тяжелыми множественными нарушениями развития / М.В. Переверзева // Специальное образование. – 2015. – №3(39). – С.67 – 75. (0,6 п.л.) </w:t>
        <w:br/>
        <w:t xml:space="preserve">          3. Переверзева, М.В. Разработка индивидуальной программы формирования навыков самообслуживания для ребенка с тяжелыми множественными нарушениями развития / М.В. Переверзева // Вопросы психического здоровья детей и подростков. – 2017(17). – №1. – С.84 – 90. (0,5 п.л.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5. Брезинская Е.А. «Формирование социально-бытовых навыков у обучающихся с умственной отсталостью в начальных классах школы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аботы с родителям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.В. Ткаче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Психологическая помощь семье, воспитывающей ребёнка с отклонениями в развитии»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ые ресурс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дети 7 – 9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родители (законные представители)</w:t>
      </w:r>
    </w:p>
    <w:p>
      <w:pPr>
        <w:pStyle w:val="Normal"/>
        <w:shd w:fill="FFFFFF" w:val="clear"/>
        <w:spacing w:lineRule="auto" w:line="240" w:before="0" w:after="0"/>
        <w:ind w:left="850" w:right="4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0" w:right="42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лан  реализации проекта</w:t>
      </w:r>
    </w:p>
    <w:p>
      <w:pPr>
        <w:pStyle w:val="Normal"/>
        <w:shd w:fill="FFFFFF" w:val="clear"/>
        <w:spacing w:lineRule="auto" w:line="240" w:before="0" w:after="0"/>
        <w:ind w:right="42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Диагностический этап</w:t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56"/>
        <w:gridCol w:w="1659"/>
        <w:gridCol w:w="21"/>
        <w:gridCol w:w="42"/>
        <w:gridCol w:w="1659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осник для родителей «Определение степ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и социально-бытовых навыков и умений ребён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ценить уровень важности актуального развития ребенка с точки зр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Проанализировать весь спек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бытовых навык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щихся у ребенка.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нтанная ситуация, наблюдение, направленное обследовани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а для определения уровня сформирова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бытовых навыков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Приложение 2)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ценить актуальный уровень развития 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оставление индивидуальной программы развития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 3 недел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ке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оррекционно-развивающий этап</w:t>
      </w:r>
    </w:p>
    <w:tbl>
      <w:tblPr>
        <w:tblW w:w="97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540"/>
        <w:gridCol w:w="2005"/>
      </w:tblGrid>
      <w:tr>
        <w:trPr>
          <w:trHeight w:val="96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рганизация предметно-развивающей среды и коррекционно-развивающего процесса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ответствующим образом организовать место, где будет проходить непосредственно образовательная деятельность. 2.Сформировать положительную эмоциональную установку ребенка по отношению к различным вида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крепить определенную последовательность действий по подготовке и завершению деятельности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оциально-бытовых навыков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овести обследование и выявить, что ребёнок умеет делать, какие навыки находятся в процессе становления, какие причины не позволяют овладевать бытовыми навы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аучить ребёнка имитировать, выполнять инструкции, концентрировать внимание на том виде деятельности, которому его обучают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й коррекционно-развивающей работы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общей моторики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итации сложных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и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льной организации движений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обучающего процесса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ечевым навыкам и навыкам общения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вивать у   ребенка способность поним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Формировать его речев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пытаться восстановить или заново создать у ребенка потребность в речев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Закреплять появившиеся  речевые формы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й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едется параллельно с развитием понимания речи.</w:t>
            </w:r>
          </w:p>
        </w:tc>
      </w:tr>
      <w:tr>
        <w:trPr>
          <w:trHeight w:val="308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ознавательной деятельности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всех видов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ация мыслительной деятельности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й коррекционно-развивающей работы. Работа ведется параллельно с игровой и продуктивной деятельностью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проблем поведения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адекватному способу поведения, который помогал бы ему реализовать ту же самую функцию поведения, что и данное проблемное поведение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й коррекционно-развивающей работы.</w:t>
            </w:r>
          </w:p>
        </w:tc>
      </w:tr>
      <w:tr>
        <w:trPr/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партнёрство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звать заинтересованность родителей, повысить  их активность, тем самым снизить дискомфорт в семье, семейную тревожность, добиваться истинного  единения детей 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пособствовать контакту ребенка с родителями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обучающего процесса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онтрольный этап</w:t>
      </w:r>
    </w:p>
    <w:tbl>
      <w:tblPr>
        <w:tblW w:w="97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8"/>
        <w:gridCol w:w="1775"/>
        <w:gridCol w:w="2485"/>
      </w:tblGrid>
      <w:tr>
        <w:trPr>
          <w:trHeight w:val="72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83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нализ состояния социального развития детей к концу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нализ инициативы родителей в участии в коррекционно-развивающих мероприятиях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пределение динамики развития каждого ребёнка по критериям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езультаты эффективности проекта: у детей уменьшились проблемы в поведении; дети овладели многими навыками, позволяющими им самостоятельно занимать себя, общаться, обслуживать себя, обучаться новому; родители стали проявлять больше инициативы в коррекционной работе, самостоятельно заниматься со своими детьми, обмениваться опытом.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енные показатели отражаются в личной  папке ребёнка. Это конфиденциальная информация, которая является основой для составления психолого-педагогической характеристики ребён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лан мероприятий на 2022-2023 учебный год</w:t>
      </w:r>
    </w:p>
    <w:tbl>
      <w:tblPr>
        <w:tblW w:w="99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2"/>
        <w:gridCol w:w="1871"/>
        <w:gridCol w:w="1843"/>
        <w:gridCol w:w="2425"/>
      </w:tblGrid>
      <w:tr>
        <w:trPr>
          <w:trHeight w:val="1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  <w:br/>
              <w:t xml:space="preserve"> реал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Формирование социально-бытовых навыков в школе и дома».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по результатам работы с родителям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январь-ма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практическая деятельность по развитию бытовых навыков.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практическая деятельность по развитию бытовых навыков.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практическая деятельность по развитию бытовых навыков.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памяток «Формирование социально-бытовых навыков в домашних условиях»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практическая деятельность по бытовым навыкам.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по формированию представлений и навыков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практическая деятельность по развитию бытовых навыков. Питание. Еда ложкой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практическая деятельность по развитию бытовых навыков. Питание. Еда вилкой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практическая деятельность по бытовых навыков. Питание. Питьё из кружки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практическая деятельность по развитию бытовых навыков. Выворачивание одежды с изнаночной стороны на лицевую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. «Льготы, предоставляемые семьям, имеющим детей-инвалидов»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практическая деятельность по развитию бытовых навыков. Складывание одежды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Результаты обучения»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жидаем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е овладение обучающимся социально-бытовыми  навыками  для дальнейшей социа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у родителей развивать освоенные их детьми навыки в домашних услов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Тезаурус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изненные компетен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те навыки, знания и умения, а также способы их применения, которые необходимы человеку для максимально возможного независимого и самостоятельного функцион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(от лат. socialis — общественный), процесс усвоения человеческим индивидом определённой системы знаний, норм и ценностей, позволяющих ему функционировать в качестве полноправного члена общества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Синдром Дауна</w:t>
      </w:r>
      <w:r>
        <w:rPr>
          <w:rFonts w:cs="Times New Roman" w:ascii="Times New Roman" w:hAnsi="Times New Roman"/>
          <w:sz w:val="28"/>
          <w:szCs w:val="28"/>
        </w:rPr>
        <w:t xml:space="preserve">  – это </w:t>
      </w:r>
      <w:r>
        <w:rPr>
          <w:rFonts w:cs="Times New Roman" w:ascii="Times New Roman" w:hAnsi="Times New Roman"/>
          <w:bCs/>
          <w:sz w:val="28"/>
          <w:szCs w:val="28"/>
        </w:rPr>
        <w:t>врожденная хромосомная аномалия, заключающаяся в наличии лишней хромосомы в 21-й паре (трисомия по 21-й паре хромосом)</w:t>
      </w:r>
      <w:r>
        <w:rPr>
          <w:rFonts w:cs="Times New Roman" w:ascii="Times New Roman" w:hAnsi="Times New Roman"/>
          <w:sz w:val="28"/>
          <w:szCs w:val="28"/>
        </w:rPr>
        <w:t>. У человека 23 пары хромосом, таким образом, обычный ребенок имеет 46 хромосом, а ребенок с синдромом Дауна – 47. Синдром Дауна характеризуется особым внешним видом больного и снижение интеллектуальных способностей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CFDFE" w:val="clear"/>
          <w:lang w:eastAsia="ru-RU"/>
        </w:rPr>
        <w:t>Дети с синдромом Дау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DFE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DFE" w:val="clear"/>
          <w:lang w:eastAsia="ru-RU"/>
        </w:rPr>
        <w:t>Само понятие «дети с СД» стало наполняться другим содержанием, приобретать не только медицинский, но и социальный смысл. Дети с нарушениями в здоровье имеют значительные ограничения в жизнедеятельности, в способности к самообслуживанию, передвижению, самоконтролю за поведением, обучению, общению, что приводит их к социальной дезадаптации. Ограничение в жизнедеятельности создает барьеры для включения ребенка в адекватные возрасту воспитательные и педагогические проце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Список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ррекционно-образовательные учреждения: Нормативные правовые документы [текст] /  - М.: ТЦ Сфера, 2004.- 96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работы с семьями, имеющих детей с синдромом Дауна/Смирно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А., к.п.н., методист отдела коррекционного и инклюзивного 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ИР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сихологическая помощь детям с проблемами в развитии [текст] /  Мамайчук И.И. - СПб.: Речь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зева, М.В. Критерии оценки при диагностике развития детей с тяжелыми множественными нарушениями на начальном этапе обучения / М.В. Переверзева //Детская и подростковая реабилитация. – 2013. – №1(20). – С.71 – 76. (0,4 п.л.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зева, М.В. Использование метода систематизированного наблюдения для оценки самообслуживания детей с тяжелыми множественными нарушениями развития / М.В. Переверзева // Специальное образование. – 2015. – №3(39). – С.67 – 75. (0,6 п.л.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верзева, М.В. Разработка индивидуальной программы формирования навыков самообслуживания для ребенка с тяжелыми множественными нарушениями развития / М.В. Переверзева // Вопросы психического здоровья детей и подростков. – 2017(17). – №1. – С.84 – 90. (0,5 п.л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зинская Е.А. «Формирование социально-бытовых навыков у обучающихся с умственной отсталостью в начальных классах школы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с родителям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.В. Ткаче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Психологическая помощь семье, воспитывающей ребёнка с отклонениями в развитии»;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Heading"/>
        <w:rPr/>
      </w:pPr>
      <w:r>
        <w:rPr/>
        <w:tab/>
        <w:t>ОПРОСНИК ДЛЯ</w:t>
      </w:r>
      <w:r>
        <w:rPr>
          <w:spacing w:val="-2"/>
        </w:rPr>
        <w:t xml:space="preserve"> </w:t>
      </w:r>
      <w:r>
        <w:rPr/>
        <w:t>РОДИТЕЛЕЙ</w:t>
      </w:r>
    </w:p>
    <w:p>
      <w:pPr>
        <w:pStyle w:val="TextBody"/>
        <w:spacing w:before="5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31" w:right="116" w:firstLine="4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степень важности перечисленных ни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быт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712" w:leader="none"/>
        </w:tabs>
        <w:autoSpaceDE w:val="false"/>
        <w:spacing w:lineRule="auto" w:line="240" w:before="1" w:after="0"/>
        <w:ind w:left="711" w:hanging="18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712" w:leader="none"/>
        </w:tabs>
        <w:autoSpaceDE w:val="false"/>
        <w:spacing w:lineRule="auto" w:line="240" w:before="0" w:after="0"/>
        <w:ind w:left="531" w:right="294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важным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0" w:after="0"/>
        <w:ind w:left="531" w:right="2949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чита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;</w:t>
      </w:r>
    </w:p>
    <w:p>
      <w:pPr>
        <w:pStyle w:val="TextBody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ита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н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ым.</w:t>
      </w:r>
    </w:p>
    <w:tbl>
      <w:tblPr>
        <w:tblW w:w="908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006"/>
      </w:tblGrid>
      <w:tr>
        <w:trPr>
          <w:trHeight w:val="426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1728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-бытов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ык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707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меты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лост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та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rPr/>
            </w:pPr>
            <w:r>
              <w:rPr>
                <w:sz w:val="28"/>
                <w:szCs w:val="28"/>
              </w:rPr>
              <w:t>Ухо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с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2548" w:leader="none"/>
                <w:tab w:val="left" w:pos="2894" w:leader="none"/>
                <w:tab w:val="left" w:pos="4743" w:leader="none"/>
                <w:tab w:val="left" w:pos="5717" w:leader="none"/>
                <w:tab w:val="left" w:pos="6720" w:leader="none"/>
              </w:tabs>
              <w:spacing w:before="40" w:after="0"/>
              <w:ind w:left="11" w:right="9" w:hanging="0"/>
              <w:rPr/>
            </w:pPr>
            <w:r>
              <w:rPr>
                <w:sz w:val="28"/>
                <w:szCs w:val="28"/>
              </w:rPr>
              <w:t>Правила</w:t>
              <w:tab/>
              <w:t>поведения</w:t>
              <w:tab/>
              <w:t>в</w:t>
              <w:tab/>
              <w:t>общественных</w:t>
              <w:tab/>
              <w:t>местах</w:t>
              <w:tab/>
              <w:t>(музее,</w:t>
              <w:tab/>
            </w:r>
            <w:r>
              <w:rPr>
                <w:spacing w:val="-1"/>
                <w:sz w:val="28"/>
                <w:szCs w:val="28"/>
              </w:rPr>
              <w:t>библиотеке,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театр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ил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х (комната, кухня, туале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воего имени, фамилии и адре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right="6" w:hanging="0"/>
              <w:jc w:val="both"/>
              <w:rPr/>
            </w:pPr>
            <w:r>
              <w:rPr>
                <w:sz w:val="28"/>
                <w:szCs w:val="28"/>
              </w:rPr>
              <w:t>Гигиенические требования к жилому помещению (правила вытир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ме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пособ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rPr/>
            </w:pPr>
            <w:r>
              <w:rPr>
                <w:sz w:val="28"/>
                <w:szCs w:val="28"/>
              </w:rPr>
              <w:t>Кухон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пособлен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ть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rPr/>
            </w:pPr>
            <w:r>
              <w:rPr>
                <w:sz w:val="28"/>
                <w:szCs w:val="28"/>
              </w:rPr>
              <w:t>Сервир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ари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rPr/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лиц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кета </w:t>
        <w:br/>
        <w:t>для определения уровня сформированности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о-бытовых навыков и умений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Считаете ли вы важным развитие у детей социально-бытовых навыков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Да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Нет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D93025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Как вы считаете на сколько у вашего ребенка сформированы социально-бытовые навыки (оцените уровень развития в баллах от 1 до 5)</w:t>
      </w:r>
      <w:r>
        <w:rPr>
          <w:rFonts w:eastAsia="Times New Roman" w:cs="Times New Roman" w:ascii="Times New Roman" w:hAnsi="Times New Roman"/>
          <w:color w:val="D93025"/>
          <w:spacing w:val="3"/>
          <w:sz w:val="28"/>
          <w:szCs w:val="28"/>
          <w:lang w:eastAsia="ru-RU"/>
        </w:rPr>
        <w:t>*</w:t>
      </w:r>
    </w:p>
    <w:p>
      <w:pPr>
        <w:pStyle w:val="Normal"/>
        <w:shd w:fill="F8F9FA" w:val="clear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</w:r>
    </w:p>
    <w:p>
      <w:pPr>
        <w:pStyle w:val="Normal"/>
        <w:shd w:fill="F8F9FA" w:val="clear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Раздевание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1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2 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3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4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5</w:t>
      </w:r>
    </w:p>
    <w:p>
      <w:pPr>
        <w:pStyle w:val="Normal"/>
        <w:shd w:fill="F8F9FA" w:val="clear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Одевание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1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2 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3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4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5</w:t>
      </w:r>
    </w:p>
    <w:p>
      <w:pPr>
        <w:pStyle w:val="Normal"/>
        <w:shd w:fill="F8F9FA" w:val="clear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Прием пищи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1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2 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3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4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5</w:t>
      </w:r>
    </w:p>
    <w:p>
      <w:pPr>
        <w:pStyle w:val="Normal"/>
        <w:shd w:fill="F8F9FA" w:val="clear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Выполнение культурно-гигиенических навыков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1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5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2 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4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3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3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4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5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Умение благодарить за оказание помощи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1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2 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9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3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4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7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5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Умение обращаться за помощью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6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1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2 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3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3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4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5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Умение прибирать за собой (игрушки, посуду, рабочее место и т.д)</w:t>
      </w:r>
    </w:p>
    <w:p>
      <w:pPr>
        <w:pStyle w:val="Normal"/>
        <w:spacing w:lineRule="atLeast" w:line="300" w:before="0" w:after="0"/>
        <w:textAlignment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1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0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2 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9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3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8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4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7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5</w:t>
      </w:r>
    </w:p>
    <w:p>
      <w:pPr>
        <w:pStyle w:val="Normal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Как Вы думаете какие качества развиваются у детей в ходе развития социально-бытовых навыков (самостоятельность, трудолюбие, аккуратность, бережное отношение к вещам, культура поведения и т.д.)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1F3F4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Какие приемы Вы используете для формирования социально-бытовых навыков до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8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7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Использование художественного слова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9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6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Пока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0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5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В игровой ситу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4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Разъяснение последовательности действ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2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3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Напомин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3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2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>Ваш вариант: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Во время самостоятельного выполнения действия ребенком, ВЫ чаще всег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4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3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все доделываете за ребен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5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2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поправляйте е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6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спокойно говорите о том, что необходимо сделать именно сейч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7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0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ругае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8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9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Поощряете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9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8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торопите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Хотели бы Вы сотрудничать с учителем в работе по формированию у вашего ребенка социально-бытовых навыков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5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5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5.7pt;height:14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Нет</w:t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11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Bodytext5">
    <w:name w:val="Body text (5)_"/>
    <w:qFormat/>
    <w:rPr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iCs/>
      <w:color w:val="000000"/>
      <w:spacing w:val="0"/>
      <w:sz w:val="22"/>
      <w:szCs w:val="22"/>
      <w:shd w:fill="FFFFFF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21">
    <w:name w:val="c2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20">
    <w:name w:val="Без интервала Знак"/>
    <w:basedOn w:val="Style13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55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А ОСН ТЕКСТ"/>
    <w:basedOn w:val="Normal"/>
    <w:qFormat/>
    <w:pPr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hanging="540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4:00Z</dcterms:created>
  <dc:creator>Танзиля Искандеровна</dc:creator>
  <dc:description/>
  <cp:keywords/>
  <dc:language>en-US</dc:language>
  <cp:lastModifiedBy>ЖЕНЯ</cp:lastModifiedBy>
  <cp:lastPrinted>2021-01-18T12:29:00Z</cp:lastPrinted>
  <dcterms:modified xsi:type="dcterms:W3CDTF">2023-05-29T14:43:00Z</dcterms:modified>
  <cp:revision>44</cp:revision>
  <dc:subject/>
  <dc:title/>
</cp:coreProperties>
</file>