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2pt;margin-top:0pt;width:345.7pt;height:125.95pt;mso-wrap-style:none;v-text-anchor:middle" type="_x0000_t136">
            <v:path textpathok="t"/>
            <v:textpath on="t" fitshape="t" string="КОНСУЛЬТАЦИЯ&#10;для &#10;ПЕДАГОГОВ" style="font-family:&quot;Monotype Corsiva&quot;;font-size:44pt"/>
            <v:fill o:detectmouseclick="t" type="solid" color2="#cc9900" opacity="0.7"/>
            <v:stroke color="blue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45pt;margin-top:67.8pt;width:423.7pt;height:35.2pt;mso-wrap-style:none;v-text-anchor:middle" type="_x0000_t136">
            <v:path textpathok="t"/>
            <v:textpath on="t" fitshape="t" string="ПЕДАГОГ-РОДИТЕЛИ-ДЕТИ" style="font-family:&quot;Monotype Corsiva&quot;;font-size:40pt"/>
            <v:fill o:detectmouseclick="t" type="solid" color2="#cc6699"/>
            <v:stroke color="navy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ухова О.В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март, 2023 г.</w:t>
      </w:r>
    </w:p>
    <w:p>
      <w:pPr>
        <w:pStyle w:val="Style15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ема взаимодействия участников образовательного процесса, педагогов, родителей и их детей, очень актуальна в работе дошкольного учреждения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Термин «взаимодействие» предполагает обмен мыслями, чувствами переживаниями, общение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Цель взаимодействия – установление партнерских отношений участников педагогического процесса, приобщение родителей к жизни детского сада.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>Новые подходы к взаимодействию педагогов и родителей: </w:t>
      </w:r>
      <w:r>
        <w:rPr>
          <w:rStyle w:val="StrongEmphasis"/>
          <w:sz w:val="28"/>
          <w:szCs w:val="28"/>
        </w:rPr>
        <w:t>переход от сотрудничества по обмену информацией и пропаганды педагогических знаний к сотрудничеству как межличностному общению </w:t>
      </w:r>
      <w:r>
        <w:rPr>
          <w:sz w:val="28"/>
          <w:szCs w:val="28"/>
        </w:rPr>
        <w:t>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 прогрессивный, динамичный мир, многие семьи смотрят на воспитание детей другими глазами, нежели более старшее поколение. Семьи с различными культурными обычаями и взглядами на жизнь, по-своему понимают место ребёнка в семье, в культурной и общественной жизни. Конечно, нагрузки на работе, проблемы также сказываются на родителях, а это в свою очередь отражается на детях. Безусловно, Все родители искренне любят своих детей, но не каждый может эту свою любовь проявить. Они знают, что нужно их ребёнку: образование, одежда, еда, любовь. Всё это родители дают ребёнку, но забывают о малом — о внимании к жизни своего ребенка. Родители, не владея в достаточной мере знанием возрастных и индивидуальных особенностей развития ребёнка, порой действуют вслепую, интуитивно. Всё это, как правило, не приносит позитивных результатов. Конечно же, каждый из родителей желает своему ребёнку лучшее. Но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А внимание — очень ценный дар, который родители могут подарить своему ребенку. Понимание значения внимания очень велико — это и любовь, и уважение, и чуткость, это понимание самой детской души, ее потребностей. Ведь детский возраст — это самый важный период человека. Детство — это фундамент. Каким мы все его заложим, таким и будет дальнейшая жизнь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пониманием, что семья и детский сад в определенный период жизни ребенка создают для него определенное образовательное пространство. И семья, и дошкольное учреждение по-своему передают ребенку социальный опыт. Но только во взаимодейств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едагога здесь зависит очень много. Воспитатель для дошкольника – первый человек после родителей, обучающий его правилам жизни в обществе, расширяющий его кругозор, формирующий его взаимодействие в человеческом социуме. На нем лежит огромная ответственность за сегодняшнюю и будущую жизнь воспитанника, которая требует высокого профессионализма и педагогического такта. И здесь очень важно грамотно и правильно выстроить педагогу работу также и с родителями. Ведь педагог воспитывает не только ребенка, но и его родителей. У воспитателей очень распространена фраза «не так сложно работать с детьми, как трудно общаться с их родителями». Для ребенка — дошкольника самыми близкими и самыми значимыми взрослыми являются его родители и воспитатели. И ребенок может стать «заложником» недопонимания между педагогом и своими родителями, что впоследствии приведет к различным проблемам. В силу того, что и у педагога, и у родителей имеется собственное представление о «хорошем и правильном воспитании», то и пути достижения этого у них также могут отличаться. При том, что все участники преследуют благие цели и намерения, цель которых — хороше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риентируется на полученные им профессиональные знания и профессиональный опыт. Родители в воспитании детей опираются на опыт своей семьи. К сожалению, не все родители готовы слышать, о том, что в их стиле и методах воспитания могут присутствовать «неверные моменты». Ведь в силу непрофессионализма родители могут не учитывать индивидуальные особенности ребенка. Тут очень важно доверится воспитателю, поверить в то, что он действует в интересах ребенка.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ОСНОВНЫЕ ЗАДАЧИ ВЗАИМОДЕЙСТВИЯ ВОСПИТАТЕЛЯ С РОДИТЕЛЯМИ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РИНЦИПАМИ ВЗАИМОДЕЙСТВИЯ С РОДИТЕЛЯМИ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оброжелательный стиль общения педагогов с родителями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Индивидуальный подход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обходим,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отрудничество, а не наставничество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Готовимся серьезно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инамичность</w:t>
      </w:r>
    </w:p>
    <w:p>
      <w:pPr>
        <w:pStyle w:val="C4"/>
        <w:shd w:fill="FFFFFF" w:val="clear"/>
        <w:spacing w:before="0" w:after="0"/>
        <w:ind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УВАЖАЕМЫЕ ПЕДАГОГИ, ПОМНИТ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е выносите суждений.</w:t>
      </w:r>
      <w:r>
        <w:rPr>
          <w:rStyle w:val="C2"/>
          <w:color w:val="000000"/>
          <w:sz w:val="28"/>
          <w:szCs w:val="28"/>
        </w:rPr>
        <w:t> Воспитателю необходимо избегать суждений типа «Вы слишком мало уделяете времени воспитанию сына (дочери)», так как эти фразы (даже если они абсолютно справедливы) чаще всего порождают протест со стороны родител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Не поучайте.</w:t>
      </w:r>
      <w:r>
        <w:rPr>
          <w:rStyle w:val="C2"/>
          <w:color w:val="000000"/>
          <w:sz w:val="28"/>
          <w:szCs w:val="28"/>
        </w:rPr>
        <w:t> Не подсказывать решения. Нельзя навязывать собеседнику свою собственную точку зрения и «учить жизни» родителей, так как фразы «На Вашем месте я бы…» и им подобные ущемляют самолюбие собеседника и не способствуют процессу общ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Не ставьте «диагноз».</w:t>
      </w:r>
      <w:r>
        <w:rPr>
          <w:rStyle w:val="C2"/>
          <w:color w:val="000000"/>
          <w:sz w:val="28"/>
          <w:szCs w:val="28"/>
        </w:rPr>
        <w:t> Необходимо помнить, что все фразы воспитателя должны быть корректны. Категоричные высказывания - «Ваш ребенок не умеет себя вести», «Вам нужно обратиться по поводу отклонений в поведении вашего сына (дочери) к психологу» всегда</w:t>
      </w:r>
    </w:p>
    <w:p>
      <w:pPr>
        <w:pStyle w:val="C7c12"/>
        <w:shd w:fill="FFFFFF" w:val="clear"/>
        <w:spacing w:before="0" w:after="0"/>
        <w:ind w:left="5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стораживают родителей и настраивают против в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е выпытывайте.</w:t>
      </w:r>
      <w:r>
        <w:rPr>
          <w:rStyle w:val="C2"/>
          <w:color w:val="000000"/>
          <w:sz w:val="28"/>
          <w:szCs w:val="28"/>
        </w:rPr>
        <w:t> Нельзя задавать родителям вопросы, не касающиеся педагогического процесса, так как излишнее любопытство разрушает взаимопонимание между семьей и детским сад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е разглашайте «тайну».</w:t>
      </w:r>
      <w:r>
        <w:rPr>
          <w:rStyle w:val="C2"/>
          <w:color w:val="000000"/>
          <w:sz w:val="28"/>
          <w:szCs w:val="28"/>
        </w:rPr>
        <w:t> Воспитатель обязан сохранять в тайне сведения о семье, доверенные ему родителями, если те не желают, чтобы эти сведения стали достоянием глас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0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е провоцируйте конфликты.</w:t>
      </w:r>
      <w:r>
        <w:rPr>
          <w:rStyle w:val="C2"/>
          <w:color w:val="000000"/>
          <w:sz w:val="28"/>
          <w:szCs w:val="28"/>
        </w:rPr>
        <w:t> Воспитатель избежит конфликтных ситуаций в общении с родителями, если будет соблюдать все вышеперечисленные правила общения с родителям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важно тесно взаимодействовать и сотрудничать с родителями воспитанников. Установить с ними доверительные, партнерские отношения. Вовлечь семью в жизнь сада. Существует много способов и форм для осуществления этих целей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оформлении группы,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гостиные, досуги,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поездки (маршруты выходно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есное сотрудничество обязательно даст свои плоды. Родители смогут увидеть и отношение педагога к детям, и его заинтересованность в образовательном процессе. Также при таком тесном сотрудничестве больше шансов на то, что родители в большей степени оценят важность детства, важность этого периода жизни и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ажно помнить конечную цель — что деятельность и педагогов и родителей направлена на социализацию ребенка в том обществе, в котором ему в дальнейшем нужно будет жить самостоятельно. А для этого ребенку нужна любовь, поддержка, понимание и родителей, и педагога.</w:t>
      </w:r>
      <w:bookmarkStart w:id="0" w:name="_GoBack"/>
      <w:bookmarkEnd w:id="0"/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21:00Z</dcterms:created>
  <dc:creator>Пользователь</dc:creator>
  <dc:description/>
  <cp:keywords/>
  <dc:language>en-US</dc:language>
  <cp:lastModifiedBy>Пользователь</cp:lastModifiedBy>
  <cp:lastPrinted>2023-02-19T21:41:00Z</cp:lastPrinted>
  <dcterms:modified xsi:type="dcterms:W3CDTF">2023-03-16T09:58:00Z</dcterms:modified>
  <cp:revision>5</cp:revision>
  <dc:subject/>
  <dc:title/>
</cp:coreProperties>
</file>