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урочка Ряба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в золоте счастье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то из героев, по-вашему, добрый (самый добрый) и почем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В каких словах, поступках проявляется доброта героев сказк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 кого из героев сказки вы хотели бы быть похожи, кому хотите подражать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Чем похожи и чем отличаются простое и золотое яйцо (форма, вес, цвет)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йте шуточные вопросы бабе, деду, яйцу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Разрешим проблемный вопрос: «Почему же плачут дед и баба?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оставим длинное предложение со словом «яйцо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шлем срочную телеграмму деду и баб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ит ли к сказке пословица «На словах и так и сяк, а на деле никак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Попробуем отследить эволюционную цепочку развития: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а) курочка –яйцо – цыпленок - курочка – яйцо…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б) яйцо – цыпленок – курочка - яйцо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Вспомним, кто ещё (кроме курицы) вылупливается из яйца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оставим продолжение сказки: «добрая курочка снесла золотое яичко. Оно было волшебным…». Дальнейшие события лучше придумывать сообща.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рисуем и декоративно украсим золотое яйцо или вырежем его ножницами из бумаги, наклеим на картон, сделаем к нему подставку.</w:t>
            </w:r>
          </w:p>
        </w:tc>
      </w:tr>
    </w:tbl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ри медведя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 обработке Л. Н. Толстого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ьи хоромы, того и хлеб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му ты больше сочувствуешь: девочке или медведям? Почему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вторите понятие: больше, меньше, ещё меньше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Расскажи отрывок, который тебе больше всего понравил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зови сказку по –ново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евочка пишет письмо бабушке. Отгадаем его содерж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очиним свою поговорку о девоч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ы и пословица: «Есть даром хлеб», «Есть чужой хлеб», «В отперты двери лезут звери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Вы потерялись в лесу. У вас нет компаса, идет дождь (светит солнце).как в разных погодных условиях, используя приметы, выйти из леса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сказку наоборот: три медведя заблудились и попали к девочке домой. Дома никого не было. Как повели себя медведи?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пробуем смоделировать сказку с помощью коричневых кружков разного размера.</w:t>
            </w:r>
          </w:p>
        </w:tc>
      </w:tr>
    </w:tbl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олобок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верь речам, где меду с лишком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будь самоуверен слишком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помочь колобк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му из героев сказки хочется спасти колобка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Зашифруйте сказку с помощью геометрических фигур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пробуйте с помощью определений составить представление о колобке (какой он?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изменить название сказк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шлем телеграмму колоб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тражают ли смысл сказки пословицы: «Лиса и во сне кур видит», «Чужая душа - потемки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йте, как колобку изменить цвет, чтобы его не было видно зимой, летом, осенью: стать белым зимой, зеленым – под цвет травы летом, желтым – под опавший лист осенью…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Сочиним сериал про колобка: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я спасаю колобка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лобок-невидимка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лобок меняет цве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История про колобка в Новогоднюю ночь и т. д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делайте самодельную книжку о колобке с помощью рисования, апплик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пробуйте вместе с мамой, бабушкой испечь колобок. Угостите им друзей.</w:t>
            </w:r>
          </w:p>
        </w:tc>
      </w:tr>
    </w:tbl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Репка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месте вдвое дело любое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ится у друз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деду удалось вырастить репк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А если бы не мышка, смог бы дед вытащить репку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разделить репку на всех, никого не обидев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вторим стишок из сказки «Дедка за репку» тихо – громко – тихо, быстро – медленно – быстр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ставим частицу «не» перед словом «репка». Получится, что дед вырастил не репку. Придумайте, что же вырастил дед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ы и пословицы: «Засучив рукава», «Общий язык», «Одна ласточка весны не делает», «Дружба дружбой, а служба службой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удалось деду вырастить большую репк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Чем репка полезн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ие блюда можно приготовить из репки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азка продолжается. Придумайте, что было потом, после окончания сказки: может репка оказалась волшебной, или, возможно возникли споры, как ее правильно разделить между всеми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рисуйте разные эпизоды сказки на длинной полосе бумаги (рисуют несколько детей)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укавичка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сноте, да не в обиде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Поиграем в игру «Хорошо - плохо».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Хорошо, что звери встретились в рукавичке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лохо деду без рукавички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гда лучше говорить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е три, а трое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е четыре, а четверо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ведите такие примеры из жизни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лсловечка из сказки - за вами: поте_ _ _, рука_ _ _, мыш_ _ и т. 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разные предложения из трех слов: «дед», «собачка», «рукавич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ой дед? (подбираем определе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шлем телеграмму, но кому лучше деду или рукавич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ы и пословицы: «Общий язык», «Что с воза упало, то пропало», «Вместе тесно, а врозь скучно» (заменим слово «скучно» на другое слово)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у каждого зверя есть кличка: скребушка, квакушка, побегайчик, сестричка, братик, клыкан, набредь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Используем метод перевирания сказки: «Шла баба лесом, потеряла платок, бежит ежик, затем осел» и т 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Фокус в сказке: «Рукавичка одушевляется и превращается в летучий корабль»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 помощью схем изобразите сказку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уси-лебеди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аукнется, так и откликнется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не почему-то больше всего в сказке нравятся речка, печка и яблонька. Почему же? А кому сопереживаете вы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считалку с героями сказки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сказка называется «Гуси-лебеди»? Придумаем ей другое назв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зовем грустные (веселые) слова из ска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Возьмем у детей интервью о девочке из ска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Этимология слов «причитала», «слезами заливалась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вы дома относитесь к братьям (сестрам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тражают ли смысл сказки пословицы: «И мутную воду пьют в невзгоду», «Трудно найти, легко потерять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Чем похожи и чем отличаются: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-лесные и садовые яблочки,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-ржаные и пшеничные пироги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Придумаем сериал по этой сказке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«Гуси-лебеди невидимки»; «Печка, яблонька и речка стали великанами»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«Дело было зимой»;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«Как бы я спасла братца?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етодом пальцевой живописи изобразите стаю лебедей, уносящую мальчика. Сделаем  книжку-картинку об этом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олк и семеро козлят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тел волк побыть в овечьей шкуре, да не вышло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го вам больше всего жалко в этой сказ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вы относитесь к доверчивости козлят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му вы хотите подарить свои улыбки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Чем похожи и чем отличаются цифры: 1 (волк, коза) и 7 (козлят)? Где такие цифры или числа встречаются в сказке, в жизни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опойте песенку голосами козы и вол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очитайте сказку только с глаголами. Как понимать выражение «Полны копытца водицы»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 и пословицы: «Звал волк коз на пир, да за гостинцами не идут», «Не все коту масленица, будет и Великий пост», «Обвел вокруг пальца»?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коза легко перепрыгнула костер, а волку это трудно было сделать? Чем похожи и чем отличаются волк и коза, коза и козлята?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пароль, который знали только коза с козлятами. Как волк обманет козлят в этих новых обстоятельствах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азка наоборот: «Семь волков и один козленок»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кажите с помощью пантомимы эту сказку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Лиса и заяц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имей сто рублей, а имей сто друзей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зайчик поверил лис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А кому верите в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 чем говорят лицо, глаза человека, который что-то просит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олько друзей зайчика пытались помочь в одиночку? А если бы они собрались все вместе, одолели бы лису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Узнайте сказку по двум словам: «переночевать», «по закоулочкам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то больше всего задаст вопросов зайчику – получит при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Этимология слова «закоулочк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ое из пяти слов в данной сказке лишнее: лиса, заяц, избушка, собака, пету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 и пословицы: «Сесть в калошу», «От добра добра не ищут», «Будет тихо, будет и лихо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ая избушка лучше летом, а какая зимой и почему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- ледяная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- деревянная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- каменная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- железная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решить противоречия в сказке, ведь обычно петух боится лисы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азка наоборот: «Зайчик выгоняет лису из ее избушки»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йте одну-две схемки, по которым многие бы узнали эту сказку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Лисичка со скалочко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осеешь, то и пожнешь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же мне в этой сказке никто особенно не нравится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азку превратим в задачку с числами или в считалку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по-другому назвать сказк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бъясните слово «скалоч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ая лиса? Какие мужики? (подбор определени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Частицу «не» поставим перед каждым словом «лисичка» - кто же мог быть на ее мест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 и пословицы: «Поделом ей поделом», «Как аукнется, так и откликнется», «Не копай другому яму, сам в нее попадешь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хвост ответил: «А все мешал тебе бежать »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собака не дружит с лисой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Коллаж из сказок: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- шла лиса с курочкой, а навстречу волк, а затем они встретили кота в сапог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очиним новые начало и конец сказки, а середину оставим прежней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Изобразите с помощью открыток и дорисовки эпизод «Собака треплет лису…»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Лиса и журавль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лом отвечать на зло – плохо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 поругать героев сказ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 кем из своих друзей вы хотите помириться после прочтения сказки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 помощью геометрических фигур изобразим сказку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новое название ска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загадку, отражающую идею сказки(побывали в гостях и раздружились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огадайтесь о значении слов: «пир», «не обессудь». Придумайте понятны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 и пословицы: «Не солоно хлебавши», «Видит собака молоко, да в кувшине глубоко», «Нашла коса на камень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ля чего журавлю нужен такой клюв, шея, длинные ног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 кого похож журавль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азка продолжается: придумайте, как подружит лису с журавлем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йте шуточные вопросы кому хотите из героев сказки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рисуй карандашами только то, что тебе понравилось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Лисичка-сестричка и вол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сская народная сказк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равственный уро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якая птичка свои песенки поет.</w:t>
      </w:r>
    </w:p>
    <w:p>
      <w:pPr>
        <w:pStyle w:val="Normal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Воспитание добрых чувств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ого вам больше всего жалко в сказке (старика, старуху, волка, хозяйку с блинами)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На каком месте вы хотите остановить сказку? Почему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колько раз и кого обманывала лиса в сказке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Речевая заряд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идумаем новое название ска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ожно ли назвать рыбку «лакомым куском»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ая лиса, волк, старик (подбор определений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дходят ли к сказке фразеологизм и пословицы: «Попался на удочку», «Вор у вора дубинку украл»?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и эколог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очему старик остановил сани с рыбо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кая польза от лисы и других зверей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мышления и воображен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А если бы бала не зима, наловил бы волк хвостом рыбы? Давайте сочиним немного иную сказку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Сказка развивает руки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 помощью тканей и цветной бумаги изобразите эпизод сказки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3:00Z</dcterms:created>
  <dc:creator>Admin</dc:creator>
  <dc:description/>
  <cp:keywords/>
  <dc:language>en-US</dc:language>
  <cp:lastModifiedBy>Пользователь Windows</cp:lastModifiedBy>
  <dcterms:modified xsi:type="dcterms:W3CDTF">2023-05-23T18:22:00Z</dcterms:modified>
  <cp:revision>14</cp:revision>
  <dc:subject/>
  <dc:title/>
</cp:coreProperties>
</file>