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сад комбинированного вида №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аницы Копанской  муниципального образования Ейский район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По морям, по волнам.</w:t>
      </w:r>
    </w:p>
    <w:p>
      <w:pPr>
        <w:pStyle w:val="Normal"/>
        <w:spacing w:lineRule="exact" w:line="200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городняя И.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, высша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ница Копанская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знания детей о водоемах Краснодарского края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Черное море, Азовское море, река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убан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река Ясен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с особенностями водоемов и их обитателями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е правильно вести себя в природе.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 к родному краю и бережному отношению к природе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Черное море, Азовское море, рек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бань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ка Ясени. Мидии, Крабы, Камбала, Окунь. Песчано-ракушечный берег,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безлесны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ассматривание географической карты Краснодарского края, фотографий водоемов, альбомов о рыбах, энциклопедии о животных. 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>:  карта Краснодарского края,  иллюстрации морских и речных обитателей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отивационный момент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Если быстро раскрутить этот глобус, покажется, будто он голубой. А это потому, что голубой краски на нем гораздо больше, чем желтой, белой, зеленой, коричневой. Знаете ли вы, что изображено на глобусе голубой краской?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вода, все моря и океаны Земли.)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нам нужно столько воды?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пить, умываться, стирать и т.д.)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начение воды на земле невозможно переоценить, без нее не было бы жизни. А еще вода – это самая удобная дорога. По воде можно добраться почти в любое место на свете.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в каком крае, мы с вами живем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ила я на экран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арту Краснодарского края)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нашей земли покрыта водой, обозначено в голубом цвете. Это водное пространство разделено сушей, обозначено каким цветом? Это границы краснодарского края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оря омывают краснодарский край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казать Черное и Азовское мо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. «Расскажи о Чёрном море»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еприимное Черное море теплое, большая часть его никогда не замерзает. Черное море красиво в любую погоду и в тихую, и в штормовую. В штормовую погоду приобретает чёрный цвет. Берега Чёрного моря песчано-галечные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2. «Назови города курорты, расположенные на Чёрном море»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чи, Адлер, Анапа, Туапсе, Горячий Ключ, Геленджик)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3. «Расскажи об Азовском море»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вское море значительно отличается от Черного моря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берега песчано-ракушечные, безлесные, невысокие. Вода малосоленая и легко замерзает. Азовское море очень богато рыбой и другими морскими обитателями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4. «Назови город курорт, расположенный на Азовском море»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йск)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5. «Назовите обитателей Черного моря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рном море водится свыше тысячи видов  морских животных. 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это животные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это ракушки, крабы, дельфины, рыба скат, морской конек, медузы, бычки, черноморская акула 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6. «Назовите обитателей Азовского моря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, сколько видов обитателей водится в море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более восьмидесяти видов.)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мне, пожалуйста? Это мидии, тарань, крабы, камбала, бычки, судак, осётр, белуга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7. «Какую пользу приносит море человеку» 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здесь отдыхает очень много людей, морская вода закаляет людей, укрепляет здоровье.</w:t>
      </w:r>
    </w:p>
    <w:p>
      <w:pPr>
        <w:pStyle w:val="Style18"/>
        <w:ind w:firstLine="3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 </w:t>
      </w:r>
    </w:p>
    <w:p>
      <w:pPr>
        <w:pStyle w:val="Style18"/>
        <w:ind w:firstLine="39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Рыбка плавает в водиц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ыбка плавает в водице. </w:t>
        <w:br/>
        <w:t>Рыбке весело играть.</w:t>
        <w:br/>
        <w:t>(Плавные движения кистями)</w:t>
        <w:br/>
        <w:t>Рыбка, рыбка, озорница, </w:t>
        <w:br/>
        <w:t>(погрозить пальчиком)</w:t>
        <w:br/>
        <w:t>Мы хотим тебя поймать.</w:t>
        <w:br/>
        <w:t>(хлопок "круглыми" ладошками)</w:t>
        <w:br/>
        <w:t>Рыбка спинку изогнула, </w:t>
        <w:br/>
        <w:t>(Выгнуть кисти, пальчики вниз)</w:t>
        <w:br/>
        <w:t>Крошку хлебную взяла, </w:t>
        <w:br/>
        <w:t>(имитировать движение пальчиками)</w:t>
        <w:br/>
        <w:t>Рыбка хвостиком махнула, </w:t>
        <w:br/>
        <w:t>(Сложить ладошки вместе, поворачивать их вправо, влево)</w:t>
        <w:br/>
        <w:t>Рыбка быстро уплы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прятать ручки)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кажите, как обозначена река на карте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тонкой голубой полоской)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, как называется одна из самых крупных рек Краснодарского края,  откуда берет начало река и куда она впадает.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крупных и многоводных рек нашего края - это рек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б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убань берёт начало у ледников, которые расположены на горе Эльбрус, и впадает в Азовское мо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неглубокая, стремительно текущая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. «Назовите притоки реки Кубань»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а Белая, река Лаба)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9. «Назови речных обитателей ре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б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к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б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ивут такие речные обитате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сазан,</w:t>
        <w:tab/>
        <w:t xml:space="preserve"> окунь, красноперка, бычок, сом, карась, тарань, судак.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танице мы с вами живем?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анская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0. «Назовите реку, которая протекает не далеко от нашей станицы?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а Ясени)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1 «Расскажи о реке»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река находится по дороге в город Ейск. У реки Ясени  течение тихое, дно илистое, низкие берега, поросшие влаголюбивой растительность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амыш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а река впадает в Ханское озеро. Ханское озеро известно своими лечебными грязями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12. «Назови речных обитателей ре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сени»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азан, окунь, красноперка, щука, раки, лягушки, карас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морская вода от речной воды? (морская – солёная, а речная – пресная)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зимой река замерзает? (Да)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лазки вправо, глазки влево,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ругу проведем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– быстро поморгаем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потрем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кончик носа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«межбровье» посмотри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квадрат и треугольник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и раза повтори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ем,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мы отдыхаем»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знаем, что вода в жизни человека, в жизни природы играет огромную роль. Без воды не было бы жизни. Вода необходима в промышленности, в сельском хозяйстве, в быту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13 «Расскажи о роли воды в природе и жизни человека»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ых людей источник жизни и здоровья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растений в с/ хозяйстве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дение животных источник жизни 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 передвижения, перевозка грузов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вспомним важные правила о сбережении воды.</w:t>
      </w:r>
    </w:p>
    <w:p>
      <w:pPr>
        <w:pStyle w:val="Style18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, реки и другие водоемы должны быть чистыми. Каждый из нас должен сделать все возможное для его защиты. Нельзя допускать, чтобы различный мусор попадал в водоем. От грязной воды погибнут растения, животные, заболеют люди. Чистая вода в водоемах нам всем необходима для поддержания жизни. А что можем сделать мы с вами для того, чтобы наша река  была чистой? Не оставлять мусор после отдыха на берегу, не бросать сор в воду, беречь рыбные запасы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мы совершили сегодня с вами путешествие?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 людям на земле, чтобы сберечь природу?</w:t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4:00Z</dcterms:created>
  <dc:creator>1</dc:creator>
  <dc:description/>
  <cp:keywords/>
  <dc:language>en-US</dc:language>
  <cp:lastModifiedBy>Ирина Завгородняя</cp:lastModifiedBy>
  <dcterms:modified xsi:type="dcterms:W3CDTF">2023-05-22T06:31:00Z</dcterms:modified>
  <cp:revision>14</cp:revision>
  <dc:subject/>
  <dc:title/>
</cp:coreProperties>
</file>