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00" w:after="1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Школьный танцевальный конкурс</w:t>
        </w:r>
      </w:hyperlink>
    </w:p>
    <w:p>
      <w:pPr>
        <w:pStyle w:val="Style41"/>
        <w:widowControl/>
        <w:spacing w:lineRule="auto" w:line="240" w:before="100" w:after="100"/>
        <w:jc w:val="center"/>
        <w:rPr>
          <w:rStyle w:val="FontStyle14"/>
          <w:b/>
          <w:b/>
          <w:color w:val="0066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«РОЗОВАЯ ПАНТЕРА»</w:t>
        </w:r>
      </w:hyperlink>
    </w:p>
    <w:p>
      <w:pPr>
        <w:pStyle w:val="Style41"/>
        <w:widowControl/>
        <w:spacing w:lineRule="auto" w:line="240" w:before="100" w:after="100"/>
        <w:jc w:val="center"/>
        <w:rPr>
          <w:rStyle w:val="FontStyle14"/>
          <w:b/>
          <w:b/>
          <w:color w:val="006600"/>
          <w:sz w:val="24"/>
          <w:szCs w:val="24"/>
        </w:rPr>
      </w:pPr>
      <w:r>
        <w:rPr>
          <w:rStyle w:val="FontStyle14"/>
          <w:b/>
          <w:color w:val="006600"/>
          <w:sz w:val="24"/>
          <w:szCs w:val="24"/>
        </w:rPr>
        <w:t>сценарий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Фанфары-------(муз 1).--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b/>
          <w:b/>
          <w:iCs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1-й ведущий: </w:t>
      </w:r>
      <w:r>
        <w:rPr>
          <w:rStyle w:val="FontStyle13"/>
          <w:sz w:val="24"/>
          <w:szCs w:val="24"/>
        </w:rPr>
        <w:t>Добрый день, дорогие друзья!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2-й ведущий: </w:t>
      </w:r>
      <w:r>
        <w:rPr>
          <w:rStyle w:val="FontStyle13"/>
          <w:sz w:val="24"/>
          <w:szCs w:val="24"/>
        </w:rPr>
        <w:t xml:space="preserve">Здравствуйте ребята! Мы рады приветствовать вас  на танцевальном </w:t>
      </w:r>
      <w:r>
        <w:rPr>
          <w:rStyle w:val="FontStyle14"/>
          <w:i w:val="false"/>
          <w:sz w:val="24"/>
          <w:szCs w:val="24"/>
        </w:rPr>
        <w:t xml:space="preserve"> конкурсе  «Розовая пантера!»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1-й ведущий: </w:t>
      </w:r>
      <w:r>
        <w:rPr>
          <w:rStyle w:val="FontStyle14"/>
          <w:i w:val="false"/>
          <w:sz w:val="24"/>
          <w:szCs w:val="24"/>
        </w:rPr>
        <w:t>А почему пантера? Потому что она красивая, грациозная, ловкая, пластичная - какими должны стать наши девочки.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2-й ведущий: </w:t>
      </w:r>
      <w:r>
        <w:rPr>
          <w:rStyle w:val="FontStyle14"/>
          <w:i w:val="false"/>
          <w:sz w:val="24"/>
          <w:szCs w:val="24"/>
        </w:rPr>
        <w:t>А так же, сильная и выносливая, какими  должны стать наши мальчики.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1-й ведущий: </w:t>
      </w:r>
      <w:r>
        <w:rPr>
          <w:rStyle w:val="FontStyle14"/>
          <w:i w:val="false"/>
          <w:sz w:val="24"/>
          <w:szCs w:val="24"/>
        </w:rPr>
        <w:t>А почему розовая?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b/>
          <w:b/>
          <w:iCs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2-й ведущий: </w:t>
      </w:r>
      <w:r>
        <w:rPr>
          <w:rStyle w:val="FontStyle14"/>
          <w:i w:val="false"/>
          <w:sz w:val="24"/>
          <w:szCs w:val="24"/>
        </w:rPr>
        <w:t>Да потому, что розовый цвет – это цвет мечты, и вообще, потому что весна, а весной случаются всякие чудеса и  розовой может стать  не  только пантера, а даже и неуклюжий слон.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b/>
          <w:b/>
          <w:iCs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1-й ведущий: </w:t>
      </w:r>
      <w:r>
        <w:rPr>
          <w:rStyle w:val="FontStyle13"/>
          <w:sz w:val="24"/>
          <w:szCs w:val="24"/>
        </w:rPr>
        <w:t>А впрочем, предлагаем,  вам встретится  с розовой пантерой.</w:t>
      </w:r>
      <w:r>
        <w:rPr>
          <w:rStyle w:val="FontStyle13"/>
          <w:b/>
          <w:iCs/>
          <w:sz w:val="24"/>
          <w:szCs w:val="24"/>
        </w:rPr>
        <w:t xml:space="preserve"> (</w:t>
      </w:r>
      <w:r>
        <w:rPr>
          <w:rStyle w:val="FontStyle13"/>
          <w:i/>
          <w:sz w:val="24"/>
          <w:szCs w:val="24"/>
        </w:rPr>
        <w:t>На сцену выходит Розовая пантера).</w:t>
      </w:r>
    </w:p>
    <w:p>
      <w:pPr>
        <w:pStyle w:val="Style41"/>
        <w:widowControl/>
        <w:spacing w:lineRule="auto" w:line="240" w:before="100" w:after="100"/>
        <w:jc w:val="center"/>
        <w:rPr>
          <w:rStyle w:val="FontStyle13"/>
          <w:b/>
          <w:b/>
          <w:i/>
          <w:i/>
          <w:sz w:val="24"/>
          <w:szCs w:val="24"/>
          <w:u w:val="single"/>
        </w:rPr>
      </w:pPr>
      <w:r>
        <w:rPr>
          <w:rStyle w:val="FontStyle13"/>
          <w:b/>
          <w:i/>
          <w:sz w:val="24"/>
          <w:szCs w:val="24"/>
          <w:u w:val="single"/>
        </w:rPr>
        <w:t>Пластический этюд «Розовая пантера». (Музыка 2).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Розовая пантера: </w:t>
      </w:r>
      <w:r>
        <w:rPr>
          <w:rStyle w:val="FontStyle13"/>
          <w:sz w:val="24"/>
          <w:szCs w:val="24"/>
        </w:rPr>
        <w:t xml:space="preserve">Здравствуйте ребята! Я розовая пантера, существо, в общем-то, сказочное, но я обожаю танцы. А танец это и есть сказка и в ней можно прожить самые разные жизни, передать разные чувства и поведать самые невероятные истории. 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2-й ведущий: </w:t>
      </w:r>
      <w:r>
        <w:rPr>
          <w:rStyle w:val="FontStyle14"/>
          <w:i w:val="false"/>
          <w:sz w:val="24"/>
          <w:szCs w:val="24"/>
        </w:rPr>
        <w:t xml:space="preserve">Спасибо тебе пантера, мы знаем, что не только ты любишь танец, </w:t>
      </w:r>
      <w:r>
        <w:rPr>
          <w:rStyle w:val="FontStyle13"/>
          <w:sz w:val="24"/>
          <w:szCs w:val="24"/>
        </w:rPr>
        <w:t xml:space="preserve">танец принадлежит каждому. Он дарит радость и восторг всем, кто танцует и смотрит. </w:t>
      </w:r>
    </w:p>
    <w:p>
      <w:pPr>
        <w:pStyle w:val="Style41"/>
        <w:widowControl/>
        <w:spacing w:lineRule="auto" w:line="240" w:before="100" w:after="100"/>
        <w:jc w:val="left"/>
        <w:rPr>
          <w:rStyle w:val="FontStyle13"/>
          <w:b/>
          <w:b/>
          <w:iCs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1-й ведущий: </w:t>
      </w:r>
      <w:r>
        <w:rPr>
          <w:rStyle w:val="FontStyle13"/>
          <w:sz w:val="24"/>
          <w:szCs w:val="24"/>
        </w:rPr>
        <w:t>Танец обогащает душу и возвышает дух, живет внутри всего живого, язык танца не знает границ. Завтра 29 апреля Международный день танца. Все люди на всей планете будут танцевать и веселиться.</w:t>
      </w:r>
      <w:r>
        <w:rPr>
          <w:rStyle w:val="FontStyle13"/>
          <w:b/>
          <w:i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А от себя, я вам желаю хорошего настроения, удачи и победы.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Ну что ж,  сейчас мы представим  вам ЖЮРИ сегодняшнего конкурса.</w:t>
      </w:r>
    </w:p>
    <w:p>
      <w:pPr>
        <w:pStyle w:val="Style21"/>
        <w:widowControl/>
        <w:spacing w:before="100" w:after="10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едседатель  жюри –</w:t>
      </w:r>
    </w:p>
    <w:p>
      <w:pPr>
        <w:pStyle w:val="Style21"/>
        <w:widowControl/>
        <w:spacing w:before="100" w:after="10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заместителю  директора по воспитательному процессу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Хизова Оксана Владимировна.</w:t>
      </w:r>
    </w:p>
    <w:p>
      <w:pPr>
        <w:pStyle w:val="Style21"/>
        <w:widowControl/>
        <w:spacing w:before="100" w:after="10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учитель – логопед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Чернышова Виктория Витальевна</w:t>
      </w:r>
    </w:p>
    <w:p>
      <w:pPr>
        <w:pStyle w:val="Style21"/>
        <w:widowControl/>
        <w:spacing w:before="100" w:after="1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>: учитель - логопед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аландина Надежда Александровна</w:t>
      </w:r>
    </w:p>
    <w:p>
      <w:pPr>
        <w:pStyle w:val="Style21"/>
        <w:widowControl/>
        <w:spacing w:before="100" w:after="10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дагог - организатор Лысак Татьяна Викторовна</w:t>
      </w:r>
    </w:p>
    <w:p>
      <w:pPr>
        <w:pStyle w:val="Style21"/>
        <w:widowControl/>
        <w:spacing w:before="100" w:after="10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иблиотекарь ------------------------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ачинаем наш конкурс и предлагаем  командам подняться на сцену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Музыка 3)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анды, готовы? Итак, мы начинаем! Первый конкурс «Приветствие»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адача команд в произвольной форме поприветствовать соперников, пред</w:t>
        <w:softHyphen/>
        <w:t>ставится жюри и болельщикам в соответствии с темой нашего конкурса. Уважаемое жю</w:t>
        <w:softHyphen/>
        <w:t xml:space="preserve">ри оценивает  название, девиз и эмблему команды по пятибалльной системе. </w:t>
      </w:r>
    </w:p>
    <w:p>
      <w:pPr>
        <w:pStyle w:val="Style17"/>
        <w:widowControl/>
        <w:spacing w:lineRule="auto" w:line="240" w:before="100" w:after="100"/>
        <w:ind w:hanging="0"/>
        <w:jc w:val="center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вый конкурс «Приветствие»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лово предоставляется команде – «Танцующие хамелеоны»</w:t>
      </w:r>
      <w:r>
        <w:rPr>
          <w:rStyle w:val="FontStyle13"/>
          <w:i/>
          <w:sz w:val="24"/>
          <w:szCs w:val="24"/>
        </w:rPr>
        <w:t xml:space="preserve"> 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А класс. (</w:t>
      </w:r>
      <w:r>
        <w:rPr>
          <w:rStyle w:val="FontStyle13"/>
          <w:i/>
          <w:sz w:val="24"/>
          <w:szCs w:val="24"/>
        </w:rPr>
        <w:t>Приветствие команды).</w:t>
      </w:r>
    </w:p>
    <w:p>
      <w:pPr>
        <w:pStyle w:val="Style41"/>
        <w:widowControl/>
        <w:spacing w:lineRule="auto" w:line="240" w:before="100" w:after="10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лово для приветствия предоставляется команде «Звездочки» - 2Б класс. (</w:t>
      </w:r>
      <w:r>
        <w:rPr>
          <w:rStyle w:val="FontStyle13"/>
          <w:i/>
          <w:sz w:val="24"/>
          <w:szCs w:val="24"/>
        </w:rPr>
        <w:t>Приветствие команды</w:t>
      </w:r>
      <w:r>
        <w:rPr>
          <w:rFonts w:cs="Times New Roman" w:ascii="Times New Roman" w:hAnsi="Times New Roman"/>
          <w:bCs/>
          <w:i/>
        </w:rPr>
        <w:t>)</w:t>
      </w:r>
      <w:r>
        <w:rPr>
          <w:rStyle w:val="FontStyle13"/>
          <w:i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асибо, командам, жюри попросим оценить их старания. Команды занимают  свои места в зале, и готовимся к следующему испытанию. (</w:t>
      </w:r>
      <w:r>
        <w:rPr>
          <w:rStyle w:val="FontStyle12"/>
          <w:rFonts w:cs="Times New Roman" w:ascii="Times New Roman" w:hAnsi="Times New Roman"/>
          <w:sz w:val="24"/>
          <w:szCs w:val="24"/>
        </w:rPr>
        <w:t>Музыка 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анятия танцами, кроме гибкости, грации и пластичности, требует хорошей физической подготовки и выносливости, тут поневоле вспомнишь школьные уроки физ</w:t>
        <w:softHyphen/>
        <w:t>культуры. А с чего обычно начинаются занятия?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наю! С хорошей разминки. И так, следующий конкурс - «Силачи». Он состоит из трех этапов. Начинаем первый этап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1.  </w:t>
      </w: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>Конкурс  «Силачи».(Музыка  4).</w:t>
      </w:r>
    </w:p>
    <w:p>
      <w:pPr>
        <w:pStyle w:val="Style17"/>
        <w:widowControl/>
        <w:spacing w:lineRule="auto" w:line="240" w:before="100" w:after="100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рех самых сильных участников от команд приглашаем на сцену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ервый этап конкурса называется «Крепкие  руки», задача участников как можно больше и правильно отжаться от пола, в упо</w:t>
        <w:softHyphen/>
        <w:t xml:space="preserve">ре лежа, какая команда выполнит больше отжиманий.  И так уважаемое жюри ваша задача считать сколько раз каждая команда отожметс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 одну минуту </w:t>
      </w:r>
    </w:p>
    <w:p>
      <w:pPr>
        <w:pStyle w:val="Style17"/>
        <w:widowControl/>
        <w:spacing w:lineRule="auto" w:line="240" w:before="100" w:after="100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Жюри готово оценивать силовые возможности конкурсантов? Участники готовы?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widowControl/>
        <w:spacing w:lineRule="auto" w:line="240" w:before="100" w:after="100"/>
        <w:ind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1 – й этап конкурса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«Крепкие  руки»</w:t>
      </w: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7"/>
        <w:widowControl/>
        <w:spacing w:lineRule="auto" w:line="240" w:before="100" w:after="100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пасибо, ребятам. Ну а сейчас, второй этап конкурса – «Сильные ноги». И мы сейчас узнаем, у какой команды самые сильные ноги. И так приглашаем на старт для выполнения приседаний. Исходное положение – по 6 позиции, (ноги вместе) нужно выполнить большее количество приседаний за одну минуту нужно выполнить больше. Команды готовы?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widowControl/>
        <w:spacing w:lineRule="auto" w:line="240" w:before="100" w:after="100"/>
        <w:ind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2– й этап конкурса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«Сильные ноги»</w:t>
      </w: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 xml:space="preserve"> (Музыка  4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Жюри готово оценивать силовые возможности конкурсантов? 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пасибо. Ну а сейчас мы предлагаем третий этап конкурса – «Твердый пресс».   И так приглашаем на старт участников и помощников  для выполнения заданий. Правила выполнения таковы: исходное положение - лежа на спине ноги согнуты в коленях  руки за голову. Полностью отрываем лопатки от пола. За одну минуту нужно выполнить больше подъёмов. Команды готовы?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Жюри готово оценивать силовые возможности конкурсантов?  (коврики и поддержка участников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3 –й этап конкурса  «Твердый пресс». </w:t>
      </w: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>(Музыка  4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пасибо нашим ребятам, поаплодируем им. А теперь приглашаем на танцпол участников команд.  Начинаем следующий  конкурс, который  называется «Цапля». Мы все знаем, чтобы хорошо танцевать, уверенно кружится в танце, нужно развивать вестибулярный аппарат. Вот скажи мне, у тебя хорошее равновесие?   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у, так себе, но я стараюсь. Я очень люблю танцевать и  думаю, что ребята тоже.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лушаем внимательно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адание: команды становятся в круг, правила - держаться правой рукой за правую ногу соседа, левую руку на поясе. Та команда, которая увереннее и без ошибок, соблюдая, осанку и не опуская ногу в пол выстоит, одну минуту,  заработает пять баллов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Команды на старт. Готовы?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 болельщики нам помогут. «Раз, два, три - начни»!</w:t>
      </w:r>
    </w:p>
    <w:p>
      <w:pPr>
        <w:pStyle w:val="Style17"/>
        <w:widowControl/>
        <w:spacing w:lineRule="auto" w:line="240" w:before="100" w:after="100"/>
        <w:ind w:hanging="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2. Конкурс  «Цапля» (Музыка 5 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ка жюри оценят результаты трех конкурсов, предлагаем вам посмотрет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ежный, чарующий танец  в исполнении Михаила Кузьминых и Виктории Карамалак. Встречайте!</w:t>
      </w:r>
    </w:p>
    <w:p>
      <w:pPr>
        <w:pStyle w:val="Style17"/>
        <w:widowControl/>
        <w:spacing w:lineRule="auto" w:line="240" w:before="100" w:after="100"/>
        <w:ind w:hanging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>Исполнение танца (Музыка 6 ).</w:t>
      </w:r>
    </w:p>
    <w:p>
      <w:pPr>
        <w:pStyle w:val="Style17"/>
        <w:widowControl/>
        <w:spacing w:lineRule="auto" w:line="240" w:before="100" w:after="100"/>
        <w:ind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асибо, нашим артистам! И мы предоставляем слово жюри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пасибо, уважаемому жюри.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ш конкурс продолжается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 как ты думаешь, что такое акробатика? (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ращается ко второму ведущему)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, причем тут танцы?</w:t>
      </w:r>
    </w:p>
    <w:p>
      <w:pPr>
        <w:pStyle w:val="Style17"/>
        <w:widowControl/>
        <w:spacing w:lineRule="auto" w:line="240" w:before="100" w:after="100"/>
        <w:ind w:hanging="0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ообще, в моем представлении - акробатика это самые разнообразные прыжки, сальто, фляки, рондаты и другие достаточно сложные элементы. А к танцу они имеют самое не</w:t>
        <w:softHyphen/>
        <w:t>посредственное отношение. Не буду говорить о классическом и народном танце, ты только вспомни так любимые молодежью хип-хоп и брейк - данс  и тебе все будет понятно..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Cs/>
        </w:rPr>
        <w:t>Гибкость и растяжка…, не спраши</w:t>
        <w:softHyphen/>
        <w:t xml:space="preserve">ваю больше, что это и для чего, поскольку мне теперь понятно, что в танцах важно все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а, но мы отвлеклись от темы, нужно объявить следующий этап конкурса.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следующий конкурс - «Акробатика и гимнастика»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а сцену приглашается три участника от команды «Танцующие хамелеоны». Ваша задача под музыку показать максимальное количество акробатических и гимнастических элементов, используемых в хореографии без  повторов. Команда готова?                                                   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FontStyle12"/>
          <w:rFonts w:cs="Times New Roman" w:ascii="Times New Roman" w:hAnsi="Times New Roman"/>
          <w:i/>
          <w:sz w:val="24"/>
          <w:szCs w:val="24"/>
          <w:u w:val="single"/>
        </w:rPr>
        <w:t>«Акробатика и гимнастика»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 (Музыка 7).      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аши аплодисменты команде  «Танцующие хамелеоны» и на сцену приглашается команда «Звездочки». Готовы? маэстро музыку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пасибо команде «Звездочки» и ваши бурные аплодисменты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Браво всем участникам! Еще раз поблагодарим их за выступления! Пожалуйста, садитесь на свои места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 w:before="100" w:after="100"/>
        <w:ind w:hanging="0"/>
        <w:rPr/>
      </w:pPr>
      <w:r>
        <w:rPr>
          <w:rFonts w:cs="Times New Roman" w:ascii="Times New Roman" w:hAnsi="Times New Roman"/>
          <w:b/>
          <w:bCs/>
        </w:rPr>
        <w:t>2-й ведущий: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А сейчас подведем предварительный итог конкурса «Акробатика и гимнастика». Слово предоставляется жюри. </w:t>
      </w:r>
    </w:p>
    <w:p>
      <w:pPr>
        <w:pStyle w:val="Style17"/>
        <w:widowControl/>
        <w:spacing w:lineRule="auto" w:line="240" w:before="100" w:after="100"/>
        <w:ind w:hanging="0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31"/>
        <w:widowControl/>
        <w:spacing w:before="100" w:after="100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Fonts w:cs="Times New Roman" w:ascii="Times New Roman" w:hAnsi="Times New Roman"/>
          <w:bCs/>
        </w:rPr>
        <w:t xml:space="preserve"> Спасибо командам. Теперь команд ждет новое и очень весёлое испытание – конкурс «Танцующий  апельсин».</w:t>
      </w:r>
    </w:p>
    <w:p>
      <w:pPr>
        <w:pStyle w:val="Style31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й ведущий: </w:t>
      </w:r>
      <w:r>
        <w:rPr>
          <w:rFonts w:cs="Times New Roman" w:ascii="Times New Roman" w:hAnsi="Times New Roman"/>
          <w:bCs/>
        </w:rPr>
        <w:t xml:space="preserve">Каждая команда становится в большой круг. </w:t>
      </w:r>
      <w:r>
        <w:rPr>
          <w:rFonts w:cs="Times New Roman" w:ascii="Times New Roman" w:hAnsi="Times New Roman"/>
          <w:bCs/>
          <w:i/>
        </w:rPr>
        <w:t>(Ведущий дает одному из участников каждой команды по апельсину)</w:t>
      </w:r>
      <w:r>
        <w:rPr>
          <w:rFonts w:cs="Times New Roman" w:ascii="Times New Roman" w:hAnsi="Times New Roman"/>
          <w:bCs/>
        </w:rPr>
        <w:t>. Под веселую музыку участники танцуют, не останавливаясь, и передают по кругу апельсин, зажав его под подбородком.  Какая команда   меньшее количество раз уронит апельсин, становится победителем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31"/>
        <w:widowControl/>
        <w:spacing w:before="100" w:after="10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5. </w:t>
      </w:r>
      <w:r>
        <w:rPr>
          <w:rFonts w:cs="Times New Roman" w:ascii="Times New Roman" w:hAnsi="Times New Roman"/>
          <w:b/>
          <w:bCs/>
          <w:i/>
          <w:u w:val="single"/>
        </w:rPr>
        <w:t>Конкурс «Танцующий апельсин». (музыка 8).</w:t>
      </w:r>
    </w:p>
    <w:p>
      <w:pPr>
        <w:pStyle w:val="Style31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й ведущий: </w:t>
      </w:r>
      <w:r>
        <w:rPr>
          <w:rFonts w:cs="Times New Roman" w:ascii="Times New Roman" w:hAnsi="Times New Roman"/>
          <w:bCs/>
        </w:rPr>
        <w:t>Спасибо командам, а теперь  предпоследнее испытание, но, наверное, самое сложное.</w:t>
      </w:r>
    </w:p>
    <w:p>
      <w:pPr>
        <w:pStyle w:val="Style51"/>
        <w:widowControl/>
        <w:spacing w:before="100" w:after="100"/>
        <w:rPr>
          <w:rStyle w:val="FontStyle15"/>
          <w:i w:val="false"/>
          <w:i w:val="false"/>
          <w:position w:val="1"/>
          <w:sz w:val="24"/>
          <w:szCs w:val="24"/>
          <w:u w:val="single"/>
        </w:rPr>
      </w:pPr>
      <w:r>
        <w:rPr>
          <w:b/>
          <w:bCs/>
          <w:iCs/>
          <w:color w:val="548DD4"/>
          <w:position w:val="1"/>
        </w:rPr>
        <w:t xml:space="preserve">                                                         </w:t>
      </w:r>
      <w:r>
        <w:rPr>
          <w:b/>
          <w:bCs/>
          <w:iCs/>
          <w:position w:val="1"/>
        </w:rPr>
        <w:t>6.</w:t>
      </w:r>
      <w:r>
        <w:rPr>
          <w:b/>
          <w:bCs/>
          <w:iCs/>
          <w:color w:val="548DD4"/>
          <w:position w:val="1"/>
        </w:rPr>
        <w:t xml:space="preserve"> </w:t>
      </w:r>
      <w:r>
        <w:rPr>
          <w:rStyle w:val="FontStyle15"/>
          <w:i w:val="false"/>
          <w:position w:val="1"/>
          <w:sz w:val="24"/>
          <w:szCs w:val="24"/>
          <w:u w:val="single"/>
        </w:rPr>
        <w:t>Конкурс  «Импровизация». (Музыка 9 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1"/>
          <w:rFonts w:ascii="Times New Roman" w:hAnsi="Times New Roman" w:cs="Times New Roman"/>
          <w:i w:val="false"/>
          <w:i w:val="false"/>
          <w:position w:val="1"/>
          <w:sz w:val="24"/>
          <w:szCs w:val="24"/>
          <w:u w:val="single"/>
        </w:rPr>
      </w:pPr>
      <w:r>
        <w:rPr/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нкурс «Импровизация». Суть конкурса заключается в следующем. Ко</w:t>
        <w:softHyphen/>
        <w:t>манды в течение 2 минут, под предложенную музыку, что называется «с листа», должны придумать и показать небольшую композицию из танцевальных движений. А жюри оценит выступление команд по пятибалльной системе, учитывая ориги</w:t>
        <w:softHyphen/>
        <w:t>нальность, многообразие и артистичность исполнения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ложность этого конкурса еще и в том, что свои композиции команды бу</w:t>
        <w:softHyphen/>
        <w:t>дут выполнять одновременно, и нужно своей манерой исполнения, и оригинальностью, привлечь наибольшее внимание жюри именно к себе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анды готовы?</w:t>
      </w:r>
    </w:p>
    <w:p>
      <w:pPr>
        <w:pStyle w:val="Style71"/>
        <w:widowControl/>
        <w:spacing w:before="100" w:after="10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 xml:space="preserve">2-й ведущий: </w:t>
      </w:r>
      <w:r>
        <w:rPr>
          <w:rStyle w:val="FontStyle11"/>
          <w:rFonts w:cs="Times New Roman"/>
          <w:sz w:val="24"/>
          <w:szCs w:val="24"/>
        </w:rPr>
        <w:t xml:space="preserve">Маэстро, </w:t>
      </w:r>
      <w:r>
        <w:rPr>
          <w:rStyle w:val="FontStyle12"/>
          <w:rFonts w:cs="Times New Roman"/>
          <w:b w:val="false"/>
          <w:sz w:val="24"/>
          <w:szCs w:val="24"/>
        </w:rPr>
        <w:t>музыку!</w:t>
      </w:r>
    </w:p>
    <w:p>
      <w:pPr>
        <w:pStyle w:val="Style31"/>
        <w:widowControl/>
        <w:spacing w:before="100" w:after="10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13"/>
          <w:b/>
          <w:i/>
          <w:sz w:val="24"/>
          <w:szCs w:val="24"/>
          <w:u w:val="single"/>
        </w:rPr>
        <w:t>Импровизированные композиции команд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асибо командам! Попросим садиться на своих местах.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100" w:after="100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асибо всем участникам, а пока жюри подведет итоги нашего кон</w:t>
        <w:softHyphen/>
        <w:t>курса, ребята первого класса подарят вам танец.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100" w:after="100"/>
        <w:jc w:val="center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Исполняется «Мне так хочеться хулиганить». (Музыка10).</w:t>
      </w:r>
    </w:p>
    <w:p>
      <w:pPr>
        <w:pStyle w:val="Style19"/>
        <w:spacing w:before="100" w:after="10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 w:val="false"/>
          <w:sz w:val="24"/>
          <w:szCs w:val="24"/>
        </w:rPr>
        <w:t>Мы благодарим ребят за чудесное исполнение и приглашаем команд на сцену (Музыка 11).</w:t>
      </w:r>
    </w:p>
    <w:p>
      <w:pPr>
        <w:pStyle w:val="Style19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-й ведущий: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Ну, что ж, а теперь наш конкурс «Розовая пантера» завершает вердикт жюри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Слово предоставляется председателю жюри____________.  </w:t>
      </w:r>
    </w:p>
    <w:p>
      <w:pPr>
        <w:pStyle w:val="Style61"/>
        <w:widowControl/>
        <w:spacing w:before="100" w:after="100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  <w:u w:val="single"/>
        </w:rPr>
        <w:t>Оглашение результатов конкурса и награждение команд</w:t>
      </w:r>
      <w:r>
        <w:rPr>
          <w:rStyle w:val="FontStyle14"/>
          <w:sz w:val="24"/>
          <w:szCs w:val="24"/>
        </w:rPr>
        <w:t>. (Музыка12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ш конкурс завершен. Спасибо всем ребятам за участие, а зрителям за внимание и поддержку. До новых встреч!</w:t>
      </w:r>
      <w:r>
        <w:rPr>
          <w:rFonts w:cs="Times New Roman" w:ascii="Times New Roman" w:hAnsi="Times New Roman"/>
        </w:rPr>
        <w:t xml:space="preserve"> (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Музыка 12)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Фотография на память.</w:t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00" w:after="100"/>
        <w:ind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Style14"/>
        <w:rFonts w:cs="Arial" w:ascii="Arial" w:hAnsi="Arial"/>
        <w:sz w:val="14"/>
        <w:szCs w:val="14"/>
      </w:rPr>
      <w:t>Автор; Сары Галина Георгиевна, педагог ДО, (хореограф), учитель ритмики МБОУ «СОШ № 3» п. Пурпе Пуровского райо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абота участника всероссийского интернет-проекта «Педагогический опыт. Инновации, технологии, разработки»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всероссийского педагогического портала МЕТОДКАБИНЕТ.РФ (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методкабинет.рф</w:t>
      </w:r>
    </w:hyperlink>
    <w:r>
      <w:rPr>
        <w:rFonts w:cs="Times New Roman" w:ascii="Times New Roman" w:hAnsi="Times New Roman"/>
        <w:sz w:val="16"/>
        <w:szCs w:val="16"/>
      </w:rPr>
      <w:t>)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Arial Black"/>
      <w:sz w:val="24"/>
      <w:szCs w:val="24"/>
    </w:rPr>
  </w:style>
  <w:style w:type="character" w:styleId="Style16">
    <w:name w:val="Нижний колонтитул Знак"/>
    <w:qFormat/>
    <w:rPr>
      <w:rFonts w:cs="Arial Black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62"/>
      <w:ind w:firstLine="47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peulybka.ucoz.ru/load/scenarij_shkolnogo_tancevalnogo_konkursa_quot_rozovaja_pantera_quot/1-1-0-4" TargetMode="External"/><Relationship Id="rId3" Type="http://schemas.openxmlformats.org/officeDocument/2006/relationships/hyperlink" Target="http://purpeulybka.ucoz.ru/load/scenarij_shkolnogo_tancevalnogo_konkursa_quot_rozovaja_pantera_quot/1-1-0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0:00Z</dcterms:created>
  <dc:creator>Сары Галина Георгиевна</dc:creator>
  <dc:description>Сценарий школьного конкурса-праздника по ритмике для учащихся 1-6 классов, может использоваться как итоговая форма обучения по предмету "Ритмика"</dc:description>
  <cp:keywords>ритмика хореография конкурс</cp:keywords>
  <dc:language>en-US</dc:language>
  <cp:lastModifiedBy>Учитель</cp:lastModifiedBy>
  <cp:lastPrinted>2023-04-24T14:31:00Z</cp:lastPrinted>
  <dcterms:modified xsi:type="dcterms:W3CDTF">2023-05-19T11:20:00Z</dcterms:modified>
  <cp:revision>31</cp:revision>
  <dc:subject>Ритмика, хореография</dc:subject>
  <dc:title>Сценарий конкурса Приглашение к танцу</dc:title>
</cp:coreProperties>
</file>