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развития ребенк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160 «Крепыш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ОНСПЕКТ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ой деятельности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средней группе «Непоседы»</w:t>
      </w:r>
    </w:p>
    <w:p>
      <w:pPr>
        <w:pStyle w:val="Normal"/>
        <w:ind w:firstLine="244"/>
        <w:textAlignment w:val="center"/>
        <w:rPr/>
      </w:pPr>
      <w:r>
        <w:rPr>
          <w:b/>
          <w:sz w:val="32"/>
          <w:szCs w:val="32"/>
          <w:lang w:val="en-US"/>
        </w:rPr>
        <w:t xml:space="preserve">                       </w:t>
      </w:r>
      <w:r>
        <w:rPr>
          <w:b/>
          <w:sz w:val="32"/>
          <w:szCs w:val="32"/>
        </w:rPr>
        <w:t xml:space="preserve">Область: </w:t>
      </w:r>
      <w:r>
        <w:rPr>
          <w:b/>
          <w:bCs/>
          <w:color w:val="333333"/>
          <w:sz w:val="27"/>
          <w:szCs w:val="27"/>
          <w:shd w:fill="FFFFFF" w:val="clear"/>
        </w:rPr>
        <w:t>«</w:t>
      </w:r>
      <w:r>
        <w:rPr>
          <w:color w:val="333333"/>
          <w:sz w:val="27"/>
          <w:szCs w:val="27"/>
          <w:shd w:fill="FFFFFF" w:val="clear"/>
        </w:rPr>
        <w:t>Познавательное развитие»,</w:t>
      </w:r>
    </w:p>
    <w:p>
      <w:pPr>
        <w:pStyle w:val="Normal"/>
        <w:ind w:firstLine="244"/>
        <w:jc w:val="center"/>
        <w:textAlignment w:val="center"/>
        <w:rPr>
          <w:sz w:val="28"/>
          <w:szCs w:val="28"/>
        </w:rPr>
      </w:pP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7"/>
          <w:szCs w:val="27"/>
          <w:shd w:fill="FFFFFF" w:val="clear"/>
        </w:rPr>
        <w:t>«Речевое развитие»</w:t>
      </w:r>
    </w:p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Русская народная сказка «Теремок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9560" cy="163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емцова. Ж. В.</w:t>
      </w:r>
    </w:p>
    <w:p>
      <w:pPr>
        <w:pStyle w:val="Style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рнаул – 2022</w:t>
      </w:r>
    </w:p>
    <w:p>
      <w:pPr>
        <w:pStyle w:val="Style14"/>
        <w:ind w:firstLine="11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4"/>
        <w:ind w:firstLine="115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дагог:</w:t>
      </w:r>
      <w:r>
        <w:rPr>
          <w:color w:val="000000"/>
          <w:spacing w:val="-1"/>
          <w:sz w:val="28"/>
          <w:szCs w:val="28"/>
        </w:rPr>
        <w:t xml:space="preserve"> Земцова Жанна Владимировна</w:t>
      </w:r>
    </w:p>
    <w:p>
      <w:pPr>
        <w:pStyle w:val="Style14"/>
        <w:ind w:firstLine="1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333333"/>
          <w:sz w:val="27"/>
          <w:szCs w:val="27"/>
          <w:shd w:fill="FFFFFF" w:val="clear"/>
        </w:rPr>
        <w:t>«</w:t>
      </w:r>
      <w:r>
        <w:rPr>
          <w:color w:val="333333"/>
          <w:sz w:val="27"/>
          <w:szCs w:val="27"/>
          <w:shd w:fill="FFFFFF" w:val="clear"/>
        </w:rPr>
        <w:t>Познавательное развитие», «Речевое развитие»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зрастная группа: </w:t>
      </w:r>
      <w:r>
        <w:rPr>
          <w:color w:val="000000"/>
          <w:sz w:val="28"/>
          <w:szCs w:val="28"/>
        </w:rPr>
        <w:t>средняя группа</w:t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Тема занятия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е занятие</w:t>
      </w:r>
      <w:r>
        <w:rPr>
          <w:rFonts w:eastAsia="Calibri"/>
          <w:sz w:val="28"/>
          <w:szCs w:val="28"/>
          <w:lang w:eastAsia="en-US"/>
        </w:rPr>
        <w:t xml:space="preserve"> по русской народной сказке «Теремок»</w:t>
      </w:r>
    </w:p>
    <w:p>
      <w:pPr>
        <w:pStyle w:val="Normal"/>
        <w:rPr>
          <w:rFonts w:ascii="Arial" w:hAnsi="Arial" w:eastAsia="Calibri" w:cs="Arial"/>
          <w:color w:val="111111"/>
          <w:sz w:val="27"/>
          <w:szCs w:val="27"/>
          <w:lang w:eastAsia="en-US"/>
        </w:rPr>
      </w:pPr>
      <w:r>
        <w:rPr>
          <w:rFonts w:eastAsia="Calibri" w:cs="Arial" w:ascii="Arial" w:hAnsi="Arial"/>
          <w:color w:val="111111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360"/>
        <w:outlineLvl w:val="0"/>
        <w:rPr>
          <w:color w:val="333333"/>
          <w:kern w:val="2"/>
          <w:sz w:val="28"/>
          <w:szCs w:val="28"/>
        </w:rPr>
      </w:pPr>
      <w:r>
        <w:rPr>
          <w:b/>
          <w:sz w:val="28"/>
          <w:szCs w:val="28"/>
        </w:rPr>
        <w:t>Концептуальные основы занятия</w:t>
      </w:r>
    </w:p>
    <w:p>
      <w:pPr>
        <w:pStyle w:val="1"/>
        <w:shd w:fill="FFFFFF" w:val="clear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е занятие по русской народной сказке «Теремок»</w:t>
      </w:r>
    </w:p>
    <w:p>
      <w:pPr>
        <w:pStyle w:val="1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 у детей через театрализованную деятельность. Совершенствовать диалогическую и монологическую форму речи. Развивать мелкую и артикуляционную моторику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color w:val="00806D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</w:p>
    <w:p>
      <w:pPr>
        <w:pStyle w:val="Normal"/>
        <w:shd w:fill="FFFFFF" w:val="clear"/>
        <w:textAlignment w:val="baseline"/>
        <w:rPr>
          <w:color w:val="3A3A3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чить детей создавать образы живых существ с помощью пластических выразительных средств, ориентироваться в пространстве группы, строить ролевой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репить умение составлять из отдельных элементов задуманный предмет. Учить аккуратно и ровно наклеивать. Развивать точность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креплять в речи детей названия русской народной сказки «Теремок», слова в соответствии с выбранной ролью и героев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вивать умение согласовывать действия с другими детьми – героями сказки, развивать слуховое внимание, фантазию, интерес к сценическ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оспитывать у младших дошкольников дружеские взаимоотношения, доброжелательность, желание прийти на помощ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4.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русских народных сказок с участием животных. Чтение русской народной сказки «Теремок». Рассматривание теремка из кубиков и обыгрывание постройки на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Оборудование</w:t>
      </w:r>
      <w:r>
        <w:rPr>
          <w:sz w:val="28"/>
          <w:szCs w:val="28"/>
        </w:rPr>
        <w:t>: маски животных, сундучок, теремок, декорации леса, большой лист с наклеенным силуэтом теремка, детали к аппликации «Теремок», клей, клеёнки.</w:t>
      </w:r>
    </w:p>
    <w:p>
      <w:pPr>
        <w:pStyle w:val="Normal"/>
        <w:shd w:fill="FFFFFF" w:val="clear"/>
        <w:spacing w:before="0" w:after="360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400"/>
        <w:gridCol w:w="2563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й момент, начало занятия включающие: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с, дремучий лес.(игра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ного сказок есть на свете. Сказки очень любят дети. Все хотят в них побыва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немного поиграть! Вы хотите? Вы готовы? Тогда закройте глаза, я произнесу волшебные слова и мы очутимся в сказочном лесу.</w:t>
            </w:r>
          </w:p>
          <w:p>
            <w:pPr>
              <w:pStyle w:val="Style15"/>
              <w:shd w:fill="FFFFFF" w:val="clea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бята, посмотрите, какой красивый сундучок мы нашли! А как же его открыть? Очень интересно, что там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мотрите, на нём написано: «Назовите волшебные, добрые слова, сундучок и откроется!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бята, а вы знаете волшебные слова? Молодцы, отлично справились с заданием!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rFonts w:eastAsia="Calibri"/>
                <w:sz w:val="28"/>
                <w:szCs w:val="28"/>
                <w:lang w:eastAsia="en-US"/>
              </w:rPr>
              <w:t>Смотрите – сундучок открывается! А что здесь лежит?  Давайте рассмотрим их и скажем, из какой сказки эти герои? Помните, мы с вами её читали и рассказывали?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авайте сегодня поиграем в эту сказку!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мотрите, в сундучке ещё что-то лежит. Это загадки. Я буду вам загадывать, а кто быстрее отгадает, тот и наденет маску сказочного героя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аленький, беленький по лесочку прыг – прыг, По снежочку тык – тык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земле скачет – по воде плывёт?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то зимой холодной ходи злой, голодный?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жая плутовка, хитрая да ловкая,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арай попала, кур пересчитала?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ой спит , летом улья ворошит?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то под полом таится, кошки боится?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олодцы!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hd w:fill="FFFFFF" w:val="clear"/>
              <w:spacing w:before="188" w:after="188"/>
              <w:rPr>
                <w:rFonts w:eastAsia="Calibri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11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80" w:after="18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здравствуйте, до свидания, пожалуйста, спасибо и другие</w:t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</w:rPr>
              <w:t xml:space="preserve"> «Теремок»</w:t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color w:val="333333"/>
                <w:sz w:val="28"/>
                <w:szCs w:val="28"/>
              </w:rPr>
              <w:t>да</w:t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color w:val="333333"/>
                <w:sz w:val="28"/>
                <w:szCs w:val="28"/>
              </w:rPr>
              <w:t>заяц</w:t>
            </w:r>
          </w:p>
          <w:p>
            <w:pPr>
              <w:pStyle w:val="Normal"/>
              <w:spacing w:before="180" w:after="180"/>
              <w:rPr/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</w:rPr>
              <w:t xml:space="preserve"> лягушка</w:t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color w:val="333333"/>
                <w:sz w:val="28"/>
                <w:szCs w:val="28"/>
              </w:rPr>
              <w:t>волк</w:t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color w:val="333333"/>
                <w:sz w:val="28"/>
                <w:szCs w:val="28"/>
              </w:rPr>
              <w:t>лиса</w:t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color w:val="333333"/>
                <w:sz w:val="28"/>
                <w:szCs w:val="28"/>
              </w:rPr>
              <w:t>медведь</w:t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color w:val="333333"/>
                <w:sz w:val="28"/>
                <w:szCs w:val="28"/>
              </w:rPr>
              <w:t>мышь</w:t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глаза,</w:t>
            </w:r>
          </w:p>
          <w:p>
            <w:pPr>
              <w:pStyle w:val="Normal"/>
              <w:ind w:right="9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утились в сказочном лесу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сундучок под деревом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зывают волшебные слова 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ются маски из сундучка  животных к сказке «Теремок»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девают маски сказочных героев.</w:t>
            </w:r>
          </w:p>
          <w:p>
            <w:pPr>
              <w:pStyle w:val="C0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5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color w:val="3A3A3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ь мы в сказку открываем В мир волшебный попада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оит в поле теремок, теремок. Он не низок, не высок, не высок. Вдруг по полю, полю, мышка бежит У дверей остановилась и сту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икто не отзывается. Вошла мышка в теремок и стала там ж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т в поле теремок, теремок. Он не низок, не высок, не высок. Вдруг по полю, пол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ягушка-квакушка бежит, увидела теремок и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тали они вдвоем ж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оит в поле теремок, теремок. Он не низок, не высок, не высок. Вдруг по полю, полю, заяц бежит.  У дверей остановился и стуч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тали они втроем ж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оит в поле теремок, теремок. Он не низок, не высок, не высок. Вдруг по полю, полю, лиса бежит .У дверей остановилась и стучит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тали они вчетвером ж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оит в поле теремок, теремок. Он не низок, не высок, не высок. Вдруг по полю, полю, волк бежит. У дверей остановился и стуч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тали они впятером ж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оит в поле теремок, теремок. Он не низок, не высок, не высок. Вдруг по полю, полю, медведь идёт. У дверей остановилась и стучит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дведь полез на крышу. Тут теремок задрожал и развалился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о же делать? Как нам быть? </w:t>
            </w:r>
          </w:p>
          <w:p>
            <w:pPr>
              <w:pStyle w:val="Style14"/>
              <w:rPr>
                <w:rFonts w:eastAsia="Calibri"/>
                <w:color w:val="3A3A3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A3A3A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color w:val="3A3A3A"/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</w:r>
          </w:p>
          <w:p>
            <w:pPr>
              <w:pStyle w:val="Style14"/>
              <w:rPr>
                <w:color w:val="3A3A3A"/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</w:r>
          </w:p>
          <w:p>
            <w:pPr>
              <w:pStyle w:val="Style14"/>
              <w:rPr>
                <w:color w:val="3A3A3A"/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</w:r>
          </w:p>
          <w:p>
            <w:pPr>
              <w:pStyle w:val="Style14"/>
              <w:rPr>
                <w:color w:val="3A3A3A"/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</w:r>
          </w:p>
          <w:p>
            <w:pPr>
              <w:pStyle w:val="Style14"/>
              <w:rPr>
                <w:color w:val="3A3A3A"/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</w:r>
          </w:p>
          <w:p>
            <w:pPr>
              <w:pStyle w:val="Style14"/>
              <w:rPr>
                <w:color w:val="3A3A3A"/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</w:r>
          </w:p>
          <w:p>
            <w:pPr>
              <w:pStyle w:val="Style14"/>
              <w:rPr>
                <w:color w:val="3A3A3A"/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- Терем-теремок! Кто в тереме живет?</w:t>
            </w:r>
            <w:r>
              <w:rPr>
                <w:color w:val="333333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то в тереме живет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Я, мышка-норушка! А ты кто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я лягушка-квакушка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ди ко мне жить! 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то в тереме живет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</w:rPr>
              <w:t xml:space="preserve"> - Я, мышка-норушка!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, лягушка-квакушка!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ты кто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я зайчик-побегайчик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ди к нам жить! 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то в тереме живет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</w:rPr>
              <w:t xml:space="preserve"> - Я, мышка-норушка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, лягушка-квакушка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, зайчик-побегайчик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ты кто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я лисичка-сестричка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ди к нам жить! 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Кто в тереме живет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Я, мышка-норушка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, лягушка-квакушка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, зайчик-побегайчик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, лисичка-сестричка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ты кто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я волчок-серый бочок.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ди к нам жить!</w:t>
            </w:r>
          </w:p>
          <w:p>
            <w:pPr>
              <w:pStyle w:val="Style15"/>
              <w:shd w:fill="FFFFFF" w:val="clear"/>
              <w:spacing w:before="180" w:after="18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то в тереме живет?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7"/>
                <w:szCs w:val="27"/>
              </w:rPr>
              <w:t xml:space="preserve"> - Я, мышка-норушк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- Я, лягушка-квакушк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- Я, зайчик-побегайчик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- Я, лисичка-сестричк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333333"/>
                <w:sz w:val="27"/>
                <w:szCs w:val="27"/>
              </w:rPr>
              <w:t>- Я, волчок-серый бочок</w:t>
            </w:r>
          </w:p>
          <w:p>
            <w:pPr>
              <w:pStyle w:val="Style15"/>
              <w:shd w:fill="FFFFFF" w:val="clear"/>
              <w:spacing w:lineRule="atLeast" w:line="259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</w:rPr>
              <w:t xml:space="preserve"> - А ты кто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9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я медведь косолапый.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устите меня к себе жить.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-Да ты же не поместишься….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 я на крыше буду жить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ети: </w:t>
            </w:r>
            <w:r>
              <w:rPr>
                <w:color w:val="333333"/>
                <w:sz w:val="28"/>
                <w:szCs w:val="28"/>
              </w:rPr>
              <w:t>Построим новый д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оспитателем дети инсценируют сказку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оспитатель в роли автор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ти изображают слова автор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 вызвать у детей желание построить новый теремок.</w:t>
            </w:r>
          </w:p>
          <w:p>
            <w:pPr>
              <w:pStyle w:val="Style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дет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дем строить теремок С высоким крыльцом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С окнами большими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 ставнями резными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ук, тук, тук, тук! Замолчал молоток.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т готов наш теремок!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Построили новый теремок, красивый, просторный, лучше прежнего! Ребята, а чтобы все его увидели, давайте выполним аппликацию нашего теремка. Будем работать как и герои нашей сказки дружно, весело, все вместе!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Стоит в поле теремок, теремок, Очень, очень он высок, ох высок. Без веселья здесь нельзя, в теремке живут друзья!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молодцы, мне очень понравилось, как вы артистами побывали и сказку показали! Артисты и зрители были хороши! Похлопаем друг другу от души!</w:t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днимают руки</w:t>
            </w:r>
          </w:p>
          <w:p>
            <w:pPr>
              <w:pStyle w:val="Style14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гибают поднятые руки в локтях и кладут одну на другую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разводят руки в сторон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опускают ру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единяют руки над головой – «крыш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теремок»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совместная аппликация:  теремка приклеиваются готовые элементы и герои сказки)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встают в круг, сказка завершается словами: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8:00Z</dcterms:created>
  <dc:creator>user</dc:creator>
  <dc:description/>
  <cp:keywords/>
  <dc:language>en-US</dc:language>
  <cp:lastModifiedBy>ADMIN</cp:lastModifiedBy>
  <dcterms:modified xsi:type="dcterms:W3CDTF">2022-03-27T08:41:00Z</dcterms:modified>
  <cp:revision>94</cp:revision>
  <dc:subject/>
  <dc:title/>
</cp:coreProperties>
</file>