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НОГОПРОФИЛЬНЫЙ ЛИЦЕЙ</w:t>
      </w:r>
    </w:p>
    <w:p>
      <w:pPr>
        <w:pStyle w:val="Normal"/>
        <w:spacing w:lineRule="auto" w:line="240" w:before="0" w:after="0"/>
        <w:jc w:val="center"/>
        <w:rPr/>
      </w:pPr>
      <w:r>
        <w:rPr>
          <w:caps/>
          <w:sz w:val="24"/>
          <w:szCs w:val="24"/>
        </w:rPr>
        <w:t>города Кирово-Чепецка Кировской области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iCs/>
          <w:sz w:val="56"/>
          <w:szCs w:val="56"/>
        </w:rPr>
        <w:t>Зрение как у орл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ченица 10г класса,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Голубева Валерия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учитель биологии,</w:t>
      </w:r>
    </w:p>
    <w:p>
      <w:pPr>
        <w:pStyle w:val="Normal"/>
        <w:spacing w:lineRule="auto" w:line="240" w:before="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Галкина Елена Иван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ирово-Чепец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. Паспорт проекта </w:t>
      </w:r>
      <w:r>
        <w:rPr>
          <w:rFonts w:eastAsia="Times New Roman"/>
          <w:bCs/>
          <w:lang w:eastAsia="ru-RU"/>
        </w:rPr>
        <w:t>……………………………………………………………..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Отчёты по этапам</w:t>
      </w:r>
      <w:r>
        <w:rPr>
          <w:rFonts w:eastAsia="Times New Roman"/>
          <w:bCs/>
          <w:lang w:eastAsia="ru-RU"/>
        </w:rPr>
        <w:t>…………………………………………………………….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1. Подготовительный этап……………………………………………………...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1.1. Влияние компьютера на зрение подростков……………………………….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1.2. Рекомендации по работе с компьютером …………………………………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2. Практический этап……………………………………………………………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2.1 Идея создания продукта проекта……………………………………………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2.2. Создание продукта проекта…………………………………………………..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Заключение </w:t>
      </w:r>
      <w:r>
        <w:rPr>
          <w:rFonts w:eastAsia="Times New Roman"/>
          <w:bCs/>
          <w:lang w:eastAsia="ru-RU"/>
        </w:rPr>
        <w:t>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Список используемых источников </w:t>
      </w:r>
      <w:r>
        <w:rPr>
          <w:rFonts w:eastAsia="Times New Roman"/>
          <w:bCs/>
          <w:lang w:eastAsia="ru-RU"/>
        </w:rPr>
        <w:t>…………………………………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lang w:eastAsia="ru-RU"/>
        </w:rPr>
        <w:t xml:space="preserve">Приложения </w:t>
      </w:r>
      <w:r>
        <w:rPr>
          <w:rFonts w:eastAsia="Times New Roman"/>
          <w:bCs/>
          <w:lang w:eastAsia="ru-RU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bCs/>
          <w:lang w:eastAsia="ru-RU"/>
        </w:rPr>
        <w:t>Приложение 1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bCs/>
          <w:lang w:eastAsia="ru-RU"/>
        </w:rPr>
        <w:t>Приложение 2 ……………………………………………………………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jc w:val="center"/>
        <w:rPr>
          <w:rFonts w:eastAsia="Times New Roman"/>
          <w:bCs w:val="false"/>
          <w:sz w:val="24"/>
          <w:szCs w:val="24"/>
          <w:lang w:val="ru-RU" w:eastAsia="ru-RU"/>
        </w:rPr>
      </w:pPr>
      <w:r>
        <w:rPr>
          <w:rFonts w:eastAsia="Times New Roman"/>
          <w:bCs w:val="false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ПРОЕКТА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рение как у ор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Учитель биологии Галкина Еле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Тип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Практико-ориентировоч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Пробле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Почему садится зрение и как его сохранить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Цель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Разработка и изготовление буклета по теме проекта с информацией о сохранении зрения</w:t>
            </w:r>
          </w:p>
        </w:tc>
      </w:tr>
      <w:tr>
        <w:trPr>
          <w:trHeight w:val="2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Задач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Подобрать информацию по теме проек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Изготовить презентацию по теме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Оценить свою рабо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highlight w:val="yellow"/>
              </w:rPr>
            </w:pPr>
            <w:r>
              <w:rPr>
                <w:sz w:val="24"/>
              </w:rPr>
              <w:t>Анно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highlight w:val="yellow"/>
              </w:rPr>
            </w:pPr>
            <w:r>
              <w:rPr>
                <w:sz w:val="24"/>
              </w:rPr>
              <w:t>На очередном приеме у окулиста мне стало интересно с чем связано ухудшение зрения и что стоит делать для его сохра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Компьютер, принтер, бумага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ОТЧЁ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ЭТАПАМ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дготовительный этап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Причины падения зрения у школьников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школьном и подростковом возрасте зрение снижается из-за прогрессирования близорукости, так как в этот период наблюдается активный рост глазного яблока. Чтобы не привести к миопии у ребенка или замедлить ее прогрессирование, нужно, чтобы длина глаз не увеличивалась.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Так что же вызывает ускоренный рост глазного яблока? Мнения ученых разделилис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1. Ненормированная зрительная нагруз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2. Доминирующее механическое влияние конвергенции, создаваемое аккомодаци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3. Наследственный фактор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4. Слабость соединительной ткани.</w:t>
      </w:r>
    </w:p>
    <w:p>
      <w:pPr>
        <w:pStyle w:val="Heading2"/>
        <w:shd w:fill="FFFFFF" w:val="clear"/>
        <w:spacing w:lineRule="auto" w:line="360" w:before="0" w:after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факторам риска и причинам ухудшения зрения у школьников также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6"/>
        <w:jc w:val="both"/>
        <w:rPr/>
      </w:pPr>
      <w:r>
        <w:rPr/>
        <w:t>ге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6"/>
        <w:jc w:val="both"/>
        <w:rPr/>
      </w:pPr>
      <w:r>
        <w:rPr/>
        <w:t>неадекватная ди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6"/>
        <w:jc w:val="both"/>
        <w:rPr/>
      </w:pPr>
      <w:r>
        <w:rPr/>
        <w:t>неправильный образ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6"/>
        <w:jc w:val="both"/>
        <w:rPr/>
      </w:pPr>
      <w:r>
        <w:rPr/>
        <w:t>чрезмерное визуальное усилие при работе (и игре) с близкого расстоя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6"/>
        <w:jc w:val="both"/>
        <w:rPr/>
      </w:pPr>
      <w:r>
        <w:rPr/>
        <w:t>недостаточное освещ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6"/>
        <w:jc w:val="both"/>
        <w:rPr/>
      </w:pPr>
      <w:r>
        <w:rPr/>
        <w:t>заболевания (диабет, аутоиммунные заболевания, неврологческие заболевание и др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6"/>
        <w:jc w:val="both"/>
        <w:rPr/>
      </w:pPr>
      <w:r>
        <w:rPr/>
        <w:t>неправильная коррекция зрения.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Школьная миопия, как следует из названия, появляется у школьников в период активной зрительной нагрузки. В этот период, как правило, высоки риски интенсивной прогрессии миопии. С большой долей вероятности можно подозревать, что у ребенка разовьется миопия, если у родителей имеются подобные проблемы со зрением.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Также считается, что условия окружающей среды, оказывают влияние на развитие школьной миопии. Проверено, что миопия у детей школьного возраста во время каникул прогрессирует медленнее. На это влияет время, проведенное при дневном, солнечном свете, снижение количества зрительной нагрузки.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 же популярное мнение о влиянии компьютеров на зрение, а именно ухудшение зрения из-за длительного использования компьютера без отдыха для глаз.</w:t>
      </w:r>
    </w:p>
    <w:p>
      <w:pPr>
        <w:pStyle w:val="Style14"/>
        <w:shd w:fill="FFFFFF" w:val="clear"/>
        <w:spacing w:lineRule="auto" w:line="360" w:before="0" w:after="30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большинстве случаев ухудшение зрения у школьников наблюдается в моменты активной зрительной нагрузки и малое количество времени, проведенное на естественном свету, на свежем воздухе. Так же, не в малой степени на зрение детей влияют генетические наследования.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ru-RU"/>
        </w:rPr>
        <w:t>2.1.2. Влияние компьютера на зрение подростков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се, кто проводит много времени за экраном компьютера, независимо от возраста, подвержены синдрому компьютерного зрения. Рассмотрим основные признаки зрительного утомления, вызываемого длительной работой за компьютером, которое в западной литературе получило обозначение CVS – Computer Vision Syndrome (а мы далее будем пользоваться аббревиатурой КЗС – компьютерный зрительный синдром). Начальные признаки зрительного утомления выражаются в ощущении усталости глаз, учащенном моргании, чувстве тяжести на веках или «песка» под глазами, покраснении глаз, ощущении пелены перед глазами. При ухудшении состояния может наблюдаться слезотечение, повышенная чувствительность к свету и даже двоение изображения. Симптомами зрительного утомления могут являться также головные боли и боли в плечах, боли в области глазниц и лба, болезненные ощущения при движении глаз. Так же бывает затуманивание зрения, замедление фокусировки, быстрое утомление при чтении текстов. При этом настоящие заболевания глаз (катаракта, глаукома и др.) не возникают. Причина вышеперечисленных явлений – не электромагнитное излучение монитора компьютера, а особенности зрительной работы с этим устройством. Экранное изображение отличается от бумажного тем, что по своим характеристикам оно самосветящееся, а не отраженное; имеет значительно меньший контраст; не непрерывное, а состоит из дискретных точек – пикселей; мерцающее (мелькающее), поскольку точки с определенной частотой зажигаются и гаснут; чем меньше частота мельканий, тем меньше точность установки аккомодации. Кроме этого на зрительное утомление влияет необходимость постоянного перемещения взора с экрана на клавиатуру и бумажный текст, а также возможные погрешности в организации рабочего места – неправильное расстояние от глаз до экрана, блики на экране от внешних источников света, чересчур большая яркость экрана и неудачный выбор цветов. При длительной работе за монитором может нарушаться уровень поступления слезной жидкости. Все это приводит к повышенному утомлению зрения и общему утомлению. К возникновению КЗС могут приводить и неправильные настройки яркости и контраста используемого при работе монитора, их соотношение с яркостью освещения в комнате. КЗС могут обусловить и неправильные настройки размера и цвета текста, отображаемого на экране монитора.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вечение от монитора экрана губительно сказывается на зрении детей. Для избежания этого стоит соблюдать рекомендации по эксплуатации телефонов, компьютеров, планшетов и так далее. Так же не стоит забывать о самочувствии, и отдыхать каждый раз, как только чувствуется недомагание в глазах.</w:t>
      </w:r>
    </w:p>
    <w:p>
      <w:pPr>
        <w:pStyle w:val="Style14"/>
        <w:shd w:fill="FFFFFF" w:val="clear"/>
        <w:spacing w:lineRule="auto" w:line="360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300"/>
        <w:jc w:val="center"/>
        <w:rPr/>
      </w:pPr>
      <w:r>
        <w:rPr>
          <w:b/>
          <w:sz w:val="28"/>
          <w:szCs w:val="28"/>
        </w:rPr>
        <w:t>2.1.3. Рекомендации по работе с компьютером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Что можно порекомендовать, чтобы работа за компьютером стала более-менее благоприятной для зрения? При работе за компьютером человек в среднем моргает в 3 раза реже, чем при чтении обычного бумажного текста, а при недостаточной частоте моргания глаза могут стать суше, что, в свою очередь, приводит к их раздражению.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яркости изображения на нужный уровень следует отрегулировать контрастность; обычно она должна быть высокой. 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ходящим сочетанием цветов является черный на фоне белого. Следует обращать внимание и на такие характеристики монитора, как частота обновления изображения, разрешение, размер зерна. В идеале, чем больше разрешение, тем лучше, но, к сожалению, при его увеличении обязательно падает частота обновления – а для нормальной работы она должна быть как минимум 70 Гц, но лучше, чтобы было больше. Что касается зернистости изображения, то у большинства мониторов она находится в интервале 0,25–0,28 мм; для снижения риска возникновения КЗС предпочтительнее мониторы с размером зерна меньше 0,28 мм.</w:t>
      </w:r>
    </w:p>
    <w:p>
      <w:pPr>
        <w:pStyle w:val="Heading1"/>
        <w:shd w:fill="FFFFFF" w:val="clear"/>
        <w:spacing w:before="0" w:after="450"/>
        <w:textAlignment w:val="baseline"/>
        <w:rPr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b w:val="false"/>
          <w:color w:val="000000"/>
          <w:sz w:val="28"/>
          <w:szCs w:val="28"/>
        </w:rPr>
        <w:t>Продолжительность непрерывной работы за компьютером:</w:t>
      </w:r>
    </w:p>
    <w:p>
      <w:pPr>
        <w:pStyle w:val="Normal"/>
        <w:shd w:fill="FFFFFF" w:val="clear"/>
        <w:spacing w:lineRule="auto" w:line="360" w:before="0" w:after="150"/>
        <w:ind w:left="300" w:hanging="0"/>
        <w:textAlignment w:val="baseline"/>
        <w:rPr/>
      </w:pPr>
      <w:r>
        <w:rPr>
          <w:color w:val="000000"/>
        </w:rPr>
        <w:t>1-2 класс -15 мин</w:t>
      </w:r>
    </w:p>
    <w:p>
      <w:pPr>
        <w:pStyle w:val="Normal"/>
        <w:shd w:fill="FFFFFF" w:val="clear"/>
        <w:spacing w:lineRule="auto" w:line="360" w:before="0" w:after="150"/>
        <w:ind w:left="300" w:hanging="0"/>
        <w:textAlignment w:val="baseline"/>
        <w:rPr/>
      </w:pPr>
      <w:r>
        <w:rPr>
          <w:color w:val="000000"/>
        </w:rPr>
        <w:t>3-4 класс — 15 мин</w:t>
      </w:r>
    </w:p>
    <w:p>
      <w:pPr>
        <w:pStyle w:val="Normal"/>
        <w:shd w:fill="FFFFFF" w:val="clear"/>
        <w:spacing w:lineRule="auto" w:line="360" w:before="0" w:after="150"/>
        <w:ind w:left="300" w:hanging="0"/>
        <w:textAlignment w:val="baseline"/>
        <w:rPr/>
      </w:pPr>
      <w:r>
        <w:rPr>
          <w:color w:val="000000"/>
        </w:rPr>
        <w:t>5-7 класс — 20 мин</w:t>
      </w:r>
    </w:p>
    <w:p>
      <w:pPr>
        <w:pStyle w:val="Normal"/>
        <w:shd w:fill="FFFFFF" w:val="clear"/>
        <w:spacing w:lineRule="auto" w:line="360" w:before="0" w:after="150"/>
        <w:ind w:left="300" w:hanging="0"/>
        <w:textAlignment w:val="baseline"/>
        <w:rPr/>
      </w:pPr>
      <w:r>
        <w:rPr>
          <w:color w:val="000000"/>
        </w:rPr>
        <w:t>8-11 класс -25 мин</w:t>
      </w:r>
    </w:p>
    <w:p>
      <w:pPr>
        <w:pStyle w:val="Style14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авильная организация рабочего места, приобретение качественных мониторов, регулярные перерывы, использование специальных очков, глазных капель, компьютерных программ и тому прочее — в комплексе все это позволит предотвратить возникновение КЗС.</w:t>
      </w:r>
    </w:p>
    <w:p>
      <w:pPr>
        <w:pStyle w:val="Style14"/>
        <w:shd w:fill="FFFFFF" w:val="clear"/>
        <w:spacing w:lineRule="auto" w:line="360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ктический этап</w:t>
      </w:r>
    </w:p>
    <w:p>
      <w:pPr>
        <w:pStyle w:val="Style14"/>
        <w:shd w:fill="FFFFFF" w:val="clear"/>
        <w:spacing w:lineRule="auto" w:line="360" w:before="0" w:after="300"/>
        <w:jc w:val="center"/>
        <w:rPr/>
      </w:pPr>
      <w:r>
        <w:rPr>
          <w:b/>
          <w:sz w:val="28"/>
          <w:szCs w:val="28"/>
        </w:rPr>
        <w:t>2.2.1. Идея создания продута проекта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начальном этапе проекта было предложено несколько идей продукта проекта. В них вошли: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езентация 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уклет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енд</w:t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ная папка</w:t>
      </w:r>
    </w:p>
    <w:p>
      <w:pPr>
        <w:pStyle w:val="Heading1"/>
        <w:spacing w:lineRule="auto" w:line="360" w:before="0" w:after="0"/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ыбор был остановлен на буклете, так как эта идея доступна, легко реализуема и не требует огромных затрат финансов, материалов, времени и тому подобного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ле выбора самого продукта, следовало понять, сколько и какую информацию можно было на нем уместить. При тщательном анализе всей информации проекта, а также использовании иных источников, таких, как интернет и информация от врачей-окулистов, было выделено несколько основных тем, которые помогут школьникам узнать причины падения зрения и предотвратить их. В перечень тем вошли: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причины ухудшения зрения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акторы риска и причины ухудшения зрения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ормы зрительной нагрузки для детей в сутки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пособы предотвращения ухудшения зрения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рядка для глаз с наглядными иллюстрациями и описанием упражнений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нную информацию возможно преподнести как детям 6-8 лет, так и подросткам 16-18 лет, она легко размещается в пределах буклета, а также факты, содержащиеся в продукте, действительно способны остановить массовое падение зрения у школьников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к же при выполнении продукта, не стоило забывать о его эстетическом содержании. Было решено оформить буклет в желто-оранжевых тонах с использованием коричневых акцентов, что бы информацию можно было легко и быстро найти, не вчитываясь в текст, а также такая цветовая гамма не «режет» глаз.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Создание продукта проекта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C0">
    <w:name w:val="c0"/>
    <w:qFormat/>
    <w:rPr/>
  </w:style>
  <w:style w:type="character" w:styleId="C32">
    <w:name w:val="c3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400" w:leader="none"/>
        <w:tab w:val="right" w:pos="9628" w:leader="dot"/>
      </w:tabs>
      <w:ind w:left="280" w:hanging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3:00Z</dcterms:created>
  <dc:creator>Admin</dc:creator>
  <dc:description/>
  <cp:keywords/>
  <dc:language>en-US</dc:language>
  <cp:lastModifiedBy>User</cp:lastModifiedBy>
  <cp:lastPrinted>2017-03-26T02:45:00Z</cp:lastPrinted>
  <dcterms:modified xsi:type="dcterms:W3CDTF">2023-04-18T21:32:00Z</dcterms:modified>
  <cp:revision>20</cp:revision>
  <dc:subject/>
  <dc:title>Ох уж эти фразеологизмы</dc:title>
</cp:coreProperties>
</file>