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ценарий праздника «Прощание с Азбукой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лайд №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 «Прощай, Азбука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За всё, чему ты нас учила, спасибо, Азбука, тебе!»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Дети стоят за дверью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ращение к родителям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Учитель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br/>
        <w:t>Совсем недавно наши маленькие школьники впервые вошли в класс. Каждый день они знакомились с цифрами и буквами, и вот уже научились читать, закончили изучать свой первый школьный учебник, который у них называется «Азбука». И сегодня они пригласили Вас к себе на праздник. Поэтому у всех нас сегодня замечательное настроение! Встречайте своих первоклассников громкими аплодисментам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под музыку «Дорогою добра» входят дети)</w:t>
      </w:r>
    </w:p>
    <w:p>
      <w:pPr>
        <w:pStyle w:val="C0c29"/>
        <w:shd w:fill="FFFFFF" w:val="clear"/>
        <w:spacing w:before="0" w:after="0"/>
        <w:rPr/>
      </w:pPr>
      <w:r>
        <w:rPr>
          <w:rStyle w:val="C4c8"/>
          <w:b/>
          <w:bCs/>
          <w:color w:val="000000"/>
        </w:rPr>
        <w:t>Ученики читают стих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C4"/>
          <w:color w:val="000000"/>
        </w:rPr>
        <w:t>- Что за праздник готовится тут?</w:t>
      </w:r>
    </w:p>
    <w:p>
      <w:pPr>
        <w:pStyle w:val="C0c18c20c29"/>
        <w:shd w:fill="FFFFFF" w:val="clear"/>
        <w:spacing w:before="0" w:after="0"/>
        <w:ind w:left="852" w:hanging="0"/>
        <w:jc w:val="both"/>
        <w:rPr/>
      </w:pPr>
      <w:r>
        <w:rPr>
          <w:rStyle w:val="C4"/>
          <w:color w:val="000000"/>
        </w:rPr>
        <w:t>Видно почётные гости придут?</w:t>
      </w:r>
    </w:p>
    <w:p>
      <w:pPr>
        <w:pStyle w:val="C0c18c20c29"/>
        <w:shd w:fill="FFFFFF" w:val="clear"/>
        <w:spacing w:before="0" w:after="0"/>
        <w:ind w:left="852" w:hanging="0"/>
        <w:jc w:val="both"/>
        <w:rPr/>
      </w:pPr>
      <w:r>
        <w:rPr>
          <w:rStyle w:val="C4"/>
          <w:color w:val="000000"/>
        </w:rPr>
        <w:t>Может, придут папы, мамы?</w:t>
      </w:r>
    </w:p>
    <w:p>
      <w:pPr>
        <w:pStyle w:val="C0c20c29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Все: Да!</w:t>
      </w:r>
    </w:p>
    <w:p>
      <w:pPr>
        <w:pStyle w:val="C0c1"/>
        <w:shd w:fill="FFFFFF" w:val="clear"/>
        <w:spacing w:before="0" w:after="0"/>
        <w:ind w:left="708" w:hanging="0"/>
        <w:jc w:val="both"/>
        <w:rPr/>
      </w:pPr>
      <w:r>
        <w:rPr>
          <w:rStyle w:val="C4"/>
          <w:color w:val="000000"/>
        </w:rPr>
        <w:t>- Может, придут тёти, дяди?</w:t>
      </w:r>
    </w:p>
    <w:p>
      <w:pPr>
        <w:pStyle w:val="C0c20c29"/>
        <w:shd w:fill="FFFFFF" w:val="clear"/>
        <w:spacing w:before="0" w:after="0"/>
        <w:jc w:val="both"/>
        <w:rPr/>
      </w:pPr>
      <w:r>
        <w:rPr>
          <w:rStyle w:val="C4c8"/>
          <w:b/>
          <w:bCs/>
          <w:color w:val="000000"/>
        </w:rPr>
        <w:t>Все</w:t>
      </w:r>
      <w:r>
        <w:rPr>
          <w:rStyle w:val="C4"/>
          <w:color w:val="000000"/>
        </w:rPr>
        <w:t>: Да!</w:t>
      </w:r>
    </w:p>
    <w:p>
      <w:pPr>
        <w:pStyle w:val="C0c1"/>
        <w:shd w:fill="FFFFFF" w:val="clear"/>
        <w:spacing w:before="0" w:after="0"/>
        <w:ind w:left="708" w:hanging="0"/>
        <w:jc w:val="both"/>
        <w:rPr/>
      </w:pPr>
      <w:r>
        <w:rPr>
          <w:rStyle w:val="C4"/>
          <w:color w:val="000000"/>
        </w:rPr>
        <w:t>- Может быть вся родня?</w:t>
      </w:r>
    </w:p>
    <w:p>
      <w:pPr>
        <w:pStyle w:val="C0c20c29"/>
        <w:shd w:fill="FFFFFF" w:val="clear"/>
        <w:spacing w:before="0" w:after="0"/>
        <w:jc w:val="both"/>
        <w:rPr/>
      </w:pPr>
      <w:r>
        <w:rPr>
          <w:rStyle w:val="C4c8"/>
          <w:b/>
          <w:bCs/>
          <w:color w:val="000000"/>
        </w:rPr>
        <w:t>Все</w:t>
      </w:r>
      <w:r>
        <w:rPr>
          <w:rStyle w:val="C4"/>
          <w:color w:val="000000"/>
        </w:rPr>
        <w:t>: Да! Да! Да!</w:t>
      </w:r>
    </w:p>
    <w:p>
      <w:pPr>
        <w:pStyle w:val="C0c1"/>
        <w:shd w:fill="FFFFFF" w:val="clear"/>
        <w:spacing w:before="0" w:after="0"/>
        <w:ind w:left="708" w:hanging="0"/>
        <w:jc w:val="both"/>
        <w:rPr/>
      </w:pPr>
      <w:r>
        <w:rPr>
          <w:rStyle w:val="C4"/>
          <w:color w:val="000000"/>
        </w:rPr>
        <w:t>- Гадать по напрасну бросьте,</w:t>
      </w:r>
    </w:p>
    <w:p>
      <w:pPr>
        <w:pStyle w:val="C0c18c20c29"/>
        <w:shd w:fill="FFFFFF" w:val="clear"/>
        <w:spacing w:before="0" w:after="0"/>
        <w:ind w:left="852" w:hanging="0"/>
        <w:jc w:val="both"/>
        <w:rPr/>
      </w:pPr>
      <w:r>
        <w:rPr>
          <w:rStyle w:val="C4"/>
          <w:color w:val="000000"/>
        </w:rPr>
        <w:t>Смотрите, вот они - гости!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c10"/>
          <w:color w:val="000000"/>
        </w:rPr>
        <w:t>Мы сегодня очень рады,</w:t>
      </w:r>
      <w:r>
        <w:rPr>
          <w:color w:val="000000"/>
        </w:rPr>
        <w:br/>
      </w:r>
      <w:r>
        <w:rPr>
          <w:rStyle w:val="C4c10"/>
          <w:color w:val="000000"/>
        </w:rPr>
        <w:t>Всем ребятам, папам, мамам.</w:t>
      </w:r>
      <w:r>
        <w:rPr>
          <w:color w:val="000000"/>
        </w:rPr>
        <w:br/>
      </w:r>
      <w:r>
        <w:rPr>
          <w:rStyle w:val="C4c10"/>
          <w:color w:val="000000"/>
        </w:rPr>
        <w:t>Мы приветствуем гостей,</w:t>
      </w:r>
      <w:r>
        <w:rPr>
          <w:color w:val="000000"/>
        </w:rPr>
        <w:br/>
      </w:r>
      <w:r>
        <w:rPr>
          <w:rStyle w:val="C4c10"/>
          <w:color w:val="000000"/>
        </w:rPr>
        <w:t>Дорогих учителе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c10"/>
          <w:color w:val="000000"/>
        </w:rPr>
        <w:t>Всех знакомых, незнакомых -</w:t>
      </w:r>
      <w:r>
        <w:rPr>
          <w:color w:val="000000"/>
        </w:rPr>
        <w:br/>
      </w:r>
      <w:r>
        <w:rPr>
          <w:rStyle w:val="C4c10"/>
          <w:color w:val="000000"/>
        </w:rPr>
        <w:t>И серьезных, и веселых.</w:t>
      </w:r>
      <w:r>
        <w:rPr>
          <w:color w:val="000000"/>
        </w:rPr>
        <w:br/>
      </w:r>
      <w:r>
        <w:rPr>
          <w:rStyle w:val="C4c10"/>
          <w:color w:val="000000"/>
        </w:rPr>
        <w:t>Первый класс, первый класс,</w:t>
      </w:r>
      <w:r>
        <w:rPr>
          <w:color w:val="000000"/>
        </w:rPr>
        <w:br/>
      </w:r>
      <w:r>
        <w:rPr>
          <w:rStyle w:val="C4c10"/>
          <w:color w:val="000000"/>
        </w:rPr>
        <w:t>Пригласил на праздник вас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"/>
          <w:color w:val="000000"/>
        </w:rPr>
        <w:t>В 1-ый класс к нам приходите,</w:t>
      </w:r>
      <w:r>
        <w:rPr>
          <w:color w:val="000000"/>
        </w:rPr>
        <w:br/>
      </w:r>
      <w:r>
        <w:rPr>
          <w:rStyle w:val="C4"/>
          <w:color w:val="000000"/>
        </w:rPr>
        <w:t>И улыбки захватите,</w:t>
      </w:r>
      <w:r>
        <w:rPr>
          <w:color w:val="000000"/>
        </w:rPr>
        <w:br/>
      </w:r>
      <w:r>
        <w:rPr>
          <w:rStyle w:val="C4"/>
          <w:color w:val="000000"/>
        </w:rPr>
        <w:t>Научились мы читать.</w:t>
      </w:r>
      <w:r>
        <w:rPr>
          <w:color w:val="000000"/>
        </w:rPr>
        <w:br/>
      </w:r>
      <w:r>
        <w:rPr>
          <w:rStyle w:val="C4"/>
          <w:color w:val="000000"/>
        </w:rPr>
        <w:t>Будем праздник отмечать!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"/>
          <w:color w:val="000000"/>
        </w:rPr>
        <w:t>Много праздников прекрасных </w:t>
      </w:r>
      <w:r>
        <w:rPr>
          <w:color w:val="000000"/>
        </w:rPr>
        <w:br/>
      </w:r>
      <w:r>
        <w:rPr>
          <w:rStyle w:val="C4"/>
          <w:color w:val="000000"/>
        </w:rPr>
        <w:t>На листках календаря,</w:t>
      </w:r>
      <w:r>
        <w:rPr>
          <w:color w:val="000000"/>
        </w:rPr>
        <w:br/>
      </w:r>
      <w:r>
        <w:rPr>
          <w:rStyle w:val="C4"/>
          <w:color w:val="000000"/>
        </w:rPr>
        <w:t>А меж ними тоже праздник</w:t>
      </w:r>
      <w:r>
        <w:rPr>
          <w:color w:val="000000"/>
        </w:rPr>
        <w:br/>
      </w:r>
      <w:r>
        <w:rPr>
          <w:rStyle w:val="C4"/>
          <w:color w:val="000000"/>
        </w:rPr>
        <w:t>Школьный – праздник Буквар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c10"/>
          <w:color w:val="000000"/>
        </w:rPr>
        <w:t>Над страной весенним утром</w:t>
      </w:r>
      <w:r>
        <w:rPr>
          <w:color w:val="000000"/>
        </w:rPr>
        <w:br/>
      </w:r>
      <w:r>
        <w:rPr>
          <w:rStyle w:val="C4c10"/>
          <w:color w:val="000000"/>
        </w:rPr>
        <w:t>Занялась заря.</w:t>
      </w:r>
      <w:r>
        <w:rPr>
          <w:color w:val="000000"/>
        </w:rPr>
        <w:br/>
      </w:r>
      <w:r>
        <w:rPr>
          <w:rStyle w:val="C4c10"/>
          <w:color w:val="000000"/>
        </w:rPr>
        <w:t>В школе праздник, славный праздник,</w:t>
      </w:r>
      <w:r>
        <w:rPr>
          <w:color w:val="000000"/>
        </w:rPr>
        <w:br/>
      </w:r>
      <w:r>
        <w:rPr>
          <w:rStyle w:val="C4c10"/>
          <w:color w:val="000000"/>
        </w:rPr>
        <w:t>Праздник чтен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c10"/>
          <w:color w:val="000000"/>
        </w:rPr>
        <w:t>Хороша сегодня школа,</w:t>
      </w:r>
      <w:r>
        <w:rPr>
          <w:color w:val="000000"/>
        </w:rPr>
        <w:br/>
      </w:r>
      <w:r>
        <w:rPr>
          <w:rStyle w:val="C4c10"/>
          <w:color w:val="000000"/>
        </w:rPr>
        <w:t>Зал горит огнём.</w:t>
      </w:r>
      <w:r>
        <w:rPr>
          <w:color w:val="000000"/>
        </w:rPr>
        <w:br/>
      </w:r>
      <w:r>
        <w:rPr>
          <w:rStyle w:val="C4c10"/>
          <w:color w:val="000000"/>
        </w:rPr>
        <w:t>Мы на праздник наш весёлый</w:t>
      </w:r>
      <w:r>
        <w:rPr>
          <w:color w:val="000000"/>
        </w:rPr>
        <w:br/>
      </w:r>
      <w:r>
        <w:rPr>
          <w:rStyle w:val="C4c10"/>
          <w:color w:val="000000"/>
        </w:rPr>
        <w:t>Всех друзей зовём.</w:t>
      </w:r>
    </w:p>
    <w:p>
      <w:pPr>
        <w:pStyle w:val="C0"/>
        <w:shd w:fill="FFFFFF" w:val="clear"/>
        <w:spacing w:before="0" w:after="0"/>
        <w:rPr/>
      </w:pPr>
      <w:r>
        <w:rPr>
          <w:rStyle w:val="C4c10c8"/>
          <w:b/>
          <w:bCs/>
          <w:color w:val="000000"/>
        </w:rPr>
        <w:t>Ведущий</w:t>
      </w:r>
      <w:r>
        <w:rPr>
          <w:rStyle w:val="C4c8"/>
          <w:b/>
          <w:bCs/>
          <w:color w:val="000000"/>
        </w:rPr>
        <w:t>:</w:t>
      </w:r>
    </w:p>
    <w:p>
      <w:pPr>
        <w:pStyle w:val="C6c7"/>
        <w:shd w:fill="FFFFFF" w:val="clear"/>
        <w:spacing w:before="0" w:after="0"/>
        <w:rPr/>
      </w:pPr>
      <w:r>
        <w:rPr>
          <w:rStyle w:val="C4"/>
          <w:color w:val="000000"/>
        </w:rPr>
        <w:t>- Дорогие ребята! Уважаемые родители! Сегодня </w:t>
      </w:r>
      <w:r>
        <w:rPr>
          <w:rStyle w:val="C4c10"/>
          <w:color w:val="000000"/>
        </w:rPr>
        <w:t> праздник у нас  необычный, который никогда  уже не повторится, мы посвящаем его удивительным книгам – Букварю и Азбук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4"/>
          <w:color w:val="000000"/>
        </w:rPr>
        <w:t>Я с этой книжкой в первый раз,</w:t>
      </w:r>
    </w:p>
    <w:p>
      <w:pPr>
        <w:pStyle w:val="C0c18"/>
        <w:shd w:fill="FFFFFF" w:val="clear"/>
        <w:spacing w:before="0" w:after="0"/>
        <w:ind w:left="852" w:hanging="0"/>
        <w:rPr/>
      </w:pPr>
      <w:r>
        <w:rPr>
          <w:rStyle w:val="C4"/>
          <w:color w:val="000000"/>
        </w:rPr>
        <w:t>Пришёл в свой первый светлый класс.</w:t>
      </w:r>
    </w:p>
    <w:p>
      <w:pPr>
        <w:pStyle w:val="C0c18"/>
        <w:shd w:fill="FFFFFF" w:val="clear"/>
        <w:spacing w:before="0" w:after="0"/>
        <w:ind w:left="852" w:hanging="0"/>
        <w:rPr/>
      </w:pPr>
      <w:r>
        <w:rPr>
          <w:rStyle w:val="C4"/>
          <w:color w:val="000000"/>
        </w:rPr>
        <w:t>Я эту книжку полюбил,</w:t>
      </w:r>
    </w:p>
    <w:p>
      <w:pPr>
        <w:pStyle w:val="C0c18"/>
        <w:shd w:fill="FFFFFF" w:val="clear"/>
        <w:spacing w:before="0" w:after="0"/>
        <w:ind w:left="852" w:hanging="0"/>
        <w:rPr/>
      </w:pPr>
      <w:r>
        <w:rPr>
          <w:rStyle w:val="C4"/>
          <w:color w:val="000000"/>
        </w:rPr>
        <w:t>Я в ней все буквы изучил,</w:t>
      </w:r>
    </w:p>
    <w:p>
      <w:pPr>
        <w:pStyle w:val="C0c18"/>
        <w:shd w:fill="FFFFFF" w:val="clear"/>
        <w:spacing w:before="0" w:after="0"/>
        <w:ind w:left="852" w:hanging="0"/>
        <w:rPr/>
      </w:pPr>
      <w:r>
        <w:rPr>
          <w:rStyle w:val="C4"/>
          <w:color w:val="000000"/>
        </w:rPr>
        <w:t>И как мне радостно сказать:</w:t>
      </w:r>
    </w:p>
    <w:p>
      <w:pPr>
        <w:pStyle w:val="C0c18"/>
        <w:shd w:fill="FFFFFF" w:val="clear"/>
        <w:spacing w:before="0" w:after="0"/>
        <w:ind w:left="852" w:hanging="0"/>
        <w:rPr/>
      </w:pPr>
      <w:r>
        <w:rPr>
          <w:rStyle w:val="C4"/>
          <w:color w:val="000000"/>
        </w:rPr>
        <w:t>«Умею я теперь читать!»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Как хорошо уметь читать!</w:t>
      </w:r>
      <w:r>
        <w:rPr>
          <w:color w:val="000000"/>
        </w:rPr>
        <w:br/>
      </w:r>
      <w:r>
        <w:rPr>
          <w:rStyle w:val="C4"/>
          <w:color w:val="000000"/>
        </w:rPr>
        <w:t>Не надо к маме приставать,</w:t>
      </w:r>
      <w:r>
        <w:rPr>
          <w:color w:val="000000"/>
        </w:rPr>
        <w:br/>
      </w:r>
      <w:r>
        <w:rPr>
          <w:rStyle w:val="C4"/>
          <w:color w:val="000000"/>
        </w:rPr>
        <w:t>Не надо бабушку просить,</w:t>
      </w:r>
      <w:r>
        <w:rPr>
          <w:color w:val="000000"/>
        </w:rPr>
        <w:br/>
      </w:r>
      <w:r>
        <w:rPr>
          <w:rStyle w:val="C4"/>
          <w:color w:val="000000"/>
        </w:rPr>
        <w:t>«Прочти, пожалуйста! Прочти!»</w:t>
      </w:r>
    </w:p>
    <w:p>
      <w:pPr>
        <w:pStyle w:val="C17c6c19"/>
        <w:shd w:fill="FFFFFF" w:val="clear"/>
        <w:spacing w:before="0" w:after="0"/>
        <w:ind w:left="708" w:hanging="0"/>
        <w:rPr/>
      </w:pPr>
      <w:r>
        <w:rPr>
          <w:rStyle w:val="C4"/>
          <w:color w:val="000000"/>
        </w:rPr>
        <w:t>Не надо умолять сестрицу:</w:t>
      </w:r>
      <w:r>
        <w:rPr>
          <w:color w:val="000000"/>
        </w:rPr>
        <w:br/>
      </w:r>
      <w:r>
        <w:rPr>
          <w:rStyle w:val="C4"/>
          <w:color w:val="000000"/>
        </w:rPr>
        <w:t>«Ну, почитай еще страницу!»</w:t>
      </w:r>
      <w:r>
        <w:rPr>
          <w:color w:val="000000"/>
        </w:rPr>
        <w:br/>
      </w:r>
      <w:r>
        <w:rPr>
          <w:rStyle w:val="C4"/>
          <w:color w:val="000000"/>
        </w:rPr>
        <w:t>Не надо звать, не надо ждать,</w:t>
      </w:r>
      <w:r>
        <w:rPr>
          <w:color w:val="000000"/>
        </w:rPr>
        <w:br/>
      </w:r>
      <w:r>
        <w:rPr>
          <w:rStyle w:val="C4"/>
          <w:color w:val="000000"/>
        </w:rPr>
        <w:t>А можно взять и почитать.</w:t>
      </w:r>
    </w:p>
    <w:p>
      <w:pPr>
        <w:pStyle w:val="C0c19"/>
        <w:shd w:fill="FFFFFF" w:val="clear"/>
        <w:spacing w:before="0" w:after="0"/>
        <w:ind w:left="708" w:hanging="0"/>
        <w:rPr/>
      </w:pPr>
      <w:r>
        <w:rPr>
          <w:rStyle w:val="C4"/>
          <w:color w:val="000000"/>
        </w:rPr>
        <w:t>Раньше мамы нам читали</w:t>
      </w:r>
    </w:p>
    <w:p>
      <w:pPr>
        <w:pStyle w:val="C0c19"/>
        <w:shd w:fill="FFFFFF" w:val="clear"/>
        <w:spacing w:before="0" w:after="0"/>
        <w:ind w:left="708" w:hanging="0"/>
        <w:rPr/>
      </w:pPr>
      <w:r>
        <w:rPr>
          <w:rStyle w:val="C4"/>
          <w:color w:val="000000"/>
        </w:rPr>
        <w:t>Про зайчат и про лису,</w:t>
      </w:r>
    </w:p>
    <w:p>
      <w:pPr>
        <w:pStyle w:val="C0c19"/>
        <w:shd w:fill="FFFFFF" w:val="clear"/>
        <w:spacing w:before="0" w:after="0"/>
        <w:ind w:left="708" w:hanging="0"/>
        <w:rPr/>
      </w:pPr>
      <w:r>
        <w:rPr>
          <w:rStyle w:val="C4"/>
          <w:color w:val="000000"/>
        </w:rPr>
        <w:t>А теперь читаем сами</w:t>
      </w:r>
    </w:p>
    <w:p>
      <w:pPr>
        <w:pStyle w:val="C0c19"/>
        <w:shd w:fill="FFFFFF" w:val="clear"/>
        <w:spacing w:before="0" w:after="0"/>
        <w:ind w:left="708" w:hanging="0"/>
        <w:rPr/>
      </w:pPr>
      <w:r>
        <w:rPr>
          <w:rStyle w:val="C4"/>
          <w:color w:val="000000"/>
        </w:rPr>
        <w:t>Про любовь и про луну.</w:t>
      </w:r>
    </w:p>
    <w:p>
      <w:pPr>
        <w:pStyle w:val="C24c6"/>
        <w:shd w:fill="FFFFFF" w:val="clear"/>
        <w:spacing w:before="0" w:after="0"/>
        <w:rPr/>
      </w:pPr>
      <w:r>
        <w:rPr>
          <w:rStyle w:val="C4"/>
          <w:color w:val="000000"/>
        </w:rPr>
        <w:t>Исполнение песни «Учат в школе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Учитель:</w:t>
      </w:r>
      <w:r>
        <w:rPr>
          <w:rFonts w:cs="Arial" w:ascii="Arial" w:hAnsi="Arial"/>
          <w:color w:val="000000"/>
          <w:sz w:val="21"/>
          <w:szCs w:val="21"/>
        </w:rPr>
        <w:t> Праздник начинается, гости улыбаются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дети постараются сегодня показать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ё, чему учились, всё к чему стремились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тому что в мире надо много знать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, вы уже умеете читать! Тогда прочитайте, что написано на доске? (ХОРОМ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лайд №2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"Если хочешь много знать, </w:t>
        <w:br/>
        <w:t>Многого добиться, </w:t>
        <w:br/>
        <w:t>Обязательно читать </w:t>
        <w:br/>
        <w:t>Должен научиться”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т с этими словами и прожили мы полгода в школе. А теперь давайте обратимся к нашим гостям и покажем, чему мы научились за эти полгод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ник 1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сегодня очень рады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х приветствовать госте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х знакомых, незнакомых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ерьёзных, и весёлых.</w:t>
        <w:br/>
        <w:t>Первый класс, первый класс,</w:t>
        <w:br/>
        <w:t>Пригласил на праздник вас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Ученик 2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ый первый свой учебни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 с волненьем открывал…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но, сказочный волшебни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у книгу написа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Учитель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лодцы! Вот вы преодолели самую первую, самую трудную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пеньку. Но мы не можем начать наш праздник без главной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роини – Азбуки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збука, приглашаем тебя на наш праздник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В зал входит Азбука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дравствуй, Азбука! Мы рады видеть тебя на нашем празднике. Сегодня ты почётная гостья. Присаживайся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Азбука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дравствуйте мамы, здравствуйте папы, бабушки, дедушк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т мальчишки, привет девчонк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я рада встречи с вам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в школу вы пришли - встретилась я с вами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ни тихонько потекли, стали мы друзьям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учила буквам вас, и письму и чтению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жбе крепкой и труду, а еще терпению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с сегодня не узнать: стали бойко вы читать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ень грамотными стали, поумнели, возмужал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хочу сказать сейчас: « Рада я, друзья за вас!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читель:</w:t>
      </w:r>
      <w:r>
        <w:rPr>
          <w:rFonts w:cs="Arial" w:ascii="Arial" w:hAnsi="Arial"/>
          <w:color w:val="000000"/>
          <w:sz w:val="21"/>
          <w:szCs w:val="21"/>
        </w:rPr>
        <w:t> Спасибо Азбука, что ты пришла к нам на праздник. А наши ребята тоже приготовили тебе песню «Мы-первоклассники, мы- одноклассники 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збука:</w:t>
      </w:r>
      <w:r>
        <w:rPr>
          <w:rFonts w:cs="Arial" w:ascii="Arial" w:hAnsi="Arial"/>
          <w:color w:val="000000"/>
          <w:sz w:val="21"/>
          <w:szCs w:val="21"/>
        </w:rPr>
        <w:t> Ребята, я рада, что вы повзрослели, поумнели. И знаете весь алфавит наизусть. И сейчас мы это провери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ть конверты в этом зале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де написаны задания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ый близко здесь лежит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м, где музыка звучит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ти находят конверт, Азбука читает задания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Задание 1:</w:t>
      </w:r>
      <w:r>
        <w:rPr>
          <w:rFonts w:cs="Arial" w:ascii="Arial" w:hAnsi="Arial"/>
          <w:color w:val="000000"/>
          <w:sz w:val="21"/>
          <w:szCs w:val="21"/>
        </w:rPr>
        <w:t> Угадай букву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Эта буква широка и похожа на жука. (Ж) 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 этой букве нет угла - до того она кругл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До того она кругла - укатиться бы могла. (О) 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С этой буквой на носу филин прячется в лесу. (Ф) 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На эту букву посмотри - она совсем как цифра 3. (З) 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алочка и палочка, между ними галочк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И понятно сразу всем: получилась буква ... (М) 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 теперь я хочу проверить, насколько хорошо вы умеете отгадывать загадки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 2. Отгадай загадк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На ноге стоит одной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утит-вертит голово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показывает страны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и, горы, океаны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 школьной сумке я лежу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ты учишься, скаж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Если ты меня отточишь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исуешь всё, что хочешь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нце, море, горы, пляж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просто ………..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Разноцветные сестрицы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кучали без водицы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ядя, длинный и худой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сит воду бородо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естрицы вместе с ним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исуют дом и ды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 чёрном поле заяц белый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ыгал, бегал, петли дела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 за ним был тоже бе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т заяц белый ….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Разноцветный ящик мой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нец я кладу с собо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щик этот очень ма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ывается …..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Я всё знаю, всех учу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сама всегда молч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 со мною подружиться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до грамотно учиться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Я люблю прямоту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сама прямая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делать ровную черту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м я помогаю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Хоть не прачка я, друзья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ираю я старательно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мне работу дашь –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ря трудился карандаш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Учитель: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</w:rPr>
        <w:t>Молодцы ребята, вы отгадали загадки. Но чтобы хорошо учиться, нужно быть очень внимательными на уроках. Сейчас я вас проверю</w:t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начинаем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се буквы живут в удивительном доме, который называется алфавит. Все буквы пришли к нам на праздник. Поприветствуем их</w:t>
      </w:r>
      <w:r>
        <w:rPr>
          <w:rFonts w:cs="Arial" w:ascii="Arial" w:hAnsi="Arial"/>
          <w:b/>
          <w:color w:val="000000"/>
          <w:sz w:val="21"/>
          <w:szCs w:val="21"/>
        </w:rPr>
        <w:t>.( Песенка азбука)</w:t>
      </w:r>
      <w:r>
        <w:rPr>
          <w:rFonts w:cs="Arial" w:ascii="Arial" w:hAnsi="Arial"/>
          <w:b/>
          <w:bCs/>
          <w:color w:val="000000"/>
          <w:sz w:val="21"/>
          <w:szCs w:val="21"/>
        </w:rPr>
        <w:t>(парад букв)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 xml:space="preserve">Сценка “Азбука”                                              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у так слушайте рассказ.</w:t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Я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, - сказала буква Я, -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 </w:t>
      </w:r>
      <w:r>
        <w:rPr>
          <w:rFonts w:cs="Helvetica" w:ascii="Helvetica" w:hAnsi="Helvetica"/>
          <w:color w:val="333333"/>
          <w:sz w:val="21"/>
          <w:szCs w:val="21"/>
        </w:rPr>
        <w:t>Говорят ей: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ы: </w:t>
      </w:r>
      <w:r>
        <w:rPr>
          <w:rFonts w:cs="Helvetica" w:ascii="Helvetica" w:hAnsi="Helvetica"/>
          <w:color w:val="333333"/>
          <w:sz w:val="21"/>
          <w:szCs w:val="21"/>
        </w:rPr>
        <w:t>Встань на место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  <w:r>
        <w:rPr>
          <w:rFonts w:cs="Helvetica" w:ascii="Helvetica" w:hAnsi="Helvetica"/>
          <w:color w:val="333333"/>
          <w:sz w:val="21"/>
          <w:szCs w:val="21"/>
        </w:rPr>
        <w:t> Отвечает: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Я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пойду!</w:t>
        <w:br/>
        <w:t>Я ведь вам не просто буква,</w:t>
        <w:br/>
        <w:t>Я – местоимение.</w:t>
        <w:br/>
        <w:t>Вы в сравнении со мною - </w:t>
        <w:br/>
        <w:t>Недоразумение! Недоразумение – </w:t>
        <w:br/>
        <w:t>Не более, не менее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  <w:r>
        <w:rPr>
          <w:rFonts w:cs="Helvetica" w:ascii="Helvetica" w:hAnsi="Helvetica"/>
          <w:color w:val="333333"/>
          <w:sz w:val="21"/>
          <w:szCs w:val="21"/>
        </w:rPr>
        <w:t> Тут вся Азбука пришла</w:t>
        <w:br/>
        <w:t>В страшное волнение.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Ф:</w:t>
      </w:r>
      <w:r>
        <w:rPr>
          <w:rFonts w:cs="Helvetica" w:ascii="Helvetica" w:hAnsi="Helvetica"/>
          <w:color w:val="333333"/>
          <w:sz w:val="21"/>
          <w:szCs w:val="21"/>
        </w:rPr>
        <w:t> Фу-ты, ну-ты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 </w:t>
      </w:r>
      <w:r>
        <w:rPr>
          <w:rFonts w:cs="Helvetica" w:ascii="Helvetica" w:hAnsi="Helvetica"/>
          <w:color w:val="333333"/>
          <w:sz w:val="21"/>
          <w:szCs w:val="21"/>
        </w:rPr>
        <w:t>Фыркнул ЭФ. От обиды покраснев.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С: </w:t>
      </w:r>
      <w:r>
        <w:rPr>
          <w:rFonts w:cs="Helvetica" w:ascii="Helvetica" w:hAnsi="Helvetica"/>
          <w:color w:val="333333"/>
          <w:sz w:val="21"/>
          <w:szCs w:val="21"/>
        </w:rPr>
        <w:t>“Срам!”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  <w:r>
        <w:rPr>
          <w:rFonts w:cs="Helvetica" w:ascii="Helvetica" w:hAnsi="Helvetica"/>
          <w:color w:val="333333"/>
          <w:sz w:val="21"/>
          <w:szCs w:val="21"/>
        </w:rPr>
        <w:t> Сердито ЭС сказала!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 кричат.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ы: </w:t>
      </w:r>
      <w:r>
        <w:rPr>
          <w:rFonts w:cs="Helvetica" w:ascii="Helvetica" w:hAnsi="Helvetica"/>
          <w:color w:val="333333"/>
          <w:sz w:val="21"/>
          <w:szCs w:val="21"/>
        </w:rPr>
        <w:t>Воображала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  <w:r>
        <w:rPr>
          <w:rFonts w:cs="Helvetica" w:ascii="Helvetica" w:hAnsi="Helvetica"/>
          <w:color w:val="333333"/>
          <w:sz w:val="21"/>
          <w:szCs w:val="21"/>
        </w:rPr>
        <w:t> Проворчала П: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П</w:t>
      </w:r>
      <w:r>
        <w:rPr>
          <w:rFonts w:cs="Helvetica" w:ascii="Helvetica" w:hAnsi="Helvetica"/>
          <w:color w:val="333333"/>
          <w:sz w:val="21"/>
          <w:szCs w:val="21"/>
        </w:rPr>
        <w:t>: “Попробуй потолкуй с такой особой!”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 </w:t>
      </w:r>
      <w:r>
        <w:rPr>
          <w:rFonts w:cs="Helvetica" w:ascii="Helvetica" w:hAnsi="Helvetica"/>
          <w:color w:val="333333"/>
          <w:sz w:val="21"/>
          <w:szCs w:val="21"/>
        </w:rPr>
        <w:t>Я затопала ногами.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Я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ы:</w:t>
      </w:r>
      <w:r>
        <w:rPr>
          <w:rFonts w:cs="Helvetica" w:ascii="Helvetica" w:hAnsi="Helvetica"/>
          <w:color w:val="333333"/>
          <w:sz w:val="21"/>
          <w:szCs w:val="21"/>
        </w:rPr>
        <w:t> Хорошо, идем на спор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А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Я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бы Я да не сумела,</w:t>
        <w:br/>
        <w:t>Я ж не кто-нибудь, а Я!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  <w:r>
        <w:rPr>
          <w:rFonts w:cs="Helvetica" w:ascii="Helvetica" w:hAnsi="Helvetica"/>
          <w:color w:val="333333"/>
          <w:sz w:val="21"/>
          <w:szCs w:val="21"/>
        </w:rPr>
        <w:t> Как зальется буква ХА: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Х:</w:t>
      </w:r>
      <w:r>
        <w:rPr>
          <w:rFonts w:cs="Helvetica" w:ascii="Helvetica" w:hAnsi="Helvetica"/>
          <w:color w:val="333333"/>
          <w:sz w:val="21"/>
          <w:szCs w:val="21"/>
        </w:rPr>
        <w:t> Ха-ха-ха! Ха-ха-ха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О: </w:t>
      </w:r>
      <w:r>
        <w:rPr>
          <w:rFonts w:cs="Helvetica" w:ascii="Helvetica" w:hAnsi="Helvetica"/>
          <w:color w:val="333333"/>
          <w:sz w:val="21"/>
          <w:szCs w:val="21"/>
        </w:rPr>
        <w:t>О от смеха покатилась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А:</w:t>
      </w:r>
      <w:r>
        <w:rPr>
          <w:rFonts w:cs="Helvetica" w:ascii="Helvetica" w:hAnsi="Helvetica"/>
          <w:color w:val="333333"/>
          <w:sz w:val="21"/>
          <w:szCs w:val="21"/>
        </w:rPr>
        <w:t> А за голову схватилась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Б:</w:t>
      </w:r>
      <w:r>
        <w:rPr>
          <w:rFonts w:cs="Helvetica" w:ascii="Helvetica" w:hAnsi="Helvetica"/>
          <w:color w:val="333333"/>
          <w:sz w:val="21"/>
          <w:szCs w:val="21"/>
        </w:rPr>
        <w:t> Б схватилась за живот…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уква Я сперва крепилась,</w:t>
        <w:br/>
        <w:t>А потом – как заревет!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Я: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втор:</w:t>
      </w:r>
      <w:r>
        <w:rPr>
          <w:rFonts w:cs="Helvetica" w:ascii="Helvetica" w:hAnsi="Helvetica"/>
          <w:color w:val="333333"/>
          <w:sz w:val="21"/>
          <w:szCs w:val="21"/>
        </w:rPr>
        <w:t> “Что ж”, - решил весь алфавит, -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а А</w:t>
      </w:r>
      <w:r>
        <w:rPr>
          <w:rFonts w:cs="Helvetica" w:ascii="Helvetica" w:hAnsi="Helvetica"/>
          <w:color w:val="333333"/>
          <w:sz w:val="21"/>
          <w:szCs w:val="21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Style17"/>
        <w:shd w:fill="FFFFFF" w:val="clear"/>
        <w:spacing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Буквы:</w:t>
      </w:r>
      <w:r>
        <w:rPr>
          <w:rFonts w:cs="Helvetica" w:ascii="Helvetica" w:hAnsi="Helvetica"/>
          <w:color w:val="333333"/>
          <w:sz w:val="21"/>
          <w:szCs w:val="21"/>
        </w:rPr>
        <w:t> Чтобы все от А до Я –</w:t>
        <w:br/>
        <w:t>Жили как одна семья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читель:</w:t>
      </w:r>
      <w:r>
        <w:rPr>
          <w:rFonts w:cs="Arial" w:ascii="Arial" w:hAnsi="Arial"/>
          <w:color w:val="000000"/>
          <w:sz w:val="21"/>
          <w:szCs w:val="21"/>
        </w:rPr>
        <w:t> Молодцы, ребята! В этом конверте нам предлагают задание – поиграть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гра «Собери словечко»</w:t>
      </w:r>
      <w:r>
        <w:rPr>
          <w:rFonts w:cs="Arial" w:ascii="Arial" w:hAnsi="Arial"/>
          <w:color w:val="000000"/>
          <w:sz w:val="21"/>
          <w:szCs w:val="21"/>
        </w:rPr>
        <w:t> Собери волшебные слова из слогов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ям слова «Спа-си-бо», «По-жа-луй-ста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дителям  «Здравствуй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читель: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Молодцы! Не зря наши ребята уже много месяцев проучились в школе. А теперь переходим к следующему сюрприз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кв сначала вы не знали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мы сказки вам читали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ерь читаем сами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ружились сказки с нами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 №4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збука:</w:t>
      </w:r>
      <w:r>
        <w:rPr>
          <w:rFonts w:cs="Arial" w:ascii="Arial" w:hAnsi="Arial"/>
          <w:color w:val="000000"/>
          <w:sz w:val="21"/>
          <w:szCs w:val="21"/>
        </w:rPr>
        <w:t> Ребята, а хорошо ли вы знаете сказки? Сейчас мы это провери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Дети отгадывают и герой на слайде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бушка девочку очень любил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апочку красную ей подарил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вочка имя забыла своё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ы подскажите, как звали её?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Красная Шапочка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букварём шагает в школу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ревянный мальчуган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падает вместо школы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лотняный балаган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зовётся эта книжка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ак зовётся сам мальчишка?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Буратино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то работать не хотел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играл и песни пел?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братцу третьему потом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бежали в новый до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волка хитрого спаслись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долго хвостики тряслись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азка известна любому ребёнку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 называется…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«Три поросёнка»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арит новое корыто, и новый дом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луг в придач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если уж она сердита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ней вместе уплывёт удача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счезнет всё, и в море зыбком растает…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«Золотая рыбка»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дивляется народ: едет печка, дым идёт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Емеля на печи ест большие калач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й сам наливается по его хотению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 сказка называется…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«По щучьему велению»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Сидит в корзине девочка у Мишки за спино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сам, того не ведая, несёт её домо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у, отгадал загадку? Тогда ответь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званье этой книжки…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«Маша и медведь»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Было яичко у нас золотое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осталось лукошко пустое…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чет дед, плачет баба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о их утешает</w:t>
      </w:r>
      <w:r>
        <w:rPr>
          <w:rFonts w:cs="Arial" w:ascii="Arial" w:hAnsi="Arial"/>
          <w:b/>
          <w:bCs/>
          <w:color w:val="000000"/>
          <w:sz w:val="21"/>
          <w:szCs w:val="21"/>
        </w:rPr>
        <w:t>… («Курочка Ряба»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х приглашают с другом Геной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день рожденья непременно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любит каждую букашку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Забавный добрый ….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Чебурашка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тился он из дома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дороге незнакомой…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ы узнал его, дружок?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самый непослушный, говорливый, простодушный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 румяный…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Колобок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им долго неизвестный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л он каждому знако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м по сказке интересной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льчик луковка знако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ень просто и не длинно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н зовётс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… (Чипполино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сех на свете он добрей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чит он больных зверей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однажды бегемота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тащил он из болот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известен, знаменит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Это доктор …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Айболит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на балу никогда не бывала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тила, мыла, варила и пряла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огда же случилось попасть мне на бал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 голову принц от любви потеря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я башмачок потеряла тогда же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Кто это такая? Кто тут подскажет?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Золушка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Работать умела красиво и ловко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деле любом проявляла сноровк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леба пекла и скатерти ткала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ила рубашки, узор вышивала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бедью белой в танце плыла.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то мастерица эта была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(Василиса Премудрая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Азбука: ищите третий конверт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ующий найти несложно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под стулом закреплён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Если мы туда заглянем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Его обязательно найдё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 №5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гра «Верни вещи в сказку»</w:t>
      </w:r>
      <w:r>
        <w:rPr>
          <w:rFonts w:cs="Arial" w:ascii="Arial" w:hAnsi="Arial"/>
          <w:color w:val="000000"/>
          <w:sz w:val="21"/>
          <w:szCs w:val="21"/>
        </w:rPr>
        <w:t> (яблоко, игла, ключик, золотая рыбка, яичко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Учитель:</w:t>
      </w:r>
      <w:r>
        <w:rPr>
          <w:rFonts w:cs="Arial" w:ascii="Arial" w:hAnsi="Arial"/>
          <w:color w:val="000000"/>
          <w:sz w:val="21"/>
          <w:szCs w:val="21"/>
        </w:rPr>
        <w:t>Сегодня не все сказочные герои смогли прийти к вам на праздник, но они прислали телеграммы. Отгадайте, от кого они?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асите! Нас съел серый волк…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ень расстроена. Нечаянно разбила яичко…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юблю мёд, ушёл в гости к Пятачку…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стите, не могу приехать, боюсь солнышка и тепла. Останусь у дедушки и бабушки. Ваша девочка - …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Не нужно ругаться и драться не нужно», - советует кот …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арки. (сценка бабушка Яга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Ребята, я приготовила для вас подарки, ой, а где же они? Видно я их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о дороге потеряла. Пойду, поищ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Шум летящей бабы Яги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Что такое? Почему? Ничего я не пойм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очему веселье, пляс? Ничему не быть сейчас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стучит метлой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Унды-фунды, гунды-гей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ончись, праздник, поскорей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Ха-ха-ха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от и тихо! Вот и хорошо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от вам и праздник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 никто вас не найдёт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х, как мои ноженьки устали с дороги…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х и старая я стала, надо отдохнуть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(Заходит в зал) Кто веселье прекратил?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то музыку остановил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Дети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Баба-Яга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Ах она, злющая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х она, старая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авайте её накажем?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на плясать не любит. А мы её заставим. (Хлопает в ладоши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Раз, два, три, ну-ка, бабушка, пляш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Баба-Яга пляшет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Ох, плясать я не могу. Ох, сейчас я упаду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Расколдуй меня скоре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уду, буду я добрей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Раз, два, три! Музыка, замри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Простите меня, ребята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Простим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Азбука, а ты что здесь делаешь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пришла к ребятам на праздник, посмотреть как они повзрослели и поумнели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А что умные что-ли такие?Сейчас проверю!У меня здесь стишочки есть с ошибками. Вот проверю я ребят, найдут ли они ошибки?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ет снег, бежит ручей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 ветвях полно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</w:t>
      </w:r>
      <w:r>
        <w:rPr>
          <w:rFonts w:cs="Arial" w:ascii="Arial" w:hAnsi="Arial"/>
          <w:color w:val="000000"/>
          <w:sz w:val="21"/>
          <w:szCs w:val="21"/>
        </w:rPr>
        <w:t>рачей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грачей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Синеет море перед нами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Летают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</w:t>
      </w:r>
      <w:r>
        <w:rPr>
          <w:rFonts w:cs="Arial" w:ascii="Arial" w:hAnsi="Arial"/>
          <w:color w:val="000000"/>
          <w:sz w:val="21"/>
          <w:szCs w:val="21"/>
        </w:rPr>
        <w:t>айки над волнами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чайки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Говорят, один рыба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ечке выловил башмак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зато ему потом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 крючок попался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д</w:t>
      </w:r>
      <w:r>
        <w:rPr>
          <w:rFonts w:cs="Arial" w:ascii="Arial" w:hAnsi="Arial"/>
          <w:color w:val="000000"/>
          <w:sz w:val="21"/>
          <w:szCs w:val="21"/>
        </w:rPr>
        <w:t>ом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сом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Врач напомнил дяде Мите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Не забудьте об одном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язательно примите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есять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</w:t>
      </w:r>
      <w:r>
        <w:rPr>
          <w:rFonts w:cs="Arial" w:ascii="Arial" w:hAnsi="Arial"/>
          <w:color w:val="000000"/>
          <w:sz w:val="21"/>
          <w:szCs w:val="21"/>
        </w:rPr>
        <w:t>апель перед сном!»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капель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5. Спят ночами утки.</w:t>
        <w:br/>
        <w:t>В конуре иль будке. 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Не утки, а собаки спят в конуре)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6. Весною из берлоги.</w:t>
        <w:br/>
        <w:t>Выходят носороги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Не носороги, а медведи)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</w:rPr>
        <w:t> . Воют волками метели.</w:t>
        <w:br/>
        <w:t>В зимнем месяце апреле. 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Апрель не зимний месяц)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8. Хорошо в футбол играем, </w:t>
        <w:br/>
        <w:t>Шайбы часто забиваем. 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Не шайбы, а мячи)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color w:val="000000"/>
          <w:sz w:val="21"/>
          <w:szCs w:val="21"/>
        </w:rPr>
        <w:t> Ой ,и правда молодцы!!!! Не зря в школу ходят!!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Азбука, а что ты принесла в сундучке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Подарки детям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(заглядывает в сундук) Ну и подарки! Вот у меня подарки есть, что не можно глаз отвести. Я их вам сейчас покажу. (Достаёт из мешка свои подарки). Вот платье, почти новое. В молодости носила, когда красавицей была (показывает платье- всё в дырках). Вот скатерть- самобранка. Правда она прохудилась, но ещё хорошая. Или вот сковорода, чтоб ребят жарить (спохватывается, машет руками). Нет, нет, я хотела сказать другое! Вот если б её почистить, то можно смотреться в зеркало. Нравятся вам мои подарки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Дети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Нет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Один раз хотела доброй быть, да и то не угодила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Ладно, Баба-Яга, давай лучше ребятам подарки дарить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аба-Яг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Ладно, ребятишки, берите свои подарки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Я желаю вам радости! Желаю не скучать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ам и бабушек не очень огорчать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 всегда просить прощения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За любое огорчение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о свиданья, ребятня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уду доброй нынче я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> А мы с вами посмотрим, что же за подарки у меня в сундучке. Вот коробочки, а в них сюрприз. На память об этом празднике я хочу вручить вам всем книги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збука: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Вот и пришла пора проститься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 я хочу вам пожелать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сегда старательно учиться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сегда с охотою трудиться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 Азбуку не забывать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я прощаюсь с вами, но мои буквы останутся в каждой книге, на каждой странице, в ваших тетрадях, письмах и открытках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итель:</w:t>
      </w:r>
      <w:r>
        <w:rPr>
          <w:rFonts w:cs="Arial" w:ascii="Arial" w:hAnsi="Arial"/>
          <w:color w:val="000000"/>
          <w:sz w:val="21"/>
          <w:szCs w:val="21"/>
        </w:rPr>
        <w:t xml:space="preserve"> Спасибо Азбука, а ребята на прощание прочтут тебе стихи 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ни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хорошо уметь читать!</w:t>
        <w:br/>
        <w:t>Не надо к маме приставать,</w:t>
        <w:br/>
        <w:t>Не надо бабушку. трясти:</w:t>
        <w:br/>
        <w:t>«Прочти, пожалуйста! Прочти!»</w:t>
        <w:br/>
        <w:t>Не надо умолять сестрицу:</w:t>
        <w:br/>
        <w:t>«Ну, почитай еще страницу!»</w:t>
        <w:br/>
        <w:t>Не надо звать, не надо ждать,</w:t>
        <w:br/>
        <w:t>А можно взять и почитать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ни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праздник необычный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асибо, азбука, тебе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ы столько знаний подарила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будем помнить о тебе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ни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теперь читаем сами, </w:t>
        <w:br/>
        <w:t>Знаем слоги и слова.</w:t>
        <w:br/>
        <w:t>Скажем Азбуке спасибо – </w:t>
        <w:br/>
        <w:t>Расставаться нам пора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ник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хотим сказать тебе спасибо,</w:t>
        <w:br/>
        <w:t>Мы тебя за все благодарим!</w:t>
        <w:br/>
        <w:t>Говорим тебе мы – до свиданья!</w:t>
        <w:br/>
        <w:t>Здравствуй! – новой книге говорим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читель:</w:t>
      </w:r>
      <w:r>
        <w:rPr>
          <w:rFonts w:cs="Arial" w:ascii="Arial" w:hAnsi="Arial"/>
          <w:color w:val="000000"/>
          <w:sz w:val="21"/>
          <w:szCs w:val="21"/>
        </w:rPr>
        <w:t> На прощание споём песенку «Прощай букварь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збука:</w:t>
      </w:r>
      <w:r>
        <w:rPr>
          <w:rFonts w:cs="Arial" w:ascii="Arial" w:hAnsi="Arial"/>
          <w:color w:val="000000"/>
          <w:sz w:val="21"/>
          <w:szCs w:val="21"/>
        </w:rPr>
        <w:t> Спасибо, ребята. До свидания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ти хором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асибо, Азбука! ПРОЩАЙ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збука:</w:t>
      </w:r>
      <w:r>
        <w:rPr>
          <w:rFonts w:cs="Arial" w:ascii="Arial" w:hAnsi="Arial"/>
          <w:color w:val="000000"/>
          <w:sz w:val="21"/>
          <w:szCs w:val="21"/>
        </w:rPr>
        <w:t>      В добрый путь по дороге знаний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йте! Растите умными детьми! Ну, а мне пора.  До свидания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t>(Уходит.)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итель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Уважаемые первоклассники! Я Вас тоже поздравляю с первой школьной победой, которую вы одержали благодаря старанию, трудолюбию и желанию учиться. И благодаря Вашим мамам, папам, бабушкам и дедушкам. Вы выучили все буквы русского алфавита, научились читать и писать. Наше увлекательное путешествие от А до Я  подходит к концу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А можно ли составить слова без гласных? (дети отвечаю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едующий конкурс называется «Угадай слова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обычные слов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х нас знает кажды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содержим букву 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рижды или дважд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огда всего одну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не в начал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сегодня – ну и н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они сбежа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БРБН, СТРТ, СТКН, , МРК, ПРТ, СХР, КРНДШ) Барабан, старт, стакан, Марк, сахар, карандаш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проведём конкурс для детей и взрослых на самое длинное слово. Из предложенных вам букв предлагаю составить слов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ЛУМАН (лук, кулон, кол, мак, клуб, клоун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ейчас Иг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и слов найти те предметы, которые нужны в школ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ВРУЧКАК           руч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РАНЕЦНС           ране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ТРАДЬБ           тетрад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ПЕНАЛ           пена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ЛАСТИКМ           ласт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ЛЬБОМГ           альб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Ещё иг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-очереди каждой команде я буду  зачитывать  фразы, которую необходимо закончить названием животного. Например, голоден как…волк, изворотлив как…уж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упрям как..осё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хитёр как…лис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дут как…индю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мокрый как…куриц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труслив как…зая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ем как…рыб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болтлив как…соро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доров как …бы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грязный как…свинь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колючий как…ёж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, а кто знает , сколько букв в русском алфавит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АБВГДЕЖ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3 родных сестрицы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исаны красавиц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одной живут страниц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овсюду славят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нам они сейчас спеша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вные сестриц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просят всех ребя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ними подружить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ущий: Я получила письмо от деда Буквоеда (это дед, который нарочно путает буквы в словах), но ничего в нем не поняла. Может быть, вы, ребята, мне поможет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лушайте, что здесь написан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л доктор на движенья скуп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хватил щипцы и вырвал дуб. (зуб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ричал охотник: О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вери гонятся за мной! (звер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бодал меня котел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него я очень зол. (козе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щит мышонок в нор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громную хлебную горку.(корку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учил уро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играл в футбо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того в тетрад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явился гол. (ко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волке -  сметан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ворог, молок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рад бы поес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достать нелегко.(на полке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рач напомнил дяде Вит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Не забудьте об одном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язательно прими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 цапель перед сном» (капель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 березами, где тен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таился старый день. (пень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исем мы не написал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учку целый день искали. (ручку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а . Ребята, а  пословицы вы знаете? Я читаю пословицу, а вы должны сделать некоторые исправления, как правильно она звуч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Два сапога – та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Ус хорошо, а два -  лучш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Голос – не щет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Не зная броду, не суйся в мо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Первый клин кол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Сашу маслом не испортиш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Мы сами с уш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 От бобра бобра не ищу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 В здоровом теле здоровый пу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. Яйца куницу не уча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ведём игру        Игра «Перевёртыши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очитайте перевёрнутые имена правильно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ШАМ – Маш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ТСАН – Наст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ТАК – Кат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со слог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Детям раздаются слоги: Пя, та, чок; Зо, лу, шка; Ай, бо, лит; Че, бу, ра, ш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Я буду произносить слова, а вы выходите с соответствующими слогами и хором читаете сл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Пятач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Золу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Айболи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Чебура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В воздушных шариках слоги: ка, ран, да, ши; ал, фа, вит; у, чеб, ни, ки; аль, бо, мы; пя, тёр, 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а «Какие тут слов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йдите подходящие слоги из второго столбика для слогов из первого и прочитайте сло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А                      БЫ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ТА                     БА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Л                      Т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ЛЬВИ                    СО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ЕО                       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УН                       ПОЛЬ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гра Удивительные сло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очитайте и объясните, как появились слов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епус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Огурбуз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мидын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Чеслу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едисвёк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Моркофел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ловиц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ейчас вы должны закончить пословиц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кончи пословицу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книгой поведёшься -                как на крыльях летаеш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много читает -                   ума наберёшь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нигу читаешь -                      тот много зна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Молодцы! Продолжаем наш праздни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здник Азбуки, праздник Азбук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отпразднуем с друзья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здник Азбуки, праздник Азбук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селитесь, друзья, вместе с нам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вучит музыка. Появляется Азб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4c8">
    <w:name w:val="c4 c8"/>
    <w:basedOn w:val="1"/>
    <w:qFormat/>
    <w:rPr/>
  </w:style>
  <w:style w:type="character" w:styleId="C4">
    <w:name w:val="c4"/>
    <w:basedOn w:val="1"/>
    <w:qFormat/>
    <w:rPr/>
  </w:style>
  <w:style w:type="character" w:styleId="C4c10">
    <w:name w:val="c4 c10"/>
    <w:basedOn w:val="1"/>
    <w:qFormat/>
    <w:rPr/>
  </w:style>
  <w:style w:type="character" w:styleId="C4c10c8">
    <w:name w:val="c4 c10 c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18c20c29">
    <w:name w:val="c0 c18 c20 c29"/>
    <w:basedOn w:val="Normal"/>
    <w:qFormat/>
    <w:pPr>
      <w:spacing w:before="280" w:after="280"/>
    </w:pPr>
    <w:rPr/>
  </w:style>
  <w:style w:type="paragraph" w:styleId="C0c20c29">
    <w:name w:val="c0 c20 c2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17c6c19">
    <w:name w:val="c17 c6 c19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24c6">
    <w:name w:val="c24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5:00Z</dcterms:created>
  <dc:creator>Рауза</dc:creator>
  <dc:description/>
  <cp:keywords/>
  <dc:language>en-US</dc:language>
  <cp:lastModifiedBy>Рауза</cp:lastModifiedBy>
  <dcterms:modified xsi:type="dcterms:W3CDTF">2023-03-15T18:51:00Z</dcterms:modified>
  <cp:revision>2</cp:revision>
  <dc:subject/>
  <dc:title>Сценарий праздника «Прощание с Азбукой»</dc:title>
</cp:coreProperties>
</file>