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«Матре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5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i/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FF0000"/>
                          <w:sz w:val="96"/>
                          <w:szCs w:val="96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>Проек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FF0000"/>
                          <w:sz w:val="96"/>
                          <w:szCs w:val="9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>«Матре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84805" cy="44303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ила:   воспитатель Лось И.П</w:t>
      </w:r>
    </w:p>
    <w:p>
      <w:pPr>
        <w:pStyle w:val="Normal"/>
        <w:tabs>
          <w:tab w:val="clear" w:pos="708"/>
          <w:tab w:val="left" w:pos="591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4445</wp:posOffset>
                </wp:positionV>
                <wp:extent cx="4497705" cy="602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1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аспорт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474.75pt;mso-wrap-distance-left:9.05pt;mso-wrap-distance-right:9.05pt;mso-wrap-distance-top:0pt;mso-wrap-distance-bottom:0pt;margin-top:0.3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1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аспорт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079"/>
      </w:tblGrid>
      <w:tr>
        <w:trPr>
          <w:trHeight w:val="79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Продолжительность прое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2недели</w:t>
            </w:r>
          </w:p>
        </w:tc>
      </w:tr>
      <w:tr>
        <w:trPr>
          <w:trHeight w:val="74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Тип прое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краткосрочный</w:t>
            </w:r>
          </w:p>
        </w:tc>
      </w:tr>
      <w:tr>
        <w:trPr>
          <w:trHeight w:val="79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Тип  прое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Творческий</w:t>
            </w:r>
          </w:p>
        </w:tc>
      </w:tr>
      <w:tr>
        <w:trPr>
          <w:trHeight w:val="79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Направленность прое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Творческая  деятельность детей</w:t>
            </w:r>
          </w:p>
        </w:tc>
      </w:tr>
      <w:tr>
        <w:trPr>
          <w:trHeight w:val="74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/>
              <w:t>группо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" w:leader="none"/>
          <w:tab w:val="left" w:pos="10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1" w:leader="none"/>
          <w:tab w:val="left" w:pos="11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21" w:leader="none"/>
          <w:tab w:val="left" w:pos="1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7875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11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ояснительная запис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2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1" w:leader="none"/>
                          <w:tab w:val="left" w:pos="1189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ояснительная запис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jc w:val="right"/>
        <w:rPr/>
      </w:pPr>
      <w:r>
        <w:rPr/>
      </w:r>
    </w:p>
    <w:p>
      <w:pPr>
        <w:pStyle w:val="Style18"/>
        <w:shd w:fill="FFFFFF" w:val="clear"/>
        <w:spacing w:before="621" w:after="745"/>
        <w:ind w:left="284" w:hanging="284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ый народ создавал свои игрушки, передавая в них свое мироощущение. Игрушки народов разных стран и континентов различны и своеобразны, но есть в них и общие черты. У многих народов встречаются однотипные игрушки, с однотипным сходством их конструкций, форм и декора. Это сходство объясняется общностью культурных народных традиций, единой природой эстетического чувства. Игрушки рождались в труде, и везде народные мастера учились у одного учителя – природы, работали с одинаковыми природными материалами. Родство делает их общепонятными для всех, и это одна из тех нитей, которые с детства связывают человека с наследием мировой культуры. Покоряет в народной игрушке лаконичная гармония природы, труда и красоты, ремесла и искусства, рождённое живительным источником народного творчества, исторической памятью народа. Матрёшка (уменьшительное от имени «Матрёна») — русская деревянная игрушка в виде расписной куклы, внутри которой находятся подобные ей куклы меньшего размера. Число вложенных кукол обычно от трех и более. Почти всегда они имеют яйцеподобную форму с плоским донцем и состоят из двух частей — верхней и нижней. По традиции рисуется женщина в сарафане и платке. Все мы в детстве играли этим удивительнейшим произведением - Матрешкой. Мы никогда в то время не задумывались об ее происхождении, истории. В игрушке по-своему отразились общественный уклад, быт, нравы и обычаи, достижения ремесла и народного творчества, техники и искусства.</w:t>
      </w:r>
    </w:p>
    <w:p>
      <w:pPr>
        <w:pStyle w:val="Normal"/>
        <w:tabs>
          <w:tab w:val="clear" w:pos="708"/>
          <w:tab w:val="left" w:pos="1021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7110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остановка проблемы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1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остановка пробле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детей недостаточно сформированы знания об истории возникновения и появления матрешки на Руси, об особенностях росписи  русской матрешки. Дети не знают, что матрешка является одним из главных символов народной культуры России.</w:t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21615</wp:posOffset>
                </wp:positionV>
                <wp:extent cx="4752340" cy="744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Актуальность проекта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8.6pt;mso-wrap-distance-left:9.05pt;mso-wrap-distance-right:9.05pt;mso-wrap-distance-top:0pt;mso-wrap-distance-bottom:0pt;margin-top:17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4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Актуальность проект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грушка является важной и неотъемлемой частью жизни дошкольника. Матрёшка – яркая и самобытная игрушка, знакомя детей с матрёшкой, мы знакомим их с культурой русского народа, его традициями. Во время игры с матрёшкой формируется эстетический вкус, познавательные способности ребёнка, развивается воображение. Актуальностью проекта является развитие творческих способностей детей и приобщение их к русской культуре через знакомство с матрёшкой.</w:t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57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735" cy="65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4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Ц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Знакомство с матрёшко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Развитие творческих способностей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иобщение к народной культуре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Расширение словарного запас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6565" cy="650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За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знакомить с русской народной игрушкой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Формировать интерес к русской народной игрушке «Матрёшке»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Формировать интерес к народной культуре и традициям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звивать творческие способности детей и родителей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здать условия развития творческих способностей детей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чить аккуратно наклеивать элементы аппликации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вивать интерес к нетрадиционным способам рисования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сширять словарный запас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6270" cy="650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тапы реализации проек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Этапы реализации прое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6765" cy="650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57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одготовительный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57" w:leader="none"/>
                        </w:tabs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одготовитель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нкетирование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готовление картотеки игр</w:t>
      </w:r>
    </w:p>
    <w:p>
      <w:pPr>
        <w:pStyle w:val="Style17"/>
        <w:tabs>
          <w:tab w:val="clear" w:pos="708"/>
          <w:tab w:val="left" w:pos="1859" w:leader="none"/>
        </w:tabs>
        <w:ind w:left="22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7560310" cy="765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9" w:leader="none"/>
                              </w:tabs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. Практический эта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9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3pt;mso-wrap-distance-left:9.05pt;mso-wrap-distance-right:9.05pt;mso-wrap-distance-top:0pt;mso-wrap-distance-bottom:0pt;margin-top:0.1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59" w:leader="none"/>
                        </w:tabs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. Практический эта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59" w:leader="none"/>
                        </w:tabs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ab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167"/>
        <w:gridCol w:w="437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/>
            </w:pPr>
            <w:r>
              <w:rPr/>
              <w:t>Дата реализации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/>
            </w:pPr>
            <w:r>
              <w:rPr/>
              <w:t>Вид деятель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/>
            </w:pPr>
            <w:r>
              <w:rPr/>
              <w:t>Цель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/>
            </w:pPr>
            <w:r>
              <w:rPr/>
              <w:t>1 неделя проек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еседа: «Знакомство с матрёшкой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знакомить детей с русской народной игрушкой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тение стихотворений о матрёшках Д. Артамонова, А.Рыбачёк, А.Лисицын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знакомить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дете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с народной игрушкой –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матрёшкой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.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исование ватными палочками «Украсим сарафан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тие творческих способностей, показать, что рисовать можно не только кисточко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Аппликация из салфеток «Наряди матрёшку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креплять умение аккуратно приклеивать детали аппликаци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/р игра: «Чаепитие с матрёшкой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рмировать умение правильно вести себя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/игра «Собери матрёшку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чить составлять предметы из 3 часте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Физкультурная минутка «Матрёш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вторять движения в соответствии с текстом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лушание песни «Русские матрёшеч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тие музыкального слуха, воспитывать интерес к выполнению танцевальных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ссматривание иллюстраций по тем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знакомить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дете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с народной игрушкой –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матрёшко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. </w:t>
            </w:r>
          </w:p>
        </w:tc>
      </w:tr>
      <w:tr>
        <w:trPr>
          <w:trHeight w:val="62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троительство домика для матрёшечек из спичечных коробков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казать детям способы постройки домика из коробков, познакомить с профессией строителя</w:t>
            </w:r>
          </w:p>
        </w:tc>
      </w:tr>
      <w:tr>
        <w:trPr>
          <w:trHeight w:val="150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621" w:after="74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Изготовление матрёшки в технике папье-маше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621" w:after="74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звивать интерес к творчеству, показать детям способы изготовления поделок из бумаг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амостоятельные игры с матрёшк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вать инициативу, интерес к русской народной игрушк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еседа «Деревянная красавица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говорить с детьми о материале, из которого делают матрёшку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учивание стихотворения «Матрёшки - деревяшки» Н.Костино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знакомить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дете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с народной игрушкой –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матрёшко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. </w:t>
            </w:r>
          </w:p>
        </w:tc>
      </w:tr>
      <w:tr>
        <w:trPr>
          <w:trHeight w:val="167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621" w:after="74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Аппликация «Цветочный сарафан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чить доводить до конца начатое дело, аккуратно приклеивать детали аппликации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абота с раскрасками -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учить аккуратно закрашивать элементы рисунка, выбирать цвет для раскрашивания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/игра «Подбери домик для матрёш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учить соотносить размер и цвет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ечевая игра с движением «Матрёшка, ты где?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учить действовать по сигналу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621" w:after="74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С/р игра «Семья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рмировать представления о семейных ценностях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Танец: «Матрёшеч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тие чувства ритма, продолжать учить делать движения в соответствии с текстом и музыкой.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/>
            </w:pPr>
            <w:r>
              <w:rPr/>
              <w:t xml:space="preserve">2 неделя проект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ссматривание иллюстраций – "Такие разные матрёшки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знакомить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дете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с народной игрушкой –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матрёшко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.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еседа "Почему Матрёшку назвали Мартёшкой"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ссказать детям о том, почему деревянную красавицу назвали "Матрёшка"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/игра «Подбери сестричку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креплять умение сравнивать узоры сарафана, цветовую гамму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/игра «Платочек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рмировать умения выполнять движения и действия с платочкам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/р игра «Букет для Матрёш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крепить названия садовых цветов</w:t>
            </w:r>
          </w:p>
        </w:tc>
      </w:tr>
      <w:tr>
        <w:trPr>
          <w:trHeight w:val="22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Загадки о матрёшках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вать логическое мышлен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спомнить разученное стихотворение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чить читать стихотворение с выражением, не стесняться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исование манной крупой «Сарафан расписной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знакомить с нетрадиционными способами рисования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Аппликация «Платочек для матрёш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учить симметрично располагать узор, самостоятельно выбирать элементы для аппликации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лушание «Мы матрёш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вивать интерес к музык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троительство домика для матрёшечек из спичечных коробков – покраска домика после высыхани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едложить самостоятельно подобрать цвет для покраски фасада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амостоятельные игры с матрёшкам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вать фантазию, игровые навы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Игра «Найди матрёшку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тие внимания, умение ориентироваться в пространстве, различать левую и правую сторон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тение стихотворений Н. Долгова, В. Ерёминой, Н. Кости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знакомить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дете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с народной игрушкой –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матрёшко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.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/игра «Большие и маленькие матрёш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креплять умение сравнивать два предмета по величине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/р игра «Новоселье у матрёшек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витие словаря «новоселье», развивать навыки игры, учить действовать выбранной роли, самостоятельно дополнять игру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/игра «Матрёшка в гостях у ребят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буждать детей активно участвовать в музыкально-ритмической деятельност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ластилинография «Ах красавица матрёшка»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формировать навыки работы с пластилином, развивать мелкую моторику рук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абота с раскраскам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учить аккуратно закрашивать элементы рисунка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ение «Мы матрёшки – вот какие крошки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должать воспитывать интерес к музыке, формировать умение самостоятельно выполнять движения в соостветствии с текстом песни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01540" cy="650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аключительный этап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4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Заключительный эта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готовление презентации и обобщение работы по проект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готовление папки-передвижки</w:t>
      </w:r>
    </w:p>
    <w:p>
      <w:pPr>
        <w:pStyle w:val="Style17"/>
        <w:tabs>
          <w:tab w:val="clear" w:pos="708"/>
          <w:tab w:val="left" w:pos="1155" w:leader="none"/>
        </w:tabs>
        <w:ind w:left="151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tabs>
          <w:tab w:val="clear" w:pos="708"/>
          <w:tab w:val="left" w:pos="1155" w:leader="none"/>
        </w:tabs>
        <w:ind w:left="151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tabs>
          <w:tab w:val="clear" w:pos="708"/>
          <w:tab w:val="left" w:pos="1155" w:leader="none"/>
        </w:tabs>
        <w:ind w:left="1515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0355" cy="6508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155" w:leader="none"/>
                              </w:tabs>
                              <w:spacing w:before="0" w:after="200"/>
                              <w:ind w:left="1515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тоги проек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155" w:leader="none"/>
                        </w:tabs>
                        <w:spacing w:before="0" w:after="200"/>
                        <w:ind w:left="1515" w:hanging="0"/>
                        <w:contextualSpacing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Итоги прое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spacing w:before="0" w:after="20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ходе проекта дети познакомились с русской народной игрушкой Матрёшкой, некоторыми техниками нетрадиционного рисования, у детей расширился словарный запас. Появился более устойчивый интерес к творчеству, интерес к русской культуре через знакомство с матрёшкой. Вместе с воспитателем изготовили домик из спичечных коробков, а так же изготовили матрёшку в технике папье – маш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ети с большим удовольствием участвовали в реализации проекта, проявляли инициативу и творческий подход в играх и художественно - творческой деятельност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Родители стали больше интересоваться жизнью детей в группе, проявлять инициативу, пополнять развивающую среду.</w:t>
      </w:r>
    </w:p>
    <w:sectPr>
      <w:type w:val="nextPage"/>
      <w:pgSz w:w="11906" w:h="16838"/>
      <w:pgMar w:left="850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7:00Z</dcterms:created>
  <dc:creator>irbis</dc:creator>
  <dc:description/>
  <cp:keywords/>
  <dc:language>en-US</dc:language>
  <cp:lastModifiedBy>Ира</cp:lastModifiedBy>
  <dcterms:modified xsi:type="dcterms:W3CDTF">2023-05-14T12:47:00Z</dcterms:modified>
  <cp:revision>7</cp:revision>
  <dc:subject/>
  <dc:title/>
</cp:coreProperties>
</file>