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color w:val="333333"/>
          <w:sz w:val="28"/>
          <w:szCs w:val="28"/>
        </w:rPr>
        <w:t>Конспект логопедического занятия в подготовительной группе по теме: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«Наша родина- Россия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0"/>
        <w:shd w:fill="FFFFFF" w:val="clear"/>
        <w:spacing w:before="0" w:after="0"/>
        <w:rPr>
          <w:rStyle w:val="C1"/>
          <w:b/>
          <w:b/>
          <w:bCs/>
          <w:color w:val="000000"/>
          <w:sz w:val="28"/>
          <w:szCs w:val="28"/>
        </w:rPr>
      </w:pPr>
      <w:r>
        <w:rPr>
          <w:lang w:val="en-US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Ц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пополнение и активизация словаря по теме «Наша страна».</w:t>
      </w:r>
      <w:r>
        <w:rPr>
          <w:color w:val="000000"/>
          <w:sz w:val="28"/>
          <w:szCs w:val="28"/>
        </w:rPr>
        <w:br/>
      </w:r>
      <w:r>
        <w:rPr>
          <w:rStyle w:val="C1"/>
          <w:b/>
          <w:bCs/>
          <w:color w:val="000000"/>
          <w:sz w:val="28"/>
          <w:szCs w:val="28"/>
        </w:rPr>
        <w:t>Задачи: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c1"/>
          <w:b/>
          <w:bCs/>
          <w:color w:val="000000"/>
          <w:sz w:val="28"/>
          <w:szCs w:val="28"/>
        </w:rPr>
        <w:t>Коррекционно-образовательные: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формировать понятия: Родина, Отчизна, Родина- матушка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расширение и актуализация словаря по теме;</w:t>
      </w:r>
    </w:p>
    <w:p>
      <w:pPr>
        <w:pStyle w:val="Normal"/>
        <w:numPr>
          <w:ilvl w:val="0"/>
          <w:numId w:val="3"/>
        </w:numPr>
        <w:shd w:fill="FFFFFF" w:val="clear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упражнять в согласовании притяжательных местоимений с существительными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упражнять в употреблении падежных окончаний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c1"/>
          <w:b/>
          <w:bCs/>
          <w:color w:val="000000"/>
          <w:sz w:val="28"/>
          <w:szCs w:val="28"/>
        </w:rPr>
        <w:t>Коррекционно - развивающие: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развивать временные представления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развивать внимание, память, мышление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развивать общую и мелкую моторику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c1"/>
          <w:b/>
          <w:bCs/>
          <w:color w:val="000000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оспитывать умение работать в коллективе и индивидуально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оспитывать уважительное отношение друг к другу.</w:t>
      </w:r>
    </w:p>
    <w:p>
      <w:pPr>
        <w:pStyle w:val="Normal"/>
        <w:numPr>
          <w:ilvl w:val="0"/>
          <w:numId w:val="2"/>
        </w:numPr>
        <w:shd w:fill="FFFFFF" w:val="clear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оспитывать уважительное отношение к своей Родине.</w:t>
      </w:r>
    </w:p>
    <w:p>
      <w:pPr>
        <w:pStyle w:val="Normal"/>
        <w:shd w:fill="FFFFFF" w:val="clear"/>
        <w:ind w:left="720" w:hanging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Оборудование</w:t>
      </w:r>
      <w:r>
        <w:rPr>
          <w:rStyle w:val="C3"/>
          <w:color w:val="000000"/>
          <w:sz w:val="28"/>
          <w:szCs w:val="28"/>
        </w:rPr>
        <w:t>: глобус, мяч для игры, флаг РФ,  картинки по теме( флаг, герб, президент России, береза, кремль в Москве), рабочие тетради, карандаши.</w:t>
      </w:r>
    </w:p>
    <w:p>
      <w:pPr>
        <w:pStyle w:val="C0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Ход занятия: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рганизационный момент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опед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ринесла на занятие глобус, что мы можем увидеть на глобусе (ответы детей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опед: ребята, сегодня мы поговорим с вами  о нашей стране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Давайте вспомним, как она называется? (ответы детей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самый главный человек в стране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зовут жителей России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подумайте и скажите, почему так говорят: Россия – многонациональная страна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333333"/>
          <w:sz w:val="28"/>
          <w:szCs w:val="28"/>
        </w:rPr>
        <w:t>2. Беседа по теме занятия. Чтение текста К.Д. Ушинский «Наше отечество»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слушайте, что написал К.Д. Ушинский про нашу Россию «Наше Отечество»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Наше Отечество, наша Родина—матушка Россия. Отечеством мы зовем Россию потому, что в ней жили отцы и деды. Родиной мы зовем ее потому, что в ней родились, а матерью - потому, что она вскормила нас хлебом, вспоила своими водами, выучила своему языку. Много есть на свете и кроме России всяких хороших государств, но одна у человека родная мать, одна у него Родина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 чем этот рассказ? (ответы детей)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 еще мы можем назвать Россию?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чему мы называем Россию Отечеством? Родиной-матушкой?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ой главный город в нашей стране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b/>
          <w:bCs/>
          <w:color w:val="111111"/>
          <w:sz w:val="28"/>
          <w:szCs w:val="28"/>
        </w:rPr>
        <w:t xml:space="preserve"> Игра </w:t>
      </w:r>
      <w:r>
        <w:rPr>
          <w:b/>
          <w:bCs/>
          <w:i/>
          <w:iCs/>
          <w:color w:val="111111"/>
          <w:sz w:val="28"/>
          <w:szCs w:val="28"/>
        </w:rPr>
        <w:t>«Закончи предложение»</w:t>
      </w:r>
      <w:r>
        <w:rPr>
          <w:b/>
          <w:bCs/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опед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111111"/>
          <w:sz w:val="28"/>
          <w:szCs w:val="28"/>
        </w:rPr>
        <w:t>А теперь давайте поиграем в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bCs/>
          <w:color w:val="111111"/>
          <w:sz w:val="28"/>
          <w:szCs w:val="28"/>
        </w:rPr>
        <w:t>игру </w:t>
      </w:r>
      <w:r>
        <w:rPr>
          <w:bCs/>
          <w:iCs/>
          <w:color w:val="111111"/>
          <w:sz w:val="28"/>
          <w:szCs w:val="28"/>
        </w:rPr>
        <w:t>«Закончи предложение»</w:t>
      </w:r>
      <w:r>
        <w:rPr>
          <w:bCs/>
          <w:color w:val="111111"/>
          <w:sz w:val="28"/>
          <w:szCs w:val="28"/>
        </w:rPr>
        <w:t>.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Я начинаю предложение, а вы заканчиваете, обязательно, используя слова… моя Родина. Отвечать надо быстро, громко и правильно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На карте обозначена …. моя Родин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. Я очень люблю…мою Родину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Сегодня мы говорим о …моей Родине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горжусь …моей Родиной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333333"/>
          <w:sz w:val="28"/>
          <w:szCs w:val="28"/>
        </w:rPr>
        <w:t>4.</w:t>
      </w:r>
      <w:r>
        <w:rPr>
          <w:b/>
          <w:bCs/>
          <w:iCs/>
          <w:color w:val="333333"/>
          <w:sz w:val="28"/>
          <w:szCs w:val="28"/>
        </w:rPr>
        <w:t xml:space="preserve"> Игра с мячом:  «Мой, мое, моя, мои»</w:t>
      </w:r>
    </w:p>
    <w:p>
      <w:pPr>
        <w:pStyle w:val="Style15"/>
        <w:shd w:fill="FFFFFF" w:val="clear"/>
        <w:spacing w:before="0" w:after="150"/>
        <w:rPr/>
      </w:pPr>
      <w:r>
        <w:rPr>
          <w:bCs/>
          <w:iCs/>
          <w:color w:val="333333"/>
          <w:sz w:val="28"/>
          <w:szCs w:val="28"/>
        </w:rPr>
        <w:t>Ребята, давайте поиграем в игру «Жадина», добавляйте одно из словечек «Мой, моё, моя, мои»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>слова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Cs/>
          <w:color w:val="333333"/>
          <w:sz w:val="28"/>
          <w:szCs w:val="28"/>
        </w:rPr>
        <w:t>Родина, Россия, флаг, народ, город, государство, Москва страна, жители, россияне, богатыри, Отчизна, Оте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чь с движением «Небо синее в 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риготовьте ручки, повторяете за мной движения и слова стихотворения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бо синее в России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ки синие в России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сильки и незабудки не растут нигде красивей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ть и клёны, и дубы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какие есть грибы!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ещё пекут в печи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 такие калачи!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iCs/>
          <w:color w:val="333333"/>
          <w:sz w:val="28"/>
          <w:szCs w:val="28"/>
        </w:rPr>
        <w:t>5. Речевая игра «Исправь предложения»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Логопед: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бята, я составила предложения, но они получились неправильные. Помогите их исправить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живем ….. России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подошли …..березе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одка плывет …Волга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колько слов в первом (втором, третьем…) предложении?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  <w:t>6. Игра «Объясни словечко»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- Ребята, посмотрите на наш герб. Кто на нем изображен?  Такого орла называют ДВУГЛАВЫЙ, объясните, почему?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 этой картине нарисован самый главный кремль в нашей стране, его называют КРАСНОКАМЕННЫЙ, почему, как вы думаете?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усская береза — это краса и гордость России. В старину весной березу наряжали и водили вокруг нее хороводы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осмотрите, какие красивые березы на этой картине, их называют БЕЛОСТВОЛЬНЫЕ, почему?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</w:rPr>
        <w:t>(победоносец, краснокаменный, златоглавый, двуглавый, белоствольные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>8.Игра «Над — под — межд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осмотрите, пожайлуста, на флаг России, послушайте 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лый цвет- берез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й- неба цвет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Красная полоска- солнечный рассвет!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—</w:t>
      </w:r>
      <w:r>
        <w:rPr>
          <w:color w:val="333333"/>
          <w:sz w:val="28"/>
          <w:szCs w:val="28"/>
        </w:rPr>
        <w:t>Подумайте и скажите, какая полоса у флага России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первая сверху; над синей; третья сверху; под белой; между белой и красной; третья сниз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Штриховка изображения фла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йте тетради, выполните штриховку российского фла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тог занят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C3">
    <w:name w:val="c3"/>
    <w:basedOn w:val="Style14"/>
    <w:qFormat/>
    <w:rPr/>
  </w:style>
  <w:style w:type="character" w:styleId="C6c1">
    <w:name w:val="c6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24:00Z</dcterms:created>
  <dc:creator>Александр</dc:creator>
  <dc:description/>
  <cp:keywords/>
  <dc:language>en-US</dc:language>
  <cp:lastModifiedBy>password</cp:lastModifiedBy>
  <dcterms:modified xsi:type="dcterms:W3CDTF">2022-12-18T18:19:00Z</dcterms:modified>
  <cp:revision>6</cp:revision>
  <dc:subject/>
  <dc:title/>
</cp:coreProperties>
</file>