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школьная группа МБОУ «Лубянская средняя школа» 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кмор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ЗРИТЕЛЬНОГО ВОСПРИЯТИЯ У ДЕТЕЙ МЛАДШЕГО ДОШКОЛЬНОГО ВОЗРАСТА В ДИДАКТИЧЕСКИХ ИГРАХ В ДОО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ила Фазлыева А.М.,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дошкольному обучению</w:t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 Лубяны – 2023 г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ЗРИТЕЛЬНОГО ВОСПРИЯТИЯ У ДЕТЕЙ МЛАДШЕГО ДОШКОЛЬНОГО ВОЗРАСТА В ДИДАКТИЧЕСКИХ ИГРАХ В ДО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Статья посвящена вопросам зрительного восприятия детей младшего дошкольного возраста. Автор предлагает развивать зрительное восприятие посредством дидактических иг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развитие, зрительное восприятие, дети младшего дошкольного возраста, дидактическая иг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центральных мест в психической деятельности младших дошкольников занимает восприятие явлений и предметов и материального мира, их разнообразных отношений и свойств. Восприятие является основой ориентирования детей в окружающем мире, дает им возможность основать деятельность, организовать собственное поведение в соответствии с объективными отношениями и свойствами окружающих вещ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е процессы  играют важную роль в организации жизнедеятельности детей младшего дошкольного возраста. Они обеспечивают дошкольникам набор разнообразных способов переработки визуального материала, который дает им возможность использовать собственное восприятие для успешного выполнения любых видов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является эффективным средством развития зрительного восприятия, так как является ведущей деятельностью детей данного возраста. Именно в дидактической игре, за счет привлечения внимания яркими атрибутами дольше удерживается зрительное внимание, осмысленная, процесс запомин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развития зрительного восприятия уделяется много внимания такими учеными как (Б.Г. Ананьев [1], В.А. Барабанщиков [2], З.М. Богуславская [3, 4], Б.М. Величковский  [5], А.В. Запорожец [7], О.Н. Никифорова [38], В.С. Мухина [8, 9], О.А. Шапарь [12], Л.С. Выготский [6], Г.А. Урунтаева[11], Д.Б. Эльконин[13] и друг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восприятия состоит в том, что оно способствует получению и первичной обработке информации из окружающей действительности: узнавание, различение некоторых свойств предметов, их назначения и особеннос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генетическое развитие зрительного восприятия связано не только с созреванием анатомофизиологической организации зрительного анализатора, но также с содержанием деятельности, в процессе которой оно реализуется. Велико значение активности детей младшего дошкольного возраста в процессе деятельности для формирования перцептивных действий при сенсорном обучении. Восприятие рассматривается как активная прогнозирующая деятельность мозга, связанная с предметной деятельность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средством развития зрительного восприятия является дидактическая игра. Характерные черты дидактических игр: наличие обучающей задач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ровня развития зрительного восприятия детей младшего дошкольного возраста, проходило на базе дошкольной группы МБОУ «Лубянская средняя школа» Кукморского муниципального района РТ. В исследовании участвовали дети вторых младших групп: группа № 1 – экспериментальная, 20 детей (7 мальчиков и 13 девочек) и № 2 контрольная, 20 детей (8 мальчиков и 12 девоче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и проведения исследования были выбраны следующие метод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ка «Какие предметы спрятаны в рисунках?» В.Р. Немо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исследования зрительного восприятия при помощи пробы «Назови фигуры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а «Маски» Т.Д. Марцинковской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статирующего эксперимента показали, что уровень восприятия детей младшего дошкольного возраста экспериментальной и контрольной группах, находится на среднем и низком уровне. Дети испытывают сложности в восприятии предметов окружающей действительности, связанные с низкой концентрацией внимания и преобладанием непроизвольного внимания, в назывании некоторых эмоций, им сложно охарактеризовать, то, что они испытыва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лученные на констатирующем этапе мы учли в формирующем эксперименте. Мы разработали и апробировали план развития зрительного восприятия в процессе дидактической иг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формирующей работы использовались групповые и индивидуальные формы дидактических игр. Каждую неделю, в течение пяти месяцев вводилась новая дидактическая игра, всего было разработано 20 игр: «Будь внимательным», «Домино», «Закрой лишнюю картинку», «Зеркало», «Зеркало», «Исправь ошибку», «Лото», «Любимая еда», «Найди лишнюю фигуру», «Найди пару», «Нарисуй и зачеркни», «Новоселье у матрешек», «Ориентир», «Построй лесенку», «Раздели на группы», «Разложи предметы», «Сложи фигуру», «Составь предложение по двум картинкам», «Убери лишнее»,  «Узнай название по цвету», «Чем похожи, и чем отличаются», «Что за чем», «Что сначала – а что потом», «Что это? Кто это?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сти дидактических игр были созданы следующие услов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идактических игр возрастным особенностям дошкольник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 (настольно-печатные, с предметами) должны предполагать наличие яркого, демонстративного и раздаточного материал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ы должны заинтересовать детей своим содержанием и правил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стольно печатная игра «Домино», в ходе которой происходила постоянная концентрация внимания и развитие зрительного восприятия. Игра способствовала формированию умения сравнивать, классифицировать предметы по определенному признаку, в определенной последовательности. Все данные операции приводят в итоге к постоянному вниманию, что в свою очередь развивает зрительное восприятие и формирует произвольность вним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зрительного восприятия способствовала игра «Нарисуй и зачеркни», так дети должны были вычленить предмет и зачеркнуть его на бумаге. Так же развитию зрительного восприятия способствовала игра «Узнай название по цвету», детям было нужно определить основной признак предмета, по цвету. Зрительное восприятие развивалось и в процессе организации такой дидактической игры как «Построй лесенку», у детей формировали умение классифицировать предметы по определенному признаку, располагать предметы в порядке убывания или возраст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восприятие развивалось в игре «Ориентир». Детям в ходе игры нужно было ориентироваться на плоск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лись большим интересом у детей подвижная игра на зрительное восприятие «Зеркало», цель развитие координации движения, произвольного внимания. Дети должны были повторять за ведущим все движения. Что способствовало не только формированию координации движений, но и развитию произвольного внимания и зрительного восприят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звития зрительного восприятия полученные в дидактических играх закреплялись в процессе режимных моментов. Продолжительность каждой игры была 20-25 мину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остановили свой выбор на таких формы работы с детьми: беседа по ситуации, разговор, работа с проблемной ситуаци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развитию зрительного восприятия младших дошкольников мы использовали наглядные, практические и словесные мет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ьного эксперимента показали, что уровень сформированности зрительного восприятия экспериментальной группы значительно повысился, тогда, как в контрольной группе остался без изменения. На основе данных, полученных в ходе эксперимента, мы сделали ряд выводов о влиянии дидактических игр на восприятие дошкольников. Гипотеза исследования: развитие зрительного восприятия младших дошкольников будет эффективным, если в работе с ними систематически использовать соответствующие возрасту дидактические игры, успешно подтвердилас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и на источники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ьев, Б.Г. Особенности восприятия пространства у детей / Б.Г. Ананьев, Е.Ф. Рыбалко - М.: Издательство Юрайт, 2017. - 170 с. 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щиков, В.А. Основные направления и тенденции развития психологии восприятия / В.А. Барабанщиков // Психология восприятия - М., 2014. - С. 5 - 14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, З.М. Особенности ориентировочно-исследовательской деятельности в процессе зрительного восприятия формы у детей дошкольного возраста // Докл. АПН РСФСР. / З.М. Богуславская - М., 2015. № 1. - С.10 - 15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славская, З.М. Развивающие игры для детей младшего дошкольного возраста / З.М. Богуславская, Е.О. Смирнова – М.: Просвещение, 2011. - 400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вский, Б.М. Психология восприятия. / Б.М. Величковский- М.: Издательство Юрайт, 2014. - 170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, Л.С. Психология. / Л.С. Выготский.- М.: Изд-во ЭКСМО - Пресс, 2011. - 1008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ец, А.В. Восприятие и действие. / А.В.Запорожец, Л.А. Венгер- М., 2016. - 385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, В.С. Возрастная психология: феноменология развития, детство, отрочество: Учебник для студентов вузов.– 7-е изд., стереотип. – М.: Издательский центр «Академия», 2013. – 456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, В.С. Детская психология: Учеб. для пед. институтов /Под ред. Л.А.Венгера – М.: Просвещение, 2015. – 315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, О.Н. Познавательные процессы и способности в обучении. / О.Н. Никифорова. - М.: АСТ, 2016. - 112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, Г.А. Детская психология /Г.А. Урунтаева. - М.: Академия, 2017. – 332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арь, О.А. Детская психология. Теоретический и практический курс. – М.: Владос. -  2015. – 256 с.</w:t>
      </w:r>
    </w:p>
    <w:p>
      <w:pPr>
        <w:pStyle w:val="Style20"/>
        <w:widowControl w:val="false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ъконин, Д.Б. Детская психология: учебное пособие для студ. высш. учеб.заведений / ред. сост. Б.Д. Эльконин. - М.: Издательский центр «Академия», 2014. - 384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4:00Z</dcterms:created>
  <dc:creator>ПК-11</dc:creator>
  <dc:description/>
  <cp:keywords/>
  <dc:language>en-US</dc:language>
  <cp:lastModifiedBy>user</cp:lastModifiedBy>
  <cp:lastPrinted>2014-02-25T16:22:00Z</cp:lastPrinted>
  <dcterms:modified xsi:type="dcterms:W3CDTF">2023-05-10T00:21:00Z</dcterms:modified>
  <cp:revision>27</cp:revision>
  <dc:subject/>
  <dc:title/>
</cp:coreProperties>
</file>