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УПРАВЛЕНИЕ ОБЩЕГО И ДОШКОЛЬНОГО ОБРАЗОВА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АДМИНИСТРАЦИИ ГОРОДА НОРИЛЬСК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МУНИЦИПАЛЬНОЕ БЮДЖЕТНОЕ УЧРЕЖДЕНИЕ  ДОПОЛНИТЕЛЬНОГО ОБРАЗОВА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"ДОМ ДЕТСКОГО ТВОРЧЕСТВА"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(МБУ ДО "ДДТ")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конспект</w:t>
      </w:r>
    </w:p>
    <w:p>
      <w:pPr>
        <w:pStyle w:val="Normal"/>
        <w:spacing w:before="280" w:after="28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Играем в жанры ИЗО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втор: п.д.о. Шалимова Н.А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выявить умение выделять отличительные особенности и составные элементы произведений разных живописных жанров (пейзаж, портрет, натюрморт)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том, как художник придумывает композицию для своей картины. Показать роль фона для натюрморта;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упражнять детей в составлении натюрмор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и материалы для занятия: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продукции картин: И.Шишкин «На севере диком», Б.Кустодиев «Портрет дочери с собакой Шумкой», К.Петров-Водкин «Натюрморт с селедкой», Ф.Толстой «Букет цветов, бабочка и птичка»;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ы, необходимые для составления натюрмортов: отрезы ткани разного цвета и величины (для подбора фона), муляжи фруктов и овощей, декоративные фигурки животных и т.д.;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трет Феи Живопис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руги (всех цветов радуги) с наклеенными буквами, составляющими слово «портрет»;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 с изображением эмоций (радость, грусть, гордость и т.д.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варительная работ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Знакомство с таким жанром живописи, как пейзаж, чтение стихотворения А.Кушнера «Пейзаж», рассматривание картин В.Поленова «Золотая осень», И.Шишкина «Зима», И.Грабаря «Февральская лазурь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накомство с живописным жанром портрета, чтение стихотворения А.Кушнера «Портрет», сравнительное рассматривание картин И.Репина «Дочь Надя» и Б.Кустодиева «Портрет дочери с собакой Шумкой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Рассматривание натюрморта Ф.Толстого «Букет цветов, бабочка и птичка», К.Петрова-Водкина «Цветы и плоды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Знакомство с последовательностью расположения цвета в радуг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Сегодня мы с вами снова в гостях у Феи Живописи. Фея Живописи повелевает цветом и помогает художникам писать картины всеми цветами радуги. Художники изображают на своих картинах людей и их жизнь, природу, предметы - весь окружающий нас мир. Радуга поможет и нам с вами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мы сумеем вспомнить последовательность расположения цветов радуги, нам откроется очень важное «живописное» слов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ните подсказку? Надо сказать: «Каждый охотник желает знать, где сидит фазан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цвета радуги выстроятся по поряд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дин из детей выходит и выкладывает цветные круги в порядке их расположения в радуге. На кругах расположены буквы, которые складываются в слов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портрет». Дети с помощью педагога читают его. Педагог предлагает детям вспомнить стихотворение Александра Кушнера, с которым они недавно познакомились. Педагог читает стихотворение, а дети добавляют последнее слово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идишь, что с картины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мотрит кто-нибудь из нас, 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принц в плаще старинн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в робе верхолаз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чик или балерина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ли Колька, твой сосед,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язательно карти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ывается..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Портр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 обращает внимание детей на небольшую экспозицию репродукций с картин худож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Отыщите среди репродукций этих картин портреты. Почему вы решили, что это портреты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Здесь крупно нарисованы люди. Хорошо видны их лица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Верно. Мы смотрим на лица этих людей и пытаемся догадаться, что они собой представляют, какой у них характер. Что в портрете рассказывает о характере изображенного на нем человека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Лицо человека, его глаза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Глаза могут быть внимательными, грустными, добрыми. Линия губ очень важна. Какие еще детали позволяют нам что-то понять о человеке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Еще поза человека. И его одежд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 просит детей описать характер человека, изображенного на одном из портретов, объяснить, почему они так решили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. Очень интересно вы рассказывали. Сейчас мы поиграем в одну интересную игру. Я буду художником, а вы - портретами, которые я рисую. Только рисовать я буду словами. Я буду называть какое-нибудь чувство - например, радость, грусть, злость, - а вы попытаетесь это чувство изобразить.</w:t>
      </w:r>
    </w:p>
    <w:p>
      <w:pPr>
        <w:pStyle w:val="Heading4"/>
        <w:spacing w:lineRule="auto" w:line="240" w:before="0" w:after="0"/>
        <w:ind w:left="143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ртрет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 говорит: «Радость! Злость! Грусть! Страх! Растерянность! Спокойствие! Раздражение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изображают эмоции с помощью мимики и жесто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ожно использовать для игры опорные картинки с изображением эмоций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А сейчас я прочитаю вам еще один отрывок из стихотворения Александра Кушнера. Вы должны будете подсказать последнее слово, которым это стихотворение оканчива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идишь, на картин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исована ре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ель и белый ин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сад и обла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снежная равнина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ли поле и шалаш, 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язательно карт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ывается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ейзаж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Отыщите среди репродукций этих картин пейзажи. Почему вы решили, что это пейзажи? (</w:t>
      </w:r>
      <w:r>
        <w:rPr>
          <w:i/>
          <w:sz w:val="28"/>
          <w:szCs w:val="28"/>
        </w:rPr>
        <w:t>Предполагаемы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ы детей: на них изображена живая природа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 Шишкин «На севере диком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огда художник рисует пейзаж, он изображает живую природу. Но иногда художника увлекает изображение неподвижных, неживых предметов - то, как они располагаются рядом друг с другом, как сочетаются или, наоборот, не сочетаются. Художник видит в этом особую красоту, особый смысл. Такие картины, изображающие неживые предметы, называются натюрморта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идишь на картин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шку кофе на стол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морс в большом графин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розу в хрустал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бронзовую ваз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грушу, или торт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ли все предметы сразу, 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й, что это натюрмор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Александр Кушнер «Песня о картинах»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ежде чем писать натюрморт, художник сочиняет его - выбирает предметы, которые объединит в своей картине, придумывает, как интересно расположить их по отношению друг к другу. Расположение предметов на картине по отношению друг к другу, по отношению к падающему на них свету (а свет, освещение - это очень важно для художника) называется «композицией». Постарайтесь запомнить это слово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 каждого из этих натюрмортов есть название. Вот этот натюрморт нарисовал художник Петров-Водкин. Он назвал его «Цветы и плоды». Как вы думаете, как называется вот этот натюрморт - художника Толстого? (</w:t>
      </w:r>
      <w:r>
        <w:rPr>
          <w:i/>
          <w:iCs/>
          <w:sz w:val="28"/>
          <w:szCs w:val="28"/>
        </w:rPr>
        <w:t>Дети предлагают названия для натюрмортов</w:t>
      </w:r>
      <w:r>
        <w:rPr>
          <w:sz w:val="28"/>
          <w:szCs w:val="28"/>
        </w:rPr>
        <w:t xml:space="preserve">.) Иногда художник перечисляет в названии все предметы натюрморта. А иногда в названии указывается только тот предмет, который художник считает в своей картине главным. Например, у Петрова-Водкина, автора вот этой картины, есть другой натюрморт, который он назвал «Натюрморт с селедкой».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раздается стук в дверь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то же это к нам стучится? Войдите!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и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зрослый, одетый в костюм Незнайки)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Здравствуйте, дети! Меня зовут Незнайка. Я слышал, что вы сегодня пойдете на выставку натюрмортов. Я тоже люблю натюрморт, потому что это про цветы, фрукты. Ой, как я их люблю! Я вот тоже нарисовал натюрморты. (Показывает детям рисунки. На одном – клумба с цветами, на другом – яблоня с яблоками). Правда, красиво!?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наблюдает за реакцией детей. Если дети молчат, говорит: «Да, это красиво нарисовано, но разве это натюрморты? Дети, как вы считаете? Что же такое натюрморт?  (Предполагаемые ответы дете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ющие неживые предметы, называются натюрмор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Да, в натюрморте могут быть нарисованы цветы, но какие? Уже сорванные, поставленные в вазу. Это могут быть и фрукты, и овощи, но какие? Собранные и красиво разложенные на столе; одежда, продукты питания, книги, орудия труда и многое другое. Понял, Незнайка?»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Значит, я ошибся. А вы мне покажете картины, где нарисованы натюрморты?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ети, покажем Незнайке нашу выставку?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редлагает детям и Незнайке полюбоваться картинами, показать ему те натюрморты, которые уже известны детям, те, которые им больше всего нравятся. Через некоторое время педагог собирает около себя детей и спрашивает: «Дети, так о чем же рассказывают наши натюрморты? Назовите те предметы, которые изображены на них? (Дети перечисляют: цветы, сорванные, поставленные в вазу; фрукты, овощи, собранные и красиво разложенные на столе; одежда, продукты питания, книги, орудия труда и многое другое). Незнайка, так ты понял, что изображает натюрморт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егодня мы с вами будем учиться «сочинять» натюрморты - составлять предметы в общую композицию. Это особое искусство - составлять натюрморты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составите натюрморт из каких-нибудь предметов, которые вам интересно было бы рисовать. Сначала отберете эти предметы, потом попробуете расставить их так, как вам кажется, они будут интересно смотретьс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ля своего натюрморта нужно будет подобрать фон. Фоном будут служить куски цветной материи, цветная бумага. Вы накроете ими столик - вот так (</w:t>
      </w:r>
      <w:r>
        <w:rPr>
          <w:i/>
          <w:iCs/>
          <w:sz w:val="28"/>
          <w:szCs w:val="28"/>
        </w:rPr>
        <w:t>показывает</w:t>
      </w:r>
      <w:r>
        <w:rPr>
          <w:sz w:val="28"/>
          <w:szCs w:val="28"/>
        </w:rPr>
        <w:t>). Художник очень серьезно относится к выбору фона: предметы на нем могут совсем пропасть, а могут выступить ярче, показаться выразительнее. (</w:t>
      </w:r>
      <w:r>
        <w:rPr>
          <w:i/>
          <w:iCs/>
          <w:sz w:val="28"/>
          <w:szCs w:val="28"/>
        </w:rPr>
        <w:t>Показывает на конкретных примерах, как фон может «поглощать» предмет или оттенять, усиливать его цвет и форму.</w:t>
      </w:r>
      <w:r>
        <w:rPr>
          <w:sz w:val="28"/>
          <w:szCs w:val="28"/>
        </w:rPr>
        <w:t xml:space="preserve">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натюрморт будет составлен, придумайте ему назва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делятся на 2 команды, подходят к рабочим столикам и приступают к составлению натюрмор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 окончании работы каждая команда  представляет свой натюрморт: нужно сказать, как называется натюрморт и почему (из каких предметов он составлен, какой предмет оказывается «главным»); объяснить, почему выбран именно такой фон для натюрморта. Педагог уточняет, экспериментировали ли дети с подбором фона. Были ли у них другие варианты? Почему они от них отказалис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Вам понравилось составлять натюрморты? Это было интересно? На следующем занятии составленные вами натюрморты мы попробуем нарисова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интересного вы узнали на занятии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1434" w:hanging="357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434" w:hanging="357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4:00Z</dcterms:created>
  <dc:creator>user</dc:creator>
  <dc:description/>
  <cp:keywords/>
  <dc:language>en-US</dc:language>
  <cp:lastModifiedBy>Наталья Шалимова</cp:lastModifiedBy>
  <cp:lastPrinted>2013-04-02T21:06:00Z</cp:lastPrinted>
  <dcterms:modified xsi:type="dcterms:W3CDTF">2023-05-02T08:39:00Z</dcterms:modified>
  <cp:revision>4</cp:revision>
  <dc:subject/>
  <dc:title/>
</cp:coreProperties>
</file>