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юджетное образовательное учреждение дополнительного образования Омск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ородской детский (юношеский) детей города центр»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ГРА – ВИКТОРИН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 ЕСЛИ ХОЧЕШЬ БЫТЬ ЗДОРОВ!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800" w:leader="none"/>
          <w:tab w:val="left" w:pos="5812" w:leader="none"/>
        </w:tabs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л: творческая группа педагогов    дополнительного       образования </w:t>
      </w:r>
    </w:p>
    <w:p>
      <w:pPr>
        <w:pStyle w:val="Normal"/>
        <w:suppressAutoHyphens w:val="tru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 xml:space="preserve">  Домаренок И. Г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 xml:space="preserve">  Зайцева Е. А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 xml:space="preserve">    </w:t>
        <w:tab/>
        <w:tab/>
        <w:tab/>
        <w:tab/>
        <w:tab/>
        <w:tab/>
        <w:t xml:space="preserve">  Нейланд  В. Б.</w:t>
      </w:r>
    </w:p>
    <w:p>
      <w:pPr>
        <w:pStyle w:val="Normal"/>
        <w:suppressAutoHyphens w:val="true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3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гры: </w:t>
      </w:r>
      <w:r>
        <w:rPr>
          <w:rFonts w:cs="Times New Roman" w:ascii="Times New Roman" w:hAnsi="Times New Roman"/>
          <w:sz w:val="28"/>
          <w:szCs w:val="28"/>
        </w:rPr>
        <w:t>Проводить пропаганду здорового образа жизни, сформировать представление о том, что здоровье – главная ценность в жизни человека, научить ребенка осознано заботиться о своем здоровье, знать правила гигиены, воспитывать привычку следить за своим внешним видом, формировать представление о профессии врача, воспитывать уважительное отношение друг к другу, развивать память, смекалку, мышление, вним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иг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вным–давно, на горе Олимп жили–были боги. Стало им скучно, и решили они создать человека и заселить людьми планету Земля. Стали решать… Каким должен быть человек. Один из богов сказал:  «Человек должен быть сильным», другой сказал: «Человек должен быть здоровым», третий сказал: «Человек должен быть умным». Но один из богов сказал так: «Если все это будет у человека, он будет подобен нам». И, решили они спрятать главное, что есть у человека – его здоровье. Стали думать, решать – куда бы его спрятать? Одни предлагали спрятать здоровье глубоко в синее море, другие за высокие горы. А один из богов сказал: «Здоровье надо спрятать в самого человека». Так и живет с давних времен человек, пытаясь найти свое здоровье. Да вот не каждый может найти и сберечь бесценный дар бого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здоровье-то оказывается спрятано и во мне, и в тебе, в каждом из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ребята, мы проведем игру-викторину «Если хочешь быть здор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 капитаны представят Вам свои коман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ы – команда “ Здоровячки 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ерникам мы шлем при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всей души жела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м правильный ответ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ы – команда “ Крепыши 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встречу к Вам приш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екалку и умен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собою принесл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анд приготовлены конкурсы, за каждое правильно выполненное задание конкурса команда получает один флажок. В конце игры подсчитаем флажки и определим победител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нкурс – Домашнее задание “ Пословицы и поговорки о здоровье 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– “ Крепыши ”</w:t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Здоровье – как зеркало, разобьешь не склеиш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ешком ходить – долго жи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Вечером чистят зубы для здоровья, а утром для красо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Чистота – залог здоровь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Здоров будешь – все добудеш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Чистая вода – для хвори бе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Береги здоровье смолод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Кто спортом занимается и тот кто закаляется, с болезнями не знает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Здоровье – дороже дене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 Солнце, воздух и вода наши лучшие друз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– “ Здоровячки 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Человек без здоровья, как дерево без кор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Закалишься – от болезни отстранишь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Лучше быть бедным но здоровым, чем богатым и больны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Морковь – прибавляет кров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В здоровом теле здоровый ду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Здоровью – цены н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Если хочешь быть здоров закаляй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Здоровому духу – все под сил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Чеснок да лук от семи неду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 Я здоровье берегу, сам себе я помог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нкурс – загадок “ О средствах личной гигиены 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скользает, как живое, но не выпущу его я. Белой пеной пенится, руки мыть не ленится. ( Мыло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ластмассовая спинка, жесткая щетинка, с зубной пастой дружит, нам усердно служит. ( Зубная щетка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Вытираю я, стараюсь, после ванной паренька, все намокло, все измялось – нет сухого уголка. ( Полотенце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Маленькая Акулинка пошла гулять по спинке и пока она гуляла спинка розовая стала. ( Мочалка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Хожу – брожу не по лесам, а по усам, по волосам. И зубы у меня длинней. Чем у волков, у медведей. ( Расческа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И сияет, и блестит, никому оно не льстит, а любому правду скажет – все как есть ему покажет. ( Зеркало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Хвостик из кости, на спинке – щетинка. Эта вещь поможет нам чистить брюки и кафтан. ( Щетка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Лег в карман и караулю реву, плаксу и грязнулю им утру потоки слез, не забуду и про нос. ( Носовой платок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нкурс “ Эрудит 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акую помощь надо оказать человеку, если у него болят зубы?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Отправить к стоматологу 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органы помогают нам узнать, что трава зеленая, а помидор красный?                        ( Органы зрения – глаза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мощью каких органов мы узнаем, что нас зовут обедать?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С помощью органов слуха – ушей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аким признакам можно определить, что человек простудился?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Кашель, чихание, насморк, боль в горле, першение, слезотечение, высокая температура, слабость, ломота в теле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 каким признакам можно узнать, что человек ушиб колено?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Течет кровь, колено опухло, болит, повреждена кожа, трудно наступать на ногу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ести себя, чтобы не позволить микробам проникнуть в организм?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Соблюдать гигиену, чистоту, часто проветривать помещение, закаляться 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равильно ухаживать за зубами?                                                                          (Чистить утром и вечером перед сном. После еды полоскать рот водой 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ак нужно готовиться ко сну?                                                                                        ( Перед сном почистить зубы, принять душ, одеть пижаму и лечь спать 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человек выражает радость?                                                                                   (Улыбается, веселится, смеется 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ужно одеваться в разные времена года?                                                          Одеваться по погоде 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зовите причины появления простудных заболеваний?                                     Дети одеваются не по погоде, едят снег и сосут сосульки на улице, находятся рядом с заболевшими людьми, не закаляются 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сскажите, как надо закаляться?                                                                                 Гулять в любую погоду, не носить слишком теплой одежды, принимать душ, окатывать себя холодной водой, полоскать рот прохладной водой, делать гимнастику, спать с открытой форточкой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курс “ Олимпийский 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Олимпийские игры?                                                                                       ( Олимпийские игры – это соревнования лучших спортсменов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ие два предмета обязательно должны быть на Олимпиаде?                         (Олимпийский флаг и огонь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акой стране проходили 22 – ые Зимние Олимпийские игры?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В России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аком городе проходили 22 – ые Зимние Олимпийские игры?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 В г. Сочи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Олимпийский девиз?                                                                                      ( Быстрее, выше, сильнее!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Олимпийский символ?                                                                                   ( Пять переплетенных колец, они означают пять континентов земли, Европа – голубой, Азия – желтый, Африка – черный, Австралия – зеленый, Америка - красный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является талисманом 22 – ых Зимних Олимпийских игр?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Белый Мишка, Зайка и Леопард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 награждают спортсменов за победу на Олимпийских играх?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едалями и цветами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Физминут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онкурс “ Назови вид спорта 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аждый игрок по очереди берет карточку и называет вид спорта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онкурс “ Отгадай кроссворд 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роже всего на свете для каждого человека, мы узнаем, если решим кроссвор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осыпаюсь утром рано, вместе с солнышком румяным заправляю я кроватку, быстро делаю… ( зарядку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Я под мышкой посижу и что делать укажу: или уложу в кровать, или разрешу играть. ( градусник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Глазки наши сбережет, капельки для них найдет, по глазам специалист добрый доктор. ( окулист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болело ушко, горлышко першит, да еще вдобавок носик мой сопит.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Что ж, придется выписать укол» - сказал мне грустно доктор. ( лор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Я конфеток много ел, вот мой зуб и заболел. Что мне делать? Как мне быть? Надо зубик подлечить. Зубик мой мне очень дорог, помоги мне,                 (стоматолог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октор очень необычный, лечит он зверей отлично. Собачке лапку подлечил, и на свободу отпустил. И скажет даже сенбернар,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пасибо Вам» (ветеринар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Что дается человеку всего один раз? ( жизнь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Мы от простуды вновь страдаем, врача мы на дом вызываем. Он выдаст нам больничный лист. А кто он как специалист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( терапевт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445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457160"/>
                          <a:chOff x="0" y="0"/>
                          <a:chExt cx="628596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341640"/>
                            <a:ext cx="3199680" cy="456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342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2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2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2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4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42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42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42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798840"/>
                            <a:ext cx="4114080" cy="457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                                     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85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85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256040"/>
                            <a:ext cx="3199680" cy="456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256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256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256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256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256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256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71396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713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13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13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2171160"/>
                            <a:ext cx="4571280" cy="45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171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71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171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171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171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171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171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171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171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628360"/>
                            <a:ext cx="4114080" cy="4572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628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628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628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628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628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628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628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628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85560"/>
                            <a:ext cx="2286000" cy="456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086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086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086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86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3542760"/>
                            <a:ext cx="36576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542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542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542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542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542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542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542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542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50.95pt" coordorigin="0,0" coordsize="9899,7019">
                <v:rect id="shape_0" stroked="f" o:allowincell="f" style="position:absolute;left:0;top:0;width:989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2879;top:538;width:50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3599,539" to="3599,12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539" to="431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539" to="503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539" to="576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539" to="6660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539" to="647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539" to="719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539" to="791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719;top:1258;width:647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                                     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2880,1259" to="288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259" to="215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259" to="143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259" to="360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259" to="431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079" to="503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079" to="576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259" to="647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2879;top:1978;width:50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3600,1979" to="360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979" to="431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979" to="503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979" to="576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979" to="647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979" to="719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1439;top:2699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2159,2699" to="215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699" to="288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699" to="360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1438;top:3419;width:71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2159,3420" to="215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420" to="2880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420" to="3600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420" to="431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420" to="503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420" to="5760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3420" to="647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3420" to="719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3420" to="791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2879;top:4139;width:64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line id="shape_0" from="3600,4139" to="360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4139" to="4319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4139" to="5039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4139" to="576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4139" to="648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4139" to="7199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4139" to="7919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4139" to="864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0;top:4859;width:35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                                                     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2880,4860" to="288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860" to="215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4860" to="143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860" to="72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2159;top:5579;width:57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2880,5579" to="2880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579" to="3600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5579" to="4319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5579" to="5039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5579" to="5760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5579" to="6480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5579" to="7199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5579" to="7919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5579" to="8640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 Игра – конкурс " Какой из органов чувств нам помогает об этом узнать? "</w:t>
      </w:r>
      <w:r>
        <w:rPr>
          <w:rFonts w:cs="Times New Roman" w:ascii="Times New Roman" w:hAnsi="Times New Roman"/>
          <w:sz w:val="28"/>
          <w:szCs w:val="28"/>
        </w:rPr>
        <w:t xml:space="preserve">  ( Глаза, Нос, Рот, Уши, Кожа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ый, ароматный, запах, вкусный, громко, горяч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тло, душистый, сладкий, тихо, боль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ный, горький, пищит, глад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естящий, соленый, стучит, колюч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но, сладкий, кричит, мяг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онкурс «Продолжи фразу: Я думаю, что здоровье – это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это сила, ум, крас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это самое большое богат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это радость, смех, счаст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нужно всем: взрослым, детям, животны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доровыми остаться, нужно правильно пита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овощи и фрукты, очень вкусные продук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обери корзину правильных продукт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о зрител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, чем советы дать отгадайте вы секреты. Я начну, а вы кончайте, хором дружно отвечайт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Чтоб здоровым, чистым быть – нужно руки ( С мылом мыть 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Ежедневно закаляйся, водой холодной ( Обливайся 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 болеет только тот, кто здоров и любит ( Спорт 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щаться от ангины нам помогут ( Витамины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доровье в порядке, спасибо ( Зарядке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Жюри подводит итоги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команд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17:00Z</dcterms:created>
  <dc:creator>Танюшка</dc:creator>
  <dc:description/>
  <dc:language>en-US</dc:language>
  <cp:lastModifiedBy>Виктория</cp:lastModifiedBy>
  <cp:lastPrinted>2018-11-20T12:16:00Z</cp:lastPrinted>
  <dcterms:modified xsi:type="dcterms:W3CDTF">2023-04-25T14:17:00Z</dcterms:modified>
  <cp:revision>2</cp:revision>
  <dc:subject/>
  <dc:title>Муниципальное бюджетное дошкольное образовательное учреждение</dc:title>
</cp:coreProperties>
</file>