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тр интеллектуального развития «Академия талан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сероссийского дистанционного мастер-класса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031"/>
        <w:gridCol w:w="3191"/>
        <w:gridCol w:w="3311"/>
        <w:gridCol w:w="310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 или мастер-клас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полность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У и его местонахождение, должно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частника семинара или мастер-класса, на который будут отправлены материалы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18181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kern w:val="2"/>
                <w:sz w:val="28"/>
                <w:szCs w:val="28"/>
              </w:rPr>
              <w:t>Мастер – класс «Технология проблемного обучения в образовательном процессе инвалидов и лиц с ограниченными возможностями здоровь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kern w:val="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ах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ия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ПОУ СО «СКИПО для инвалидов и лиц с ОВЗ», г. Сара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rmontov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6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, проводя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сплат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чает соответствующее свидетельств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семинара (мастер-класса) согласен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лахина Н.В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заполнившего зая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лах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зая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25» _апреля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семинара или мастер-класса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0:00Z</dcterms:created>
  <dc:creator>игорь</dc:creator>
  <dc:description/>
  <cp:keywords/>
  <dc:language>en-US</dc:language>
  <cp:lastModifiedBy>Komp</cp:lastModifiedBy>
  <dcterms:modified xsi:type="dcterms:W3CDTF">2023-04-25T12:49:00Z</dcterms:modified>
  <cp:revision>51</cp:revision>
  <dc:subject/>
  <dc:title/>
</cp:coreProperties>
</file>