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брый день, уважаемые коллеги! Для меня большая честь находится на этом мероприятии. Разрешите представить свою педагогическую находку. </w:t>
      </w:r>
    </w:p>
    <w:p>
      <w:pPr>
        <w:pStyle w:val="Normal"/>
        <w:spacing w:lineRule="auto" w:line="360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а: Пластилинография как средство развития творческих способностей детей дошкольного возраста. 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нашему обществу нужны не стандартные, а разносторонние люди, способные к творческой деятельности, поэтому развитие творческих способностей детей в образовательном процессе является одной из основных задач дошкольного воспитания. ФГОС дошкольного образования нацелен на главный результат социализации ребенка, потребность в творчестве, развитие любознательности, мотивации достижения успеха. В образовательной области художественно-эстетического развития деятельность педагога должна быть направлена не только на развитие предпосылок целостного смыслового восприятия и понимания произведения искусства, но и на реализацию самостоятельной творческой деятельности детей. Современные требования к формированию творческой личности требуют и современных подходов. И здесь возникает вопрос: «Что я, как педагог детского сада, могу сделать для того, чтобы воспитать современную творческую личность?» Все мы знаем, что каждый возрастной период характеризуется своими  особенностями в развитии творческого потенциала детей. Ребенок стремится познать и изобразить окружающий мир в любом возрасте Для развития их творческой активности, пробуждения интереса к изобразительной деятельности я использую нетрадиционную технику работы с пластилином – «пластилинографию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  <w:lang w:eastAsia="ru-RU"/>
        </w:rPr>
        <w:t>Развитие интеллектуальных и мыслительных процессов необходимо начинать с развития движения рук, в частности, с развития движений в пальцах кисти. Это связано с тем, что развитию кисти руки принадлежит важная роль в формировании головного мозга, его познавательных способностей, становлению речи. Значит, чтобы развивался ребенок и его мозг, необходимо тренировать руки. Развитие навыков мелкой моторики важно еще и потому, что вся дальнейшая жизнь ребенка потребует использования точных, координированных движений руки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  <w:lang w:eastAsia="ru-RU"/>
        </w:rPr>
        <w:t>В последнее время дошкольная педагогика все больше внимания уделяет изобразительной деятельности, как средству развития в целом. Намечаются новые пути, которые позволяют отойти от традиционных штампов работы, направленных на овладение детьми только лишь определенных навыков в рисовании и лепке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Эти новые подходы позволяют разнообразить изобразительную деятельность через внедрение новых методов работы, которые дают толчок развитию, как творческому потенциалу ребенка, так и развитию личности ребенка в целом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  <w:lang w:eastAsia="ru-RU"/>
        </w:rPr>
        <w:t>Понятие </w:t>
      </w:r>
      <w:r>
        <w:rPr>
          <w:b/>
          <w:bCs/>
          <w:color w:val="000000"/>
          <w:sz w:val="32"/>
          <w:szCs w:val="32"/>
          <w:lang w:eastAsia="ru-RU"/>
        </w:rPr>
        <w:t>«пластилинография»</w:t>
      </w:r>
      <w:r>
        <w:rPr>
          <w:b/>
          <w:bCs/>
          <w:i/>
          <w:iCs/>
          <w:color w:val="000000"/>
          <w:sz w:val="32"/>
          <w:szCs w:val="32"/>
          <w:lang w:eastAsia="ru-RU"/>
        </w:rPr>
        <w:t> </w:t>
      </w:r>
      <w:r>
        <w:rPr>
          <w:color w:val="000000"/>
          <w:sz w:val="32"/>
          <w:szCs w:val="32"/>
          <w:lang w:eastAsia="ru-RU"/>
        </w:rPr>
        <w:t>имеет два смысловых корня: «графия» – создавать, изображать, а  «пластилин» подразумевает материал, при помощи которого осуществляется исполнение замысла. Принцип данной технологии заключается в создании лепной картины с изображением более или менее выпуклых, полуобъёмных объектов на горизонтальной поверхности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  <w:lang w:eastAsia="ru-RU"/>
        </w:rPr>
        <w:t>Основной материал – пластилин, а основным инструментом в пластилинографии является рука (вернее, обе руки), следовательно, уровень умения зависит от владения собственными руками. Данная техника хороша тем, что она доступна детям с младшего дошкольного возраста, позволяет быстро достичь желаемого результата и вносит определенную новизну в творчество ребенка, делает его более увлекательным и интересным, что очень важно для работы с воспитанниками.</w:t>
      </w:r>
    </w:p>
    <w:p>
      <w:pPr>
        <w:pStyle w:val="Normal"/>
        <w:shd w:fill="FFFFFF" w:val="clear"/>
        <w:suppressAutoHyphens w:val="false"/>
        <w:spacing w:lineRule="auto" w:line="360"/>
        <w:ind w:left="568" w:hanging="0"/>
        <w:jc w:val="both"/>
        <w:rPr/>
      </w:pPr>
      <w:r>
        <w:rPr>
          <w:sz w:val="32"/>
          <w:szCs w:val="32"/>
          <w:lang w:eastAsia="ru-RU"/>
        </w:rPr>
        <w:t>Какие же существуют виды пластилинографи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32"/>
          <w:szCs w:val="32"/>
        </w:rPr>
        <w:t>Прямая пластилинография</w:t>
      </w:r>
      <w:r>
        <w:rPr>
          <w:sz w:val="32"/>
          <w:szCs w:val="32"/>
        </w:rPr>
        <w:t xml:space="preserve"> – это изображение лепной картины на горизонтальной поверх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32"/>
          <w:szCs w:val="32"/>
        </w:rPr>
        <w:t>Обратная пластилинография</w:t>
      </w:r>
      <w:r>
        <w:rPr>
          <w:sz w:val="32"/>
          <w:szCs w:val="32"/>
        </w:rPr>
        <w:t xml:space="preserve"> – изображение лепной картины с обратной стороны горизонтальной поверх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32"/>
          <w:szCs w:val="32"/>
        </w:rPr>
        <w:t>Контурная пластилинография</w:t>
      </w:r>
      <w:r>
        <w:rPr>
          <w:sz w:val="32"/>
          <w:szCs w:val="32"/>
        </w:rPr>
        <w:t xml:space="preserve"> – изображение объектов по контуру с использованием жгут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озаичная пластилинография</w:t>
      </w:r>
      <w:r>
        <w:rPr>
          <w:sz w:val="32"/>
          <w:szCs w:val="32"/>
        </w:rPr>
        <w:t xml:space="preserve"> (пластилиновая мозаика) – изображение лепной картины на горизонтальной поверхности с помощью шариков из пластили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5. </w:t>
      </w:r>
      <w:r>
        <w:rPr>
          <w:b/>
          <w:bCs/>
          <w:sz w:val="32"/>
          <w:szCs w:val="32"/>
        </w:rPr>
        <w:t>Многослойная пластилинография</w:t>
      </w:r>
      <w:r>
        <w:rPr>
          <w:sz w:val="32"/>
          <w:szCs w:val="32"/>
        </w:rPr>
        <w:t xml:space="preserve"> (Миллефиори) – объемное изображение лепной картины на горизонтальной поверхности с последовательным нанесением слоев.</w:t>
      </w:r>
    </w:p>
    <w:p>
      <w:pPr>
        <w:pStyle w:val="Normal"/>
        <w:spacing w:lineRule="auto" w:line="360"/>
        <w:ind w:firstLine="708"/>
        <w:jc w:val="both"/>
        <w:rPr>
          <w:color w:val="111111"/>
          <w:sz w:val="32"/>
          <w:szCs w:val="32"/>
          <w:lang w:eastAsia="ru-RU"/>
        </w:rPr>
      </w:pPr>
      <w:r>
        <w:rPr>
          <w:color w:val="111111"/>
          <w:sz w:val="32"/>
          <w:szCs w:val="32"/>
          <w:lang w:eastAsia="ru-RU"/>
        </w:rPr>
        <w:t xml:space="preserve">Развитие творческих способностей детей – это целенаправленный процесс, который требует постановки определенных целей и задач. 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z w:val="32"/>
          <w:szCs w:val="32"/>
          <w:lang w:eastAsia="ru-RU"/>
        </w:rPr>
      </w:pPr>
      <w:r>
        <w:rPr>
          <w:color w:val="111111"/>
          <w:sz w:val="32"/>
          <w:szCs w:val="32"/>
          <w:lang w:eastAsia="ru-RU"/>
        </w:rPr>
        <w:t xml:space="preserve">Для себя я поставила </w:t>
      </w:r>
      <w:r>
        <w:rPr>
          <w:b/>
          <w:color w:val="111111"/>
          <w:sz w:val="32"/>
          <w:szCs w:val="32"/>
          <w:lang w:eastAsia="ru-RU"/>
        </w:rPr>
        <w:t>цель:</w:t>
      </w:r>
      <w:r>
        <w:rPr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bCs/>
          <w:iCs/>
          <w:color w:val="000000"/>
          <w:sz w:val="32"/>
          <w:szCs w:val="32"/>
          <w:lang w:eastAsia="ru-RU"/>
        </w:rPr>
        <w:t>развитие художественно-творческих способностей у детей старшего дошкольного возраста средствами пластилинографии. И наметила ряд задач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b/>
          <w:bCs/>
          <w:color w:val="000000"/>
          <w:sz w:val="32"/>
          <w:szCs w:val="32"/>
          <w:lang w:eastAsia="ru-RU"/>
        </w:rPr>
        <w:t>Задачи</w:t>
      </w:r>
      <w:r>
        <w:rPr>
          <w:color w:val="000000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30" w:after="30"/>
        <w:jc w:val="both"/>
        <w:rPr/>
      </w:pPr>
      <w:r>
        <w:rPr>
          <w:color w:val="000000"/>
          <w:sz w:val="32"/>
          <w:szCs w:val="32"/>
          <w:lang w:eastAsia="ru-RU"/>
        </w:rPr>
        <w:t>Формирование  у детей изобразительных навыко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30" w:after="30"/>
        <w:jc w:val="both"/>
        <w:rPr/>
      </w:pPr>
      <w:r>
        <w:rPr>
          <w:color w:val="000000"/>
          <w:sz w:val="32"/>
          <w:szCs w:val="32"/>
          <w:lang w:eastAsia="ru-RU"/>
        </w:rPr>
        <w:t>Развитие  интереса к художественной деятельност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30" w:after="30"/>
        <w:jc w:val="both"/>
        <w:rPr/>
      </w:pPr>
      <w:r>
        <w:rPr>
          <w:color w:val="000000"/>
          <w:sz w:val="32"/>
          <w:szCs w:val="32"/>
          <w:lang w:eastAsia="ru-RU"/>
        </w:rPr>
        <w:t>Знакомство  с новым способом изображения – пластилинографией.</w:t>
      </w:r>
    </w:p>
    <w:p>
      <w:pPr>
        <w:pStyle w:val="Style15"/>
        <w:shd w:fill="FFFFFF" w:val="clear"/>
        <w:suppressAutoHyphens w:val="false"/>
        <w:spacing w:lineRule="auto" w:line="360"/>
        <w:ind w:left="0" w:firstLine="136"/>
        <w:jc w:val="both"/>
        <w:rPr/>
      </w:pPr>
      <w:r>
        <w:rPr>
          <w:sz w:val="32"/>
          <w:szCs w:val="32"/>
        </w:rPr>
        <w:t xml:space="preserve">Конечно же, здесь не обойтись без взаимодействия с родителями. Каждый из них хочет видеть своего ребенка разносторонним, успешным во всех отношениях. И поэтому, безусловно, </w:t>
      </w:r>
      <w:r>
        <w:rPr>
          <w:b/>
          <w:bCs/>
          <w:sz w:val="32"/>
          <w:szCs w:val="32"/>
        </w:rPr>
        <w:t>4 задача</w:t>
      </w:r>
      <w:r>
        <w:rPr>
          <w:sz w:val="32"/>
          <w:szCs w:val="32"/>
        </w:rPr>
        <w:t>: вовлечь родителей в совместную творческую деятельность для развития индивидуальных особенностей ребенка.</w:t>
      </w:r>
    </w:p>
    <w:p>
      <w:pPr>
        <w:pStyle w:val="Normal"/>
        <w:spacing w:lineRule="auto" w:line="360"/>
        <w:ind w:firstLine="136"/>
        <w:jc w:val="both"/>
        <w:rPr>
          <w:color w:val="FF0000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отовясь к занятиям, использую практику современных педагогов, которые работали в данном направлении, а также интернет-ресурс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лагодаря систематичной, планомерной работе по художественно-эстетическому развитию задачи, поставленные мной, реализован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Беседы с детьми, наблюдения показали, что у них повысился интерес к изобразительной деятель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овладели нетрадиционными способами создания композиций из пластилина, рисования пластилином. В работах преобладает новизна и оригинальность, дети экспериментируют с художественными материалами ,а также  хорошо развиты сенсорные способности, композиционные навыки, координация рук, мелкая моторика. Ребята выполняют задания самостоятельно, без помощи педагога. Для успешного воспитательно-образовательного процесса по данному направлению в группе создана предметно-развивающая среда и пополнен уголок художественного творчеств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ется отметить, что дети стали с желанием участвовать в различных интернет-конкурсах разного уровня.  </w:t>
      </w:r>
      <w:r>
        <w:rPr>
          <w:bCs/>
          <w:sz w:val="32"/>
          <w:szCs w:val="32"/>
        </w:rPr>
        <w:t>Становятся победителями, лауреатами и призерами конкурсов ,которые подтверждаются диплом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конкурс «Солнечный Свет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: «Чудо-Дерево». Коллективная рабо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й педагогический центр «Новосиб-конкурс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оминации «Декоративно-прикладное искусство. Творчество зима». 3 мес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ША. Всероссийский детский конкурс декоративно-прикладного творчества «Путь к звездам».  1 мес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ША. Всероссийский детский конкурс декоративно-прикладного творчества «Обитателей рек, морей, океанов» в технике Миллефиор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ША. Всероссийский детский конкурс декоративно-прикладного творчества. «Весенний праздник 8 марта».1 мес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ША. Всероссийский детский конкурс декоративно-прикладного творчества «Пластилиновые чудеса». 1 мес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ША. Всероссийский детский конкурс декоративно-прикладного творчества «Мамино тепло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и работы украшают фойе в детском саду. Этими красивыми произведениями искусства любуются и воспитатели других групп, и родители.  Для родителей разработана система консультаций, подготовлены папки-передвижки. Даже они заинтересовались такой интересной техникой лепки. Специально для них был проведен мастер-класс по изготовлению красивых цветов В ходе мастер-класса родители проявили фантазию, творчество, смекалку,  получили массу положительных эмоций от нашего совместного сотрудничества. По окончании нашей совместной работы родителям  были вручены  буклеты с техникой поэтапного выполнения рабо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меня очень важно, что мой опыт полезен коллегам, с которыми я активно делюсь, проводя мастер-классы. Активно и с большим удовольствием принимаю участие в интернет-конкурсах разного уровня. Также представляю опыт работы на педагогических советах, семинарах-практикумах, открытых занятиях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ртификаты:      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Сертификат. «Мое лучшее образовательное мероприятие в номинации «Художественно-эстетическое развитие»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Всероссийский педагогический конкурс «Творческий воспитатель -2022». Пластилиновые фантазии в технике Миллефиор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убликованы стать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В Международном сетевом издании «Солнечный Свет» по теме «Развитие творчества у детей дом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Международный и Всероссийский конкурс для детей и педагогов на сайте «Лимпопо» по теме «Педагогические технологии в работе с детьми по художественному творчеству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ВША опубликовала материал по теме «Мастер-класс для педагогов по нетрадиционной лепке в технике Миллефиор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Всероссийский образовательный портал «Завуч» опубликовал методическую разработку по теме «Использование разных видов пластилинографии в работе с детьми», где мое участие подтверждается сертификатам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Более подробно с данной информацией можно ознакомится на моем личном  сайт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Я считаю, что использование нетрадиционной техники в работе с детьми дошкольного возраста является актуальным, полезным и эффективным средством и меняет качество детских работ. Творчество является целеустремленным, упорным, напряженным трудом. Дети совершают множество открытий. Создают интересный и оригинальный продукт в виде картин. Ребенку нужен тот результат, который вызовет у него изумление, удивление и восхищение, а это самое главное в нашей с вами работе. Надеюсь, что моя педагогическая находка оказалась для вас полезной и интересной. Спасибо за внима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244061"/>
          <w:sz w:val="18"/>
          <w:szCs w:val="18"/>
        </w:rPr>
      </w:pPr>
      <w:r>
        <w:rPr>
          <w:color w:val="244061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707" w:gutter="0" w:header="0" w:top="284" w:footer="709" w:bottom="765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6"/>
      <w:szCs w:val="16"/>
      <w:u w:val="non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64"/>
      <w:jc w:val="both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3:32:00Z</dcterms:created>
  <dc:creator>Ира</dc:creator>
  <dc:description/>
  <cp:keywords/>
  <dc:language>en-US</dc:language>
  <cp:lastModifiedBy>Ира</cp:lastModifiedBy>
  <cp:lastPrinted>2023-03-12T22:19:00Z</cp:lastPrinted>
  <dcterms:modified xsi:type="dcterms:W3CDTF">2023-03-26T13:11:00Z</dcterms:modified>
  <cp:revision>10</cp:revision>
  <dc:subject/>
  <dc:title/>
</cp:coreProperties>
</file>