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Мостик познания – ощущ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онятием «ощущение» и показать значение этого психологического процесса для человека; развивать восприятие, наблюдательность, внимание; совершенствовать уровень развития артикуляционного аппарата и мелкой моторики; расширять кругозор детей; показать способы развития ощущения; способствовать формированию навыков конструктивного взаимодействия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ы к занятию: </w:t>
      </w:r>
      <w:r>
        <w:rPr>
          <w:sz w:val="28"/>
          <w:szCs w:val="28"/>
        </w:rPr>
        <w:t>листы для выполнения графических заданий, карандаши, ручки, плакат «Органы чувств», рамки для работы с песком (манной крупой), массажные шарики Су-Джок, стаканы с соленой, кислой и сладкой водой, «чудесный мешочек», ширма, апельсин, мягкая игр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 Диски с релаксационной музы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Органи</w:t>
      </w:r>
      <w:r>
        <w:rPr>
          <w:b/>
          <w:sz w:val="28"/>
          <w:szCs w:val="28"/>
        </w:rPr>
        <w:t>зационный 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й настро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я в кругу: «</w:t>
      </w:r>
      <w:r>
        <w:rPr>
          <w:sz w:val="28"/>
          <w:szCs w:val="28"/>
        </w:rPr>
        <w:t>Передай улыбку»,  «Прикосновения. Поздороваемся пальчиками, локтями, носоч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очувствовали во время этих упражнен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. Формулировка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очувствовали, что ощущение возникает только при непосредственном контакте с предметом. Чтобы в этом убедиться сейчас проведем с вами эксперимент. Для этого мне нужно 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пробуют заранее приготовленную воду: солёную, кислую, сладкую воду.)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вы пробовали воду? Как вы узнали? (</w:t>
      </w:r>
      <w:r>
        <w:rPr>
          <w:b/>
          <w:sz w:val="28"/>
          <w:szCs w:val="28"/>
        </w:rPr>
        <w:t>Ощут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йду я пройду с мешочком. В нём лежат 2 предмета. Вам надо запомнить их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ая у этих предметов форма? (Один круглый, другой – мягкий и бесформ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 форму предмета ? (Ощутили)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знаете, что это за предметы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ширмой разрезается апель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наете, что за предмет был в мешочке? (Да. Ощутили зап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торой предмет, какой? (Тяжело определить. Он бесформенн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ужно посмотреть. (Показывается игр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рган помог нам ощутить предмет? (глаза)(Педагог говорит понижая г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слышите, что я говорю? Как вы услышали мой голос? (Ощутил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ак, мы познаём мир через ощущ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такое ощущ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щущение – это мостик познания, через который каждый человек познаёт свойства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которыми ощущениями вы дружите давно. Вы догадываетесь, о чём идё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любит конфеты? А кто любит мороже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ощущаете, когда едите мороженное? (Ощущаем прохла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можем ощущать времена года? (Летом -  жарко, зимой – холодн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 наши ощущения появляются благодаря органам чувств .(</w:t>
      </w:r>
      <w:r>
        <w:rPr>
          <w:sz w:val="28"/>
          <w:szCs w:val="28"/>
        </w:rPr>
        <w:t>Плакат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органы чувств нам помогают ощущ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щутили вкус воды? Каким органом чувств.(Языком . Чувство вк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ощутили предметы в мешочке? (Руками, кожей. Чувство – осяз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какой предмет вам показали? (Увидели глаз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риходите домой, как вы узнаёте, что приготовила мама на обед? Какой орган помогает узнать это? (Нос. Чувство обон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орган помогает нам слышать друг друга? (У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Органы чувств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 в игру, которая называется «Органы чув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равая рука берет нос, а левая – правое ухо, а потом – левая рука  берёт нос, а правая – левое ухо; потом все с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органов чувств помогают нам ощущать и познавать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жно развивать ощу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щущения развивать, необходимо специально упражнять органы чувств или наше восприятие. А в основе восприятия лежит ощу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азвитие целостности восприятия. «Что за карти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фрагмент картины. Как вы думаете, что на ней изображено? Какое настроение вызывает эта часть картин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копируй фиг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оможет сформировать не только восприятие, н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ах изображены фигуры, постарайтесь без ошибок их скоп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развитие артикуляционного аппарата и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вам принесла массажные шарики Су-Джок. Что вы чувствуете, какие они на ощуп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держите маленького колючего ёжика. Сейчас мы с вами поигр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 «Ежик на прогул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да был ежик в лесу, в своём домике – норке (зажать шарик в ладош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ул ёжик из своей норки (раскрыть ладошки и показать шарик)  и увидел солнышко. Улыбнулся  ёжик солнышку (улыбнуться, раскрыть одну ладошку веером) и решил прогуляться по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ёжик по прямой дорожке (прямыми движениями по ладошке раскатывать шарик), катился- катился и прибежал на красивую, круглую полянку (ладошки соединить в форме круга). Обрадовался ежик и стал бегать и прыгать по полянке (зажимать шарик между ладо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цветочки нюхать (прикасаться колючками шарика к кончику пальца и делать глубокий в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бежали тучки (зажать шарик в одном кулачке, в другом, нахмуриться,) и закапал дожд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-кап (кончиками пальцев в щепотке стучать по колючкам шар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ся ёжик под большой грибок (ладошкой левой руки сделать шляпку и спрятать шарик под ним) и укрылся от дождя, а когда закончился дождь, то на полянке выросли разные грибы: подосиновики, подберёзовики, опята, лисички и даже белый гриб (показать па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ёжику обрадовать маму, собрать грибы и отнести их домой, а их так много… как понесёт их ёжик? Да, на своей спинке. Аккуратно насадил ёжик грибочки на иголки (каждый кончик пальчика уколоть шипом шарика) и довольный побежал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природы, звуки нашей речи мы тоже ощущаем, воспринимаем. Наш мозг их обрабатывает и получает информацию. Чтобы нам легче было друг друга понимать речь наша должна быть красивой.  Для этого нужно красиво и чётко произносить 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, сделать зарядку для язычка и почувствовать, как он движется, проговаривая звуки. А поможет нам в этом Лягушка-говор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ёлый язы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зычок при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 он сейчас п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что нужно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ево заша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кно не за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язычок под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кно не зак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 язычок опус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не уста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нется тепер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л он с нами в пр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мчался на лоша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рам Лягушка-говорушка делает за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, массажный шарик в ру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опущены вдоль туловища, в правой руке ша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развести в сторо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поднять вверх и переложить шар в другую ру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развести в сторо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ь руки (Дети садя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казкотерапия. Рисование на ма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тела вернуться к сказке о ёжике. У ёжика  есть друг Медвежонок Топтышка.  Однажды Медвежонок   пригласил его на свой день рождения. Ёжик очень обрадовался приглашению. Он пошёл на дальнюю поляну и набрал для   друга целую корзину земляники, а потом отправился в гости. Его путь лежал через лесную чащу. Светило солнышко и  Ежик  весело и быстро добрался до домика Топтышки. Медвежонок  очень обрадовался ежику. Потом к Медвежонку пришли Белка Рыжий хвост и Барсучонок. Они все вместе играли, а после пили чай с тортом и земляникой. Было очень весело, время бежало быстро, и вот уже начало темнеть – пора было гостям собираться домой, где их ждали родители. И наш  ёжик отправился в обратный путь. Сначала он шёл быстро, пока тропинку было хорошо видно, но вскоре совсем стемнело, и ёжику   стало чуть-чуть страш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остановился и прислушался к тёмному  и совсем неприветливому лесу. Вдруг он услышал странный шорох. Ёжик  прижался к траве и задрожал. Потом подул ветер, и Ёжонок  услышал страшный скрип и скрежет – он посмотрел направо и увидел что-то огромное и страшное: у него было много длинных и корявых рук, которыми оно размахивало и при этом издавало тот самый страшный скреж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жику  стало совсем страшно, он подумал, что это Чудовище, и что оно сейчас схватит его своими корявыми ручищами, а потом съест… Бедный ёжик , накрыл  лапками ушки и закрыл глазки, чтобы не видеть и не слышать страшного Чудовища… и стал дожидаться своей смерти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прошло некоторое время и… ничего не случилось. А затем Ёжик сказал сам себе: «Неужели я так и буду лежать здесь, и умирать от страха? Он  собрался с силами, открыл глаза и смело посмотрел на Чудовище.  И вдруг он заметил, что Чудовище совсем не чудовище, а старый Дуб, с которым Ёжик  всегда здоровался, гуляя по утрам, а огромные руки – это всего-навсего ветви, на которых поют птички. Скрипел же старый Дуб потому, что на ветру раскачивалась его старая растрескавшаяся макушка. Наш Ёжик  громко рассмеялся, оттого, что испугался старого друга –  Дуб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жик   продолжал свой путь домой, он теперь знал, что ничего страшного в ночном лесу не может быть. И после этого случая Ёжик больше не боялся тёмного 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же боялся сначала Ёж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Ёжик  увидел, что Чудовище совсем не чудовищ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представить и изобразить это на наших рам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спокойная музы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как  ёжик возвращается со Дня рождения. Нарисуйте дерево, травку, тропинку, луну. Она только начинает появляться из-за облачка.  А наш массажный шарик будет ёжиком. Но вот стало темно, и дерево стало страш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преодолел страх Ёж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поможем ему, сделаем луну яркой. И, вот Ёжик увидел, что это ветки его доброго друга Дуб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елать, чтобы преодолеть стр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смотреться, успокоиться, потому что сразу нам кажется многое искаженным. Мы начинаем бояться того, чего на самом деле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карт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вернёмся  к картине, о которой говорили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видели н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риоткрывает часть карт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что вы видите, что ощущ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стью открывается кар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говорили о буре, о страхе. Но посмотрите, вдалеке море выглядит спокойным,  даже красивым и совсем не стра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рассмотреть не полностью, можно ошибиться, испугаться. А если посмотреть повнимательнее, всё становиться понятным. Так, наверное, бывает у вас, когда вы решаете трудную задачу или остаётесь вечером дома о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щущения – это мостик познания. Через ощущения мы познаем окружающий мир, развиваемся и даже боремся со стра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ось наше сегодняшнее занятие? (Ощущение – это мостик позн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познаём через ощущение? Какие органы чувств нам в этом помог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опыт понравилс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м бывает страшно в темн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ороться со страх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 на сегодняшнем заняти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хотите научиться на следующе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гонова Л.В. Уроки практической психологии в начальной школе М, 2005,с 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унова Д.А.  Психология Развивающие занятия. 2 класс, М, «Глобус»,2009, с 5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хлаева О.В., Хухлаев О.Е. Лабиринт души: терапевтические сказки,М, Академический проект, с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8:00Z</dcterms:created>
  <dc:creator>Я</dc:creator>
  <dc:description/>
  <cp:keywords/>
  <dc:language>en-US</dc:language>
  <cp:lastModifiedBy>Я</cp:lastModifiedBy>
  <dcterms:modified xsi:type="dcterms:W3CDTF">2023-04-11T16:59:00Z</dcterms:modified>
  <cp:revision>1</cp:revision>
  <dc:subject/>
  <dc:title>Тема: «Мостик познания – ощущение»</dc:title>
</cp:coreProperties>
</file>