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 ОБЩЕГО И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ГОРОДА НОРИ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11111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ДОМ ДЕТСКОГО ТВОРЧЕСТ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МБУ ДО </w:t>
      </w:r>
      <w:r>
        <w:rPr>
          <w:rFonts w:cs="Times New Roman" w:ascii="Times New Roman" w:hAnsi="Times New Roman"/>
          <w:color w:val="111111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ДДТ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 по бисерному рукодел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Насеко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нова Елена Сергеевна</w:t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анятие проводится с детьми младшего школьного возраста (3 класс – 9 лет), рассчитано на 45 минут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занятия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интересные сведения о божьей коровке, обучить детей технологии выполнения божьей коровки из бисер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занятия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Обучающие: </w:t>
      </w:r>
      <w:r>
        <w:rPr>
          <w:color w:val="000000"/>
          <w:sz w:val="28"/>
          <w:szCs w:val="28"/>
        </w:rPr>
        <w:t>объяснить этапы изготовления божьей коровки; закрепить навыки параллельного плетения с использованием двух цветов бисер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> развить мелкую моторику и согласованное движение обеих рук одновременно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оспитывающие:</w:t>
      </w:r>
      <w:r>
        <w:rPr>
          <w:color w:val="000000"/>
          <w:sz w:val="28"/>
          <w:szCs w:val="28"/>
        </w:rPr>
        <w:t> воспитывать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ое начало личности, эстетический вкус; воспитывать бережное отношение к природ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Здоровьесберегающие:</w:t>
      </w:r>
      <w:r>
        <w:rPr>
          <w:color w:val="000000"/>
          <w:sz w:val="28"/>
          <w:szCs w:val="28"/>
        </w:rPr>
        <w:t> следить за правильной осанкой дете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Тип занятия: </w:t>
      </w:r>
      <w:r>
        <w:rPr>
          <w:color w:val="000000"/>
          <w:sz w:val="28"/>
          <w:szCs w:val="28"/>
        </w:rPr>
        <w:t>комбинированны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Форма проведения занятия</w:t>
      </w:r>
      <w:r>
        <w:rPr>
          <w:color w:val="000000"/>
          <w:sz w:val="28"/>
          <w:szCs w:val="28"/>
        </w:rPr>
        <w:t>: группова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емы проведения занятия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– рассказ педагога об интересных фактах про божью коровк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– образцы готовых изделий из бисера, иллюстрации божьих коровок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– изготовление божьей коровки из бисер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Материалы и инструменты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олок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исер № 10 красного, черного цвет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епление для брошк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жницы или кусачк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арелочки для бисер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хема плетени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ка безопасност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торожное обращение с ножницами и проволоко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рошее освещение рабочего мест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тельные перерывы и физкультминутки во время занятия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. момент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шего занятия, как всегда, нам нужны послушные ручки. У вас они послушные? Сейчас проверим. Давайте проведем разминку для рук. </w:t>
      </w:r>
      <w:r>
        <w:rPr>
          <w:i/>
          <w:iCs/>
          <w:color w:val="000000"/>
          <w:sz w:val="28"/>
          <w:szCs w:val="28"/>
        </w:rPr>
        <w:t>(упражнение проводит педагог доп. Образования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для рук: </w:t>
      </w:r>
      <w:r>
        <w:rPr>
          <w:b/>
          <w:bCs/>
          <w:color w:val="000000"/>
          <w:sz w:val="28"/>
          <w:szCs w:val="28"/>
        </w:rPr>
        <w:t>Лесная история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едагог рассказывает историю, которая случилась в лесу, а дети показывают ее с помощью движений рук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Выбежали зайки на поляну. Прыг-скок, прыг-скок.                                      Отрывистыми движениями дети барабанят подушечками пальцев по парте, изображая зайчиков.                                                                                                    - Пришла лиса. Она шла очень тихо и осторожно.                                             Дети мягко нажимают на подушечки пальцев, касаясь парты.                               - Лиса шла не только тихо, но и незаметно. Своим хвостом она заметала следы.                                                                                                                     Дети имитируют движения хвоста, покачивая кистью то в одну, то в другую сторон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йцы увидели ее и бросились врассыпную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ами сразу всех пальцев обеих рук дети имитируют заячьи прыж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ручки у вас молодцы, слушаются вас. А еще для занятия нужны умные головы. У вас они умные? Сейчас проверим. Слушайте загадки </w:t>
      </w:r>
      <w:r>
        <w:rPr>
          <w:i/>
          <w:iCs/>
          <w:color w:val="000000"/>
          <w:sz w:val="28"/>
          <w:szCs w:val="28"/>
        </w:rPr>
        <w:t>(2 загадки загадывает педагог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: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вает эта крошк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красное в горошек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тать умеет ловко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…</w:t>
      </w:r>
      <w:r>
        <w:rPr>
          <w:i/>
          <w:iCs/>
          <w:color w:val="000000"/>
          <w:sz w:val="28"/>
          <w:szCs w:val="28"/>
        </w:rPr>
        <w:t> Божья коровка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что за насекомое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что незнакомое?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 ползет, не пятится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ём в горошек платьице.</w:t>
      </w:r>
      <w:r>
        <w:rPr>
          <w:i/>
          <w:iCs/>
          <w:color w:val="000000"/>
          <w:sz w:val="28"/>
          <w:szCs w:val="28"/>
        </w:rPr>
        <w:t> Божья коровк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Это, конечно божья коровка. Вот какие вы у меня умные! Уже догадались, что мы будем делать сегодня. Правильно – божью коровку, но не простую, а такую которой можно будет украсить все что угодно, себя, цветы, занавески дома, и т.д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 часть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редки, славяне, пятнистым жучкам поклонялись, связывая их облик с солнцем, дарившим свет, жизнь, урожай. Они и называли круглых красноватых жуков «солнышками». Подобные имена давали им и другие народы. А имя «божья коровка» появилось позж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я коровка красная букашк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ит по листочкам словно черепашк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ею прозвали ее за раскраску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осподь придумал, отыскал ей краск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мак алеет она на листочках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ина сияет в черных, черных точках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кон веков люди по коровкам гадали: дождь ли пойдет, или жара иссушит землю, похолодает или потеплеет. Посадит человек пятнистого жука на руку, следит за ним и приговаривает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я коровка - легкая букашка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я коровка - лаковые крылья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, не таи секрет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о будет или тепло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 жучок взлетает при слове «холодно», человек холода и ждал; если взлетит при слове «тепло» - ждал тепла. А в некоторых странах верили: раздавишь случайно этого жука - жди беды..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сейчас почти забыты верования и приметы, связанные с коровками. Но доброе отношение к этим жукам неизменно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еред тем как приступить к плетению, вспомним технику безопасности на занятиях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ть и не разбрасывать бисер и бусины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орядок на рабочем месте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 работать ножницами и передавать их кольцами вперед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локу и бисер в рот брать нельзя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работы убрать рабочее место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актическая часть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теперь приступим к изготовлению нашей божьей коровк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Берем проволоку длинной примерно 30 см. Сначала сделаем основание божьей коровке. Для этого техникой параллельного низания делаем 9 рядов, согласно схеме. Начинаем плести снизу-вверх, первый ряд делаем вместе со вторым нанизываем бисер согласно схеме. Затем, продолжаем плести остальные 7 рядов техникой параллельного плетения. Далее делаем усики – набираем на каждую проволоку по одной бисеринке, закручиваем около 2 см. Продеваем концы проволоки через крайние бисеринки 9 ряд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альчиковая гимнастика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Божьи коровки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ожьей коровки папа идёт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(Всеми пальцами правой руки </w:t>
      </w:r>
      <w:r>
        <w:rPr>
          <w:i/>
          <w:iCs/>
          <w:color w:val="000000"/>
          <w:sz w:val="28"/>
          <w:szCs w:val="28"/>
        </w:rPr>
        <w:t>«шагать»</w:t>
      </w:r>
      <w:r>
        <w:rPr>
          <w:color w:val="000000"/>
          <w:sz w:val="28"/>
          <w:szCs w:val="28"/>
        </w:rPr>
        <w:t> по столу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едом за папой мама идёт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(Всеми пальцами левой руки </w:t>
      </w:r>
      <w:r>
        <w:rPr>
          <w:i/>
          <w:iCs/>
          <w:color w:val="000000"/>
          <w:sz w:val="28"/>
          <w:szCs w:val="28"/>
        </w:rPr>
        <w:t>«шагать»</w:t>
      </w:r>
      <w:r>
        <w:rPr>
          <w:color w:val="000000"/>
          <w:sz w:val="28"/>
          <w:szCs w:val="28"/>
        </w:rPr>
        <w:t> по столу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 мамой следом детишки идут,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«Шагать»</w:t>
      </w:r>
      <w:r>
        <w:rPr>
          <w:color w:val="000000"/>
          <w:sz w:val="28"/>
          <w:szCs w:val="28"/>
        </w:rPr>
        <w:t> по столу пальцами обеих рук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лед за ними самые малыши бредут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асные костюмчики носят он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жать самому себе ладони, пальцы прижать друг к другу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стюмчики с точками чёрненьким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стучать по столу указательным пальцем)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 божьи коровки – быстрые и ловкие!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ег на месте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авке сочной мы ползем, </w:t>
      </w:r>
      <w:r>
        <w:rPr>
          <w:i/>
          <w:iCs/>
          <w:color w:val="000000"/>
          <w:sz w:val="28"/>
          <w:szCs w:val="28"/>
        </w:rPr>
        <w:t>(волнообразные движения руками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сле в лес гулять пойдем. </w:t>
      </w:r>
      <w:r>
        <w:rPr>
          <w:i/>
          <w:iCs/>
          <w:color w:val="000000"/>
          <w:sz w:val="28"/>
          <w:szCs w:val="28"/>
        </w:rPr>
        <w:t>(ходьба на месте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черника и грибы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тянуться вверх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и ноги от ходьбы </w:t>
      </w:r>
      <w:r>
        <w:rPr>
          <w:i/>
          <w:iCs/>
          <w:color w:val="000000"/>
          <w:sz w:val="28"/>
          <w:szCs w:val="28"/>
        </w:rPr>
        <w:t>(приседание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шать мы давно хотим…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омой скорее полетим!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«летим»</w:t>
      </w:r>
      <w:r>
        <w:rPr>
          <w:color w:val="000000"/>
          <w:sz w:val="28"/>
          <w:szCs w:val="28"/>
        </w:rPr>
        <w:t> за столы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Отдохнули. Продолжаем работать дальш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делаем спинку божьей коровке. Надеваем 5 черных бисерин и заплетаем их. Далее плетем по схеме, которая лежит у вас на столе. Не забываем про черные пятнышки, самое главное не ошибиться, считая ряды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акончив все ряды, концы проволоки продеваем в последние ряды основания божьей коров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ам остается только прикрепить заготовку для брошки к основанию божьей коровки. Для этого приматываем проволокой булавку или крепление для брошки к основанию, можно подклеить клеем «Момент» для особой прочности. Брошка готов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ожьей коровкой не зря называюсь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красное платье всегда наряжаюс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насекомое доброе очень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я летаю, а отдых мой ночью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Меня не боится никто, даже дети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чень полезна на этой планет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на занятье не зря прилетел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я понравиться очень хотел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ы можете использовать ее при изготовлении браслетов, украшении рамочек для фотографий, открыток на праздники, брелок, и всего что только можно придумать. Удачи!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раздает небольшие листочки. Использование методики «ТЯП». Каждому нужно написать, что на занятии было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тяжелым, трудны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ярки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– полезным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Мини выставка, рассказ учащихся о своей божьей коровке, описать какое у нее настроени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плетения «Божья коровка» параллельное плетение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2687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527" r="1267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lang w:val="en-US" w:eastAsia="en-US"/>
        </w:rPr>
        <w:t>Воткакие красивые божьи коровки у нас получились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3930" cy="2358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15" t="-1" r="7380" b="1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5:00Z</dcterms:created>
  <dc:creator>1</dc:creator>
  <dc:description/>
  <cp:keywords/>
  <dc:language>en-US</dc:language>
  <cp:lastModifiedBy>Ваня</cp:lastModifiedBy>
  <dcterms:modified xsi:type="dcterms:W3CDTF">2023-04-12T13:18:00Z</dcterms:modified>
  <cp:revision>7</cp:revision>
  <dc:subject/>
  <dc:title/>
</cp:coreProperties>
</file>