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331A"/>
        </w:rPr>
      </w:pPr>
      <w:r>
        <w:rPr>
          <w:color w:val="00331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fr-FR" w:eastAsia="ru-RU"/>
        </w:rPr>
      </w:pPr>
      <w:r>
        <w:rPr>
          <w:rFonts w:eastAsia="Times New Roman"/>
          <w:kern w:val="0"/>
          <w:lang w:val="fr-FR" w:eastAsia="ru-RU"/>
        </w:rPr>
        <w:t>УПРАВЛЕНИЕ ОБЩЕГО И ДОШКО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fr-FR" w:eastAsia="ru-RU"/>
        </w:rPr>
      </w:pPr>
      <w:r>
        <w:rPr>
          <w:rFonts w:eastAsia="Times New Roman"/>
          <w:kern w:val="0"/>
          <w:lang w:val="fr-FR" w:eastAsia="ru-RU"/>
        </w:rPr>
        <w:t>АДМИНИСТРАЦИИ ГОРОДА НОРИЛЬ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fr-FR" w:eastAsia="ru-RU"/>
        </w:rPr>
      </w:pPr>
      <w:r>
        <w:rPr>
          <w:rFonts w:eastAsia="Times New Roman"/>
          <w:kern w:val="0"/>
          <w:lang w:val="fr-FR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fr-FR" w:eastAsia="ru-RU"/>
        </w:rPr>
      </w:pPr>
      <w:r>
        <w:rPr>
          <w:rFonts w:eastAsia="Times New Roman"/>
          <w:kern w:val="0"/>
          <w:lang w:val="fr-FR" w:eastAsia="ru-RU"/>
        </w:rPr>
        <w:t>МУНИЦИПАЛЬНОЕ БЮДЖЕТНОЕ УЧРЕЖДЕНИЕ  ДОПОЛНИТЕ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fr-FR" w:eastAsia="ru-RU"/>
        </w:rPr>
      </w:pPr>
      <w:r>
        <w:rPr>
          <w:rFonts w:eastAsia="Times New Roman"/>
          <w:kern w:val="0"/>
          <w:lang w:val="fr-FR" w:eastAsia="ru-RU"/>
        </w:rPr>
        <w:t>"ДОМ ДЕТСКОГО ТВОРЧЕСТВА"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fr-FR" w:eastAsia="ru-RU"/>
        </w:rPr>
      </w:pPr>
      <w:r>
        <w:rPr>
          <w:rFonts w:eastAsia="Times New Roman"/>
          <w:kern w:val="0"/>
          <w:lang w:val="fr-FR" w:eastAsia="ru-RU"/>
        </w:rPr>
        <w:t>(МБУ ДО "ДДТ"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444444"/>
          <w:kern w:val="0"/>
          <w:lang w:val="ru-RU" w:eastAsia="ru-RU"/>
        </w:rPr>
      </w:pPr>
      <w:r>
        <w:rPr>
          <w:rFonts w:eastAsia="Times New Roman"/>
          <w:color w:val="444444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444444"/>
          <w:kern w:val="0"/>
          <w:lang w:val="ru-RU" w:eastAsia="ru-RU"/>
        </w:rPr>
      </w:pPr>
      <w:r>
        <w:rPr>
          <w:rFonts w:eastAsia="Times New Roman"/>
          <w:color w:val="444444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444444"/>
          <w:kern w:val="0"/>
          <w:lang w:val="ru-RU" w:eastAsia="ru-RU"/>
        </w:rPr>
      </w:pPr>
      <w:r>
        <w:rPr>
          <w:rFonts w:eastAsia="Times New Roman"/>
          <w:color w:val="444444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444444"/>
          <w:kern w:val="0"/>
          <w:lang w:val="ru-RU" w:eastAsia="ru-RU"/>
        </w:rPr>
      </w:pPr>
      <w:r>
        <w:rPr>
          <w:rFonts w:eastAsia="Times New Roman"/>
          <w:color w:val="444444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444444"/>
          <w:kern w:val="0"/>
          <w:lang w:val="ru-RU" w:eastAsia="ru-RU"/>
        </w:rPr>
      </w:pPr>
      <w:r>
        <w:rPr>
          <w:rFonts w:eastAsia="Times New Roman"/>
          <w:color w:val="444444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444444"/>
          <w:kern w:val="0"/>
          <w:lang w:val="ru-RU" w:eastAsia="ru-RU"/>
        </w:rPr>
      </w:pPr>
      <w:r>
        <w:rPr>
          <w:rFonts w:eastAsia="Times New Roman"/>
          <w:color w:val="444444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444444"/>
          <w:kern w:val="0"/>
          <w:lang w:val="ru-RU" w:eastAsia="ru-RU"/>
        </w:rPr>
      </w:pPr>
      <w:r>
        <w:rPr>
          <w:rFonts w:eastAsia="Times New Roman"/>
          <w:color w:val="444444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лан-конспект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Тема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«Птица-веснянка»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outlineLvl w:val="0"/>
        <w:rPr>
          <w:rFonts w:eastAsia="Times New Roman"/>
          <w:b/>
          <w:b/>
          <w:bCs/>
          <w:kern w:val="2"/>
          <w:sz w:val="33"/>
          <w:szCs w:val="33"/>
          <w:lang w:val="ru-RU" w:eastAsia="ru-RU"/>
        </w:rPr>
      </w:pPr>
      <w:r>
        <w:rPr>
          <w:rFonts w:eastAsia="Times New Roman"/>
          <w:b/>
          <w:bCs/>
          <w:kern w:val="2"/>
          <w:sz w:val="33"/>
          <w:szCs w:val="33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outlineLvl w:val="0"/>
        <w:rPr>
          <w:rFonts w:eastAsia="Times New Roman"/>
          <w:b/>
          <w:b/>
          <w:bCs/>
          <w:kern w:val="2"/>
          <w:sz w:val="33"/>
          <w:szCs w:val="33"/>
          <w:lang w:val="ru-RU" w:eastAsia="ru-RU"/>
        </w:rPr>
      </w:pPr>
      <w:r>
        <w:rPr>
          <w:rFonts w:eastAsia="Times New Roman"/>
          <w:b/>
          <w:bCs/>
          <w:kern w:val="2"/>
          <w:sz w:val="33"/>
          <w:szCs w:val="33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outlineLvl w:val="0"/>
        <w:rPr>
          <w:rFonts w:eastAsia="Times New Roman"/>
          <w:b/>
          <w:b/>
          <w:bCs/>
          <w:kern w:val="2"/>
          <w:sz w:val="33"/>
          <w:szCs w:val="33"/>
          <w:lang w:val="ru-RU" w:eastAsia="ru-RU"/>
        </w:rPr>
      </w:pPr>
      <w:r>
        <w:rPr>
          <w:rFonts w:eastAsia="Times New Roman"/>
          <w:b/>
          <w:bCs/>
          <w:kern w:val="2"/>
          <w:sz w:val="33"/>
          <w:szCs w:val="33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outlineLvl w:val="0"/>
        <w:rPr>
          <w:rFonts w:eastAsia="Times New Roman"/>
          <w:b/>
          <w:b/>
          <w:bCs/>
          <w:kern w:val="2"/>
          <w:sz w:val="33"/>
          <w:szCs w:val="33"/>
          <w:lang w:val="ru-RU" w:eastAsia="ru-RU"/>
        </w:rPr>
      </w:pPr>
      <w:r>
        <w:rPr>
          <w:rFonts w:eastAsia="Times New Roman"/>
          <w:b/>
          <w:bCs/>
          <w:kern w:val="2"/>
          <w:sz w:val="33"/>
          <w:szCs w:val="33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outlineLvl w:val="0"/>
        <w:rPr>
          <w:rFonts w:eastAsia="Times New Roman"/>
          <w:b/>
          <w:b/>
          <w:bCs/>
          <w:kern w:val="2"/>
          <w:sz w:val="33"/>
          <w:szCs w:val="33"/>
          <w:lang w:val="ru-RU" w:eastAsia="ru-RU"/>
        </w:rPr>
      </w:pPr>
      <w:r>
        <w:rPr>
          <w:rFonts w:eastAsia="Times New Roman"/>
          <w:b/>
          <w:bCs/>
          <w:kern w:val="2"/>
          <w:sz w:val="33"/>
          <w:szCs w:val="33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outlineLvl w:val="0"/>
        <w:rPr>
          <w:rFonts w:eastAsia="Times New Roman"/>
          <w:b/>
          <w:b/>
          <w:bCs/>
          <w:kern w:val="2"/>
          <w:sz w:val="33"/>
          <w:szCs w:val="33"/>
          <w:lang w:val="ru-RU" w:eastAsia="ru-RU"/>
        </w:rPr>
      </w:pPr>
      <w:r>
        <w:rPr>
          <w:rFonts w:eastAsia="Times New Roman"/>
          <w:b/>
          <w:bCs/>
          <w:kern w:val="2"/>
          <w:sz w:val="33"/>
          <w:szCs w:val="33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right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right"/>
        <w:outlineLvl w:val="0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right"/>
        <w:outlineLvl w:val="0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>Автор: п.д.о. Шалимова Н.А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right"/>
        <w:outlineLvl w:val="0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jc w:val="right"/>
        <w:outlineLvl w:val="0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90" w:before="120" w:after="120"/>
        <w:outlineLvl w:val="0"/>
        <w:rPr>
          <w:rFonts w:eastAsia="Times New Roman"/>
          <w:b/>
          <w:b/>
          <w:bCs/>
          <w:kern w:val="2"/>
          <w:sz w:val="33"/>
          <w:szCs w:val="33"/>
          <w:lang w:val="ru-RU" w:eastAsia="ru-RU"/>
        </w:rPr>
      </w:pPr>
      <w:r>
        <w:rPr>
          <w:rFonts w:eastAsia="Times New Roman"/>
          <w:b/>
          <w:bCs/>
          <w:kern w:val="2"/>
          <w:sz w:val="33"/>
          <w:szCs w:val="33"/>
          <w:lang w:val="ru-RU" w:eastAsia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РАЗВЁРНУТЫЙ ПЛАН ЗАНЯТИЯ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1911"/>
        <w:gridCol w:w="5830"/>
      </w:tblGrid>
      <w:tr>
        <w:trPr/>
        <w:tc>
          <w:tcPr>
            <w:tcW w:w="3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д обучения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bookmarkStart w:id="0" w:name="_Hlk131783842"/>
            <w:bookmarkEnd w:id="0"/>
            <w:r>
              <w:rPr>
                <w:lang w:val="ru-RU"/>
              </w:rPr>
              <w:t>Тема занятия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«Птица-веснянка», декоративная композиция, эскизы</w:t>
            </w:r>
          </w:p>
        </w:tc>
      </w:tr>
      <w:tr>
        <w:trPr/>
        <w:tc>
          <w:tcPr>
            <w:tcW w:w="3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занятия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крепление навыков декоративной работы через создание фантазийной композиции «Птица-веснянка».</w:t>
            </w:r>
          </w:p>
        </w:tc>
      </w:tr>
      <w:tr>
        <w:trPr/>
        <w:tc>
          <w:tcPr>
            <w:tcW w:w="18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дачи занятия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зовательные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закрепление понятий «узор», «композиция» «эскиз»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освоение декоративных приёмов (преображение реальных элементов в декоративные)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повторение композиционных законов.</w:t>
            </w:r>
          </w:p>
        </w:tc>
      </w:tr>
      <w:tr>
        <w:trPr/>
        <w:tc>
          <w:tcPr>
            <w:tcW w:w="18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вивающие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развитие фантази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развитие композиционных навык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развитие ассоциативного мышления (колорит весны, атрибуты весны)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 развитие рефлексии при обсуждении творческих работ.</w:t>
            </w:r>
          </w:p>
        </w:tc>
      </w:tr>
      <w:tr>
        <w:trPr/>
        <w:tc>
          <w:tcPr>
            <w:tcW w:w="18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спитательные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воспитание эстетического восприятия природ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воспитание уважения к товарищам и учреждению, уборка рабочего места.</w:t>
            </w:r>
          </w:p>
        </w:tc>
      </w:tr>
      <w:tr>
        <w:trPr/>
        <w:tc>
          <w:tcPr>
            <w:tcW w:w="3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тоды обучения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наглядност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сравнения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диалогичности.</w:t>
            </w:r>
          </w:p>
        </w:tc>
      </w:tr>
      <w:tr>
        <w:trPr/>
        <w:tc>
          <w:tcPr>
            <w:tcW w:w="3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тодическое и дидактическое обеспечение занятия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наглядные пособия: стилизация растительных фор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орудование и материалы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Оборудование: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Наглядные пособия;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Материалы:Бумага для эскизов, Бумага (формат А3), графический карандаш, ластик. Цветные карандаши или фломастеры для работы над колоритом композиции.</w:t>
            </w:r>
          </w:p>
        </w:tc>
      </w:tr>
      <w:tr>
        <w:trPr/>
        <w:tc>
          <w:tcPr>
            <w:tcW w:w="3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жидаемые результаты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Учащиеся закрепят навыки в работе над декоративной композицией, преобразованием реалистичных форм в декоративные.</w:t>
            </w:r>
          </w:p>
        </w:tc>
      </w:tr>
      <w:tr>
        <w:trPr/>
        <w:tc>
          <w:tcPr>
            <w:tcW w:w="3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ебования к работам</w:t>
            </w:r>
          </w:p>
        </w:tc>
        <w:tc>
          <w:tcPr>
            <w:tcW w:w="5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Композиционно организованный, декоративно продуманный (место узоров на птице) эскиз на тему «Птица Веснянка». Начало работы над линейным рисунком на формате А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УР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bCs/>
          <w:lang w:val="ru-RU"/>
        </w:rPr>
        <w:t xml:space="preserve">Вступительная ча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равствуйте, ребята! Рассаживайтесь на рабочие места. Готовим простые карандаши и лас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мы поговорим о прекрасной весне, а именно о вестниках весны. Кого так называют? (Ласточки!) а почему? (прилетают к нам весной). А какие ещё птицы зимуют в другом месте, а к тёплому времени года прилетают к нам? (грачи, стрижи, ласточки, жаворонки, скворцы, соловьи, зяблики, дрозды, журавли и пр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чательно! Но сегодня мы не будем изображать какой-то определённый вид птиц, а с помощью своей фантазии перенесём на бумагу придуманную птицу-веснянку, птицу, которая летит к нам из тёплых краёв, несёт с собой весну, солнце, рад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ерём карандаш, чётко, внятно подписываем свои работы на оборотной части листа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ая часть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Теоретическая ча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ак, вы подписали свои работы. Что мы должны сделать, прежде чем снова браться за карандаш (подумать, пофантазировать, что мы хотим изобразить, какого размера в листе будет главный персонаж, какое пространство будет вокруг, в каком движении будет птица). Кто является главным персонажем в нашем рисунке? (Птица) а что может быть второстепенным? (деревья, реки, другие птицы...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рошо, ребята, поскольку наша птица является воплощением нашей фантазии, ее оперение будет волшебным, придуманным, мы можем его украсить, как угодно, но обязательно в соответствии с темой весны. Какими элементами мы будем украшать нашу композицию, чтобы было ясно, что птица несёт с собой весну. (Цветы, листья, солнц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 теперь давайте решим задачу. Перед нами два варианта листочка (Педагог рисует на доске реалистичный, с дырочками, неровным краем, асимметричный лист и второй, симметричный, упрощённый, «идеальный» вариант). Скажите, пожалуйста, чем отличаются эти листочки? Какой из них встречается в природе? А какой проще будет повторить несколько раз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юбой предмет мы с помощью своей фантазии можем преобразить: усложнить или упростить.  Сделать декоративным. Вспомним ли мы с вами, что означает слово «декор» ? (украшать). Для того, чтобы превратить реальный предмет в украшение, его изменяют, добавляют какие-то элементы или наоборот убирают, изменяют форму тоже в сторону усложнения или упрощения (демонстрация на доске педагогом и учащимися декорирования листочк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ша задача -украсить птицу. Может ли один преображённый нами элемент служить украшением птицы? (да) Педагог приводит пример на доске, просит ребят предложить свой вариант. А могут ли несколько элементов стать украшением, декором? ( да) Как будет называться такая последовательность украшений, узоров? (Орнамент) Замечательно! Итак, выбираем элемент, преображаем его в декоративный узор и узорами или сложенным из них орнаментом украшаем саму птицу, а также размышляем о пространстве в котором она находится и о том как декорировать, то есть украсить само это пространство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инаем работу над эскизами. Кто скажет, что такое эскиз и для чего он нам нужен? (подготовительный рисунок, своеобразный черновик, на котором художник продумывает разные варианты будущей картины и выбирает наиболее удачны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сс работы над эскизами. Утверждённые эскизы переносятся на формат А3. Педагог напоминает, о правилах перенесения эскизов (соответствие размер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дивидуальная работа с учащимися. Вынесение на обсуждение общих затруд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бята, кто завершил работу над эскизом и перенёс эскиз на лист, мы также должны тщательно продумать цветовую гамму работы, выбрать цвета, ассоциирующиеся с весной (зелёные, голубые, синие, жёлтые, охристые, розовые, коричневые, серые).( Как вариант, можно предложить ребятам подумать над определениями для птицы-веснянки: назвать ее нежной, радостной и др. и подумать с какими цветами у ребят ассоциируются эти чувства, это настроение).  Выберите себе 5-6 цветов и поработайте цветом на эскизе. (цветными карандашами). На следующем занятии на большом формате мы будем работать акварелью (но цвета будем использовать как на вашем эскизе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дивидуальная работа с учащими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бята, перед завершением занятия, давайте организуем небольшую выставку на промежуточном этапе работы. Поищем общие ошибки и постараемся их исправ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смотр работ в конце класса. Рекомендации педагога, комментарии учащихся к своим работам и выступление желающих с корректными замечаниями и указанием на положительные стороны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олжение работы над композицией.</w:t>
      </w:r>
    </w:p>
    <w:p>
      <w:pPr>
        <w:pStyle w:val="Normal"/>
        <w:jc w:val="both"/>
        <w:rPr/>
      </w:pPr>
      <w:r>
        <w:rPr>
          <w:lang w:val="ru-RU"/>
        </w:rPr>
        <w:t>Спасибо большое за урок, ребята, кладем материалы и ваши работы на свои места, приводим в порядок рабочее место, задвигаем стулья. До новы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7:00Z</dcterms:created>
  <dc:creator>Alexandra</dc:creator>
  <dc:description/>
  <cp:keywords/>
  <dc:language>en-US</dc:language>
  <cp:lastModifiedBy>Наталья Шалимова</cp:lastModifiedBy>
  <dcterms:modified xsi:type="dcterms:W3CDTF">2023-04-07T11:19:00Z</dcterms:modified>
  <cp:revision>6</cp:revision>
  <dc:subject/>
  <dc:title>РАЗВЁРНУТЫЙ ПЛАН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