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новационные формы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детьми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ая ступень  в системе образования, одна из самых важных и ответственных, она является первым уровнем  общего образования: именно в детском саду формируется личность, закладываются основы здоровья ребенка, и только от воспитателей, их мудрости и профессионализма, терпения и внимания зависит  дальнейшая судьба каждого ребенк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введения ФГОС дошкольного образования каждый педагог должен уметь применять современные технологии развития детей дошкольного возраста. В этом и есть основная творческая деятельность педагога, которая требует постоянного развития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 прежде чем педагог приступит непосредственно к работе с детьми, ему необходимо уяснить вопрос использования педагогических технологий, те условия, с учетом которых должно и может осуществляться планомерное и последовательное развитие детей. Каковы же критерии технологичности педагогического процесса? Как и любая технология, педагогическая технология представляет собой процесс, при котором происходит качественное изменение воздействия на обучаемого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дошкольной педагогике термин «педагогическая технология рассматривается как компонент педагогической системы, способ конструирования воспитателем педагогического процесса с помощью системы средств и методов воспитания и обучения дошкольников в специально созданных для этого  условиях детского сада в целях решения задач дошкольного образования».  Важно, чтобы педагогическая технология была адекватна педагогической системе, без этого условия цели педагогической системы и ее образовательная программа не могут быть реализованы. 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шем детском саду воспитатели  использу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ремен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вательные технолог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3)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технологии;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проектной деятельности;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исследовательской деятельности;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ционные технологии;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ые технологии;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доровьесберегающие технологии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технологии направлены на укрепление здоровья ребенка, привитие ему здорового образа жизни. Это особенно актуально в свете ухудшения экологии, общей картины здоровья, неправильного питания.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технологии  в доу  реализованы быть по-разному. В зависимости от целей: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4)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ы на сохранение здоровья и реализуются  медицинским персоналом: контроль за питанием, мониторинг здоровья, обеспечение здоровьесберегающей среды;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изическое развитие ребенка посредством различных видов гимнастик (дыхательная, пальчиковая, ортопедическая), закаливания, динамических пауз, стретчинга, альтернативных способов — например, хатха-йоги;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посредственно-образовательной деятельности воспитатели знакомят детей с культурой здоровья; обучают здоровому образу жизни через коммуникативные игры, игровые сеансы, логоритмику, физкультурные занятия;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5)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ыми и реализовываться на сеансах различного вида терапий (арт-, сказко-, цвето-).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хнологии проектной деятельности (слайд6)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деятельность в детском саду реализуется ребенком совместно с педагогом. Цель — работа над проблемой, в результате которой ребенок получает ответы на вопросы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различаются:</w:t>
      </w:r>
    </w:p>
    <w:p>
      <w:pPr>
        <w:pStyle w:val="Normal"/>
        <w:spacing w:lineRule="atLeast" w:line="225" w:before="0" w:after="0"/>
        <w:ind w:left="-5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личеству участников: индивидуальные, парные, групповые, фронтальные;</w:t>
      </w:r>
    </w:p>
    <w:p>
      <w:pPr>
        <w:pStyle w:val="Normal"/>
        <w:spacing w:lineRule="atLeast" w:line="225" w:before="0" w:after="0"/>
        <w:ind w:left="-5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должительности: краткосрочные, средней продолжительности, долгосрочные;</w:t>
      </w:r>
    </w:p>
    <w:p>
      <w:pPr>
        <w:pStyle w:val="Normal"/>
        <w:spacing w:lineRule="atLeast" w:line="225" w:before="0" w:after="0"/>
        <w:ind w:left="-18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иоритетному методу: творческие, игровые, исследовательские,                   информационные;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матике: включают семью ребенка, природу, общество, культурные ценности и друго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7)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реализованы проекты , которые представлены на слайде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и исследовательской деятельности (слайд 8)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деятельность ребенку помогает выявлять актуальную проблему и посредством ряда действий ее решить. При этом ребенок подобно ученому проводит исследования, ставит эксперименты.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тельская деятельность включает: опыты, экспериментирование, коллекционирование, моделирование, путешествие по карте мира, путешествие по реке времени. (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9,10)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формационно-коммуникационные технолог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11)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ционные технологии получили свое естественное развитие в наш «продвинутый» век. Ситуация, когда ребенок бы не знал, что такое компьютер, практически нереальна. Дети тянутся к приобретению компьютерных навыков. С помощью увлекательных программ по обучению чтению и математике, на развитие памяти и логики детей удается заинтересовать «науками».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имеет ряд существенных преимуществ перед классическим занятием. Анимационные картинки, мелькающие на экране, притягивают ребенка, позволяют сконцентрировать внимание. С помощью компьютерных программ становится возможным моделирование различных жизненных ситуаций, которые бы в условиях детского сада не удалось воссоздать.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ллюстративного материала к НОД и для оформления группы, презентации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ичностно-ориентированные технологии (слайд12)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ые технологии обеспечивают условия для развития индивидуальности ребенка. Это различные  уголки для индивидуальных игр .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ым подходом обладают программы, широко используемые в детских садах: «Детство», «От рождения до школы», «Радуга», «Из детства в отроче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овые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ехнологии — вот фундамент всего дошкольного образования. В свете ФГОС (федеральных государственных образовательных стандартов) личность ребенка выводится на первый план и теперь все дошкольное детство должно быть посвящено игре.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, игры имеют множество познавательных, обучающих функций. Среди игровых упражнений можно выделить те,  которые помогают выделять характерные признаки предметов: то есть учат       сравнивать; обобщать предметы по определенным признакам;  учат ребенка отделять вымысел от реального, воспитывают общение в коллективе, развивают быстроту реакции, смекалку и другое.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«ТРИЗ» </w:t>
      </w:r>
      <w:r>
        <w:rPr>
          <w:rFonts w:cs="Times New Roman" w:ascii="Times New Roman" w:hAnsi="Times New Roman"/>
          <w:sz w:val="28"/>
          <w:szCs w:val="28"/>
        </w:rPr>
        <w:t>Следует упомянуть технологию «ТРИЗ» (теорию решения изобретательных задач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данной технологии в детском саду является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, с одной стороны, таких качеств мышления, как гибкость, подвижность, системность, диалектичность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– поисковой активности, стремления к новизне;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 и творческого воображения.</w:t>
      </w:r>
    </w:p>
    <w:p>
      <w:pPr>
        <w:pStyle w:val="Normal"/>
        <w:spacing w:lineRule="atLeast" w:line="225" w:before="0" w:after="0"/>
        <w:ind w:left="-18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ТРИЗ- технологии в дошкольном возрасте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 привить ребенку радость творческих открытий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, игровые, бытовые ситуации – вот та среда, через которую ребенок научится применять тризовские решения, встающих перед ним проблем. По мере нахождения противоречий, он сам будет стремиться к идеальному результату, используя многочисленные ресурсы.</w:t>
      </w:r>
    </w:p>
    <w:p>
      <w:pPr>
        <w:pStyle w:val="Normal"/>
        <w:spacing w:before="0" w:after="20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современных педагогических технологий в воспитательно – образовательном процессе ДОУ актуально и эффективно. Они даю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 Работая по современным образовательным технологиям, у воспитателя происходит постоянное творческое обновление, развитие и совершенствование, что всегда актуально для педагогической професс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8:00Z</dcterms:created>
  <dc:creator>user</dc:creator>
  <dc:description/>
  <cp:keywords/>
  <dc:language>en-US</dc:language>
  <cp:lastModifiedBy>Lenovo</cp:lastModifiedBy>
  <dcterms:modified xsi:type="dcterms:W3CDTF">2023-04-11T13:16:00Z</dcterms:modified>
  <cp:revision>5</cp:revision>
  <dc:subject/>
  <dc:title>муниципальное бюджетное дошкольное образовательное учреждение</dc:title>
</cp:coreProperties>
</file>