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тическое направление: «</w:t>
      </w:r>
      <w:r>
        <w:rPr>
          <w:sz w:val="28"/>
          <w:szCs w:val="28"/>
        </w:rPr>
        <w:t>Дорога в космос – мечта человечества»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минация «</w:t>
      </w:r>
      <w:r>
        <w:rPr>
          <w:b/>
          <w:bCs/>
          <w:color w:val="000000"/>
          <w:sz w:val="28"/>
          <w:szCs w:val="28"/>
        </w:rPr>
        <w:t>Фантастический рассказ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чинение на тему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ОСМОС – МОЯ МЕЧТА</w:t>
      </w:r>
      <w:r>
        <w:rPr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      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 сочинения: Псянин Максим, учащийся 6 класса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: Зевайкина Н.М., учитель русского языка и литературы</w:t>
      </w:r>
    </w:p>
    <w:p>
      <w:pPr>
        <w:pStyle w:val="Style18"/>
        <w:spacing w:before="0" w:after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ab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535353"/>
          <w:sz w:val="28"/>
          <w:szCs w:val="28"/>
        </w:rPr>
        <w:tab/>
      </w:r>
      <w:r>
        <w:rPr>
          <w:sz w:val="28"/>
          <w:szCs w:val="28"/>
        </w:rPr>
        <w:t>Во все времена человек смотрел на ночное небо и думал: «Что же находится там, наверху? Что такое звёзды?» В древности люди представляли космос как обитель богов, и лишь достойные могут попасть туда. Человек всегда думал о космосе, о его величии, наблюдал за расположением звёзд, объединял их в созвездия, складывал легенды и мифы о ни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этом году наша страна отметила знаменательнейшую дату – 55 годовщину со дня полета первого человека - Ю. А. Гагарина в космос. С даты 12 апреля 1961 г. </w:t>
      </w:r>
      <w:r>
        <w:rPr>
          <w:sz w:val="28"/>
          <w:szCs w:val="28"/>
        </w:rPr>
        <w:t xml:space="preserve">человечество шагнуло в новую эру - эру космоса. Знаменитое «Поехали !» Ю.А. Гагарина стало своеобразным ключом от Вселенной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535353"/>
          <w:sz w:val="28"/>
          <w:szCs w:val="28"/>
        </w:rPr>
        <w:tab/>
      </w:r>
      <w:r>
        <w:rPr>
          <w:sz w:val="28"/>
          <w:szCs w:val="28"/>
          <w:shd w:fill="F9F9F9" w:val="clear"/>
        </w:rPr>
        <w:t xml:space="preserve">Для меня космос — это загадка, а не просто яркие мигающие звёзды на тёмном небосводе. Смотришь и чувствуешь себя маленьким перед этим вечным огромным пространством Вселенной. Но космос меня не страшит, а, наоборот, притягивает, завораживает. Хочется туда, где неизвестность и неразгаданные тайны. Там сбываются мечты, и, кажется, можно потрогать лапу Большой Медведицы. А ещё очень хочется улететь к другим планетам, посмотреть на Солнце вблизи, побывать на Марсе, испытать ощущение невесомости, </w:t>
      </w:r>
      <w:r>
        <w:rPr>
          <w:sz w:val="28"/>
          <w:szCs w:val="28"/>
        </w:rPr>
        <w:t>величие мира…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Я люблю смотреть на звёздное небо и любо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. Бывает так: лежу на траве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отр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ёзды, они разные -  которые меньше других, которые  ярче. Звёзд очень много. Как же хочется долететь до них! Счастлив тот человек, который, не боясь ничего, осуществил свою мечту. Моя мечта - космос в реальности, а не по фотографиям и новостям. Я мечтаю собрать все звезды в ладошку, словно пыльцу,  и рассыпать по маминым чёрным  локонам, чтобы они  светились, как ночное звездное небо.</w:t>
      </w:r>
    </w:p>
    <w:p>
      <w:pPr>
        <w:pStyle w:val="Normal"/>
        <w:ind w:left="142" w:right="-166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днажды в интернете я прочитал, что на космодроме объявлен набор желающих для полета на четвертую  планету Солнечной системы - Марс. Я много читал об этой интересной планете.  И, конечно же, не мог упустить шанса, побывать там…</w:t>
      </w:r>
    </w:p>
    <w:p>
      <w:pPr>
        <w:pStyle w:val="Normal"/>
        <w:ind w:left="142" w:right="-166" w:hanging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Я записался, и меня пригласили на испытания. Желающих было много. Как нас только не испытывали: крутили в центрифуге, опускали в скафандре в бассейн, запирали на несколько дней в маленьком отсеке, а потом необходимо было пройти психологический тест. И вот, наконец, день, когда объявят, кто же полетит на Марс, настал! И, о чудо, вы не поверите, называют мое имя! Ура, я лечу на Марс!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Я нахожусь на космическом корабле. Это мой первый полет в космос. Я ощущаю себя Ю.Гагариным.  Как я счастлив в эти секунды! Я развожу руками по холодному воздуху, пытаюсь ухватиться за что-то твердое.  А кругом огромные, холодные, яркие звезды…Я хочу до них дотронуться, но они отдаляются от меня, как будто играют со мной.   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          </w:t>
      </w:r>
      <w:r>
        <w:rPr>
          <w:color w:val="000000"/>
          <w:sz w:val="28"/>
          <w:szCs w:val="28"/>
        </w:rPr>
        <w:t xml:space="preserve">Я весь полет наблюдал за  космической жизнью через иллюминаторы своей ракеты. И вот он …Марс. Он меньше Земли в 2 раза. Я вышел из корабля. </w:t>
      </w:r>
      <w:r>
        <w:rPr>
          <w:sz w:val="28"/>
          <w:szCs w:val="28"/>
          <w:lang w:eastAsia="en-US"/>
        </w:rPr>
        <w:t>Пейзаж как в  пустыне, только грунт красный. Вдали виднеется огромный вулкан. Я сделал первый шаг и пролетел метров шесть.  Еле удержался, чтобы не упасть. Я и  не заметил, как допрыгал до вулкана. Как только приблизился  к нему, сразу же отворились огромные ворота, и я оказался в каком-то марсианском городе.  Оранжевый асфальт на улицах, красные дома из необычного материала, всюду большие окна из розового стекла. По небу летали бордовые тарелки и садились прямо на жёлтые крыши домов. «Вот почему Марс называют красной планетой», - подумал я. Марсиане были тоже красного цвета,  некоторые были одеты в серебристые костюмы. Мне стало  страшно,  я  попытался поздороваться с марсианами, но они меня не понимали.</w:t>
      </w:r>
    </w:p>
    <w:p>
      <w:pPr>
        <w:pStyle w:val="Normal"/>
        <w:ind w:left="142" w:right="-1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Но тут прилетела огромная тарелка, и из нее вышел марсианин с каким-то предметом, похожим на фонарик. Он щелкнул этим аппаратом. Важный господин, оказывается, был мэром этого города.  Он пригласил меня к себе и долго расспрашивал о том, с какой планеты я прилетел, с какой целью и как добирался.  Потом накормил какими-то чудесными фруктами. Я захотел пить. </w:t>
      </w:r>
      <w:r>
        <w:rPr>
          <w:color w:val="000000"/>
          <w:sz w:val="28"/>
          <w:szCs w:val="28"/>
        </w:rPr>
        <w:t xml:space="preserve">Вода тоже  красноватого оттенка! 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бую воду. Она с привкусом железа и меди. Совсем не похожа на нашу. </w:t>
      </w:r>
    </w:p>
    <w:p>
      <w:pPr>
        <w:pStyle w:val="Normal"/>
        <w:ind w:left="142" w:right="-1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, красные существа, с большими зелеными глазами и головами, на которых растут синие волосы, окружили меня. Они с любопытством осматривали меня и о чём-то говорили на своём языке. А ещё на Марсе живет много различных, непохожих друг на друга животных: красные коровы, марсианские птицы, красные обезьянки прыгают по красным деревьям.</w:t>
      </w:r>
    </w:p>
    <w:p>
      <w:pPr>
        <w:pStyle w:val="Normal"/>
        <w:ind w:left="142" w:right="-16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ень прошел незаметно. Наступила ночь.</w:t>
      </w:r>
      <w:r>
        <w:rPr>
          <w:color w:val="222222"/>
          <w:sz w:val="28"/>
          <w:szCs w:val="28"/>
          <w:shd w:fill="FFFFFF" w:val="clear"/>
        </w:rPr>
        <w:t xml:space="preserve"> У Марса есть 2 небольших луны – Деймос (с греческого – «паника») и Фобос («страх»), первый из которых всходит на западе и садится на востоке два раза в сутки, второй – с другой стороны, и ему требуется 2,7 суток, чтобы встать на востоке и сесть на западе.</w:t>
      </w:r>
      <w:r>
        <w:rPr>
          <w:rStyle w:val="Appleconvertedspace"/>
          <w:color w:val="222222"/>
          <w:sz w:val="28"/>
          <w:szCs w:val="28"/>
          <w:shd w:fill="FFFFFF" w:val="clear"/>
        </w:rPr>
        <w:t xml:space="preserve"> Мне нисколько не хотелось спать. Я смотрел то на одну луну, то на другую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следующее утро пришла пора возвращаться домой. Меня провожали марсиане. Они хлопали меня по плечу, что-то говорили.  Я  пригласил их  к себе в гости и сфотографировался с ними на память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И вот я снова на земл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но, прежде всего – человеческий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гда последний закруглен виток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хорошо сойти на Землю снов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кунуться после всех тревог</w:t>
        <w:br/>
        <w:t>В живую красоту всего земного.</w:t>
        <w:br/>
        <w:t>Галактика в сеченье звездных трасс,</w:t>
        <w:br/>
        <w:t>Нам на нее глядеть, не наглядеться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однимаясь в небо всякий раз</w:t>
        <w:br/>
        <w:t>Своей Земле мы оставляем серд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1c3">
    <w:name w:val="c1 c3"/>
    <w:basedOn w:val="Style12"/>
    <w:qFormat/>
    <w:rPr/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8:00Z</dcterms:created>
  <dc:creator>SamLab.ws</dc:creator>
  <dc:description/>
  <cp:keywords>сценарий линейка 1 сентября школа </cp:keywords>
  <dc:language>en-US</dc:language>
  <cp:lastModifiedBy>ACER</cp:lastModifiedBy>
  <dcterms:modified xsi:type="dcterms:W3CDTF">2023-04-10T12:48:00Z</dcterms:modified>
  <cp:revision>2</cp:revision>
  <dc:subject/>
  <dc:title>Сценарий торжественной линейки 1 сентября</dc:title>
</cp:coreProperties>
</file>