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37"/>
        <w:gridCol w:w="271"/>
        <w:gridCol w:w="3068"/>
        <w:gridCol w:w="271"/>
        <w:gridCol w:w="2808"/>
      </w:tblGrid>
      <w:tr>
        <w:trPr/>
        <w:tc>
          <w:tcPr>
            <w:tcW w:w="2937"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Утверждаю»</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306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огласовано»</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280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Утверждаю»</w:t>
            </w:r>
          </w:p>
        </w:tc>
      </w:tr>
      <w:tr>
        <w:trPr>
          <w:trHeight w:val="217" w:hRule="atLeast"/>
        </w:trPr>
        <w:tc>
          <w:tcPr>
            <w:tcW w:w="2937" w:type="dxa"/>
            <w:tcBorders/>
          </w:tcPr>
          <w:p>
            <w:pPr>
              <w:pStyle w:val="Normal"/>
              <w:spacing w:lineRule="atLeast" w:line="217"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71" w:type="dxa"/>
            <w:tcBorders/>
          </w:tcPr>
          <w:p>
            <w:pPr>
              <w:pStyle w:val="Normal"/>
              <w:spacing w:lineRule="atLeast" w:line="217"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68" w:type="dxa"/>
            <w:tcBorders/>
          </w:tcPr>
          <w:p>
            <w:pPr>
              <w:pStyle w:val="Normal"/>
              <w:spacing w:lineRule="atLeast" w:line="217"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71" w:type="dxa"/>
            <w:tcBorders/>
          </w:tcPr>
          <w:p>
            <w:pPr>
              <w:pStyle w:val="Normal"/>
              <w:spacing w:lineRule="atLeast" w:line="217"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808" w:type="dxa"/>
            <w:tcBorders/>
          </w:tcPr>
          <w:p>
            <w:pPr>
              <w:pStyle w:val="Normal"/>
              <w:spacing w:lineRule="atLeast" w:line="217"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937"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меститель руководителя</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едерального агентства по физической культуре и спорту</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6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меститель Министра</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сийской Федерации</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по делам гражданской обороны, чрезвычайным ситуациям и ликвидации последствий стихийных бедствий</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80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зидент</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уристско-спортивного союза России</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937"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6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80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937"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6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80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w:t>
            </w:r>
          </w:p>
        </w:tc>
      </w:tr>
      <w:tr>
        <w:trPr/>
        <w:tc>
          <w:tcPr>
            <w:tcW w:w="2937" w:type="dxa"/>
            <w:tcBorders/>
          </w:tcPr>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Н. Король</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68" w:type="dxa"/>
            <w:tcBorders/>
          </w:tcPr>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П. Чуприян</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808" w:type="dxa"/>
            <w:tcBorders/>
          </w:tcPr>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Н. Панов</w:t>
            </w:r>
          </w:p>
        </w:tc>
      </w:tr>
      <w:tr>
        <w:trPr/>
        <w:tc>
          <w:tcPr>
            <w:tcW w:w="2937"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6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80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937"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2008 г.</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6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2008 г.</w:t>
            </w:r>
          </w:p>
        </w:tc>
        <w:tc>
          <w:tcPr>
            <w:tcW w:w="271"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808" w:type="dxa"/>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2008 г.</w:t>
            </w:r>
          </w:p>
        </w:tc>
      </w:tr>
    </w:tbl>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5"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АВИЛА СОРЕВНОВАНИЙ ПО СПОРТИВНОМУ ТУРИЗМУ</w:t>
      </w:r>
    </w:p>
    <w:p>
      <w:pPr>
        <w:pStyle w:val="Normal"/>
        <w:spacing w:lineRule="auto" w:line="240" w:before="0" w:after="0"/>
        <w:ind w:right="-5"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right="-5"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омер-код вида спорта 0840005411Я)</w:t>
      </w:r>
    </w:p>
    <w:p>
      <w:pPr>
        <w:pStyle w:val="Normal"/>
        <w:spacing w:lineRule="auto" w:line="240" w:before="0" w:after="0"/>
        <w:ind w:right="-5"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ind w:right="-5"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Част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36"/>
          <w:szCs w:val="36"/>
          <w:lang w:val="en-US" w:eastAsia="ru-RU"/>
        </w:rPr>
        <w:t>I</w:t>
      </w:r>
      <w:r>
        <w:rPr>
          <w:rFonts w:eastAsia="Times New Roman" w:cs="Times New Roman" w:ascii="Times New Roman" w:hAnsi="Times New Roman"/>
          <w:b/>
          <w:bCs/>
          <w:sz w:val="36"/>
          <w:szCs w:val="36"/>
          <w:lang w:eastAsia="ru-RU"/>
        </w:rPr>
        <w:t>. Общие положения</w:t>
      </w:r>
    </w:p>
    <w:p>
      <w:pPr>
        <w:pStyle w:val="Normal"/>
        <w:spacing w:lineRule="auto" w:line="240" w:before="0" w:after="0"/>
        <w:ind w:right="-5"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онятия</w:t>
      </w:r>
    </w:p>
    <w:p>
      <w:pPr>
        <w:pStyle w:val="Normal"/>
        <w:spacing w:lineRule="auto" w:line="240" w:before="0" w:after="0"/>
        <w:ind w:right="-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ртивный туризм (СТ) - вид спорта, в основе которого лежат соревнования на маршрутах, включающих преодоление категорированных препятствий в природной среде (перевалов, вершин, порогов, каньонов, пещер и пр.), и на дистанциях, проложенных в природной среде и на искусственном рельефе.</w:t>
      </w:r>
    </w:p>
    <w:p>
      <w:pPr>
        <w:pStyle w:val="Normal"/>
        <w:spacing w:lineRule="auto" w:line="240" w:before="0" w:after="0"/>
        <w:ind w:right="-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ревнования заключаются в выявлении сильнейших туристских групп и туристов спортсменов при прохождении туристских маршрутов и дистанций.</w:t>
      </w:r>
    </w:p>
    <w:p>
      <w:pPr>
        <w:pStyle w:val="Normal"/>
        <w:spacing w:lineRule="auto" w:line="240" w:before="0" w:after="0"/>
        <w:ind w:right="-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ициальные соревнования (мероприятия) по спортивному туризму на территории Российской Федерации проводятся по данным Правилам соревнований по спортивному туризму (далее Правила), которые обязательны для спортсменов, тренеров, представителей команд, судей и организаторов этих соревнований.</w:t>
      </w:r>
    </w:p>
    <w:p>
      <w:pPr>
        <w:pStyle w:val="Normal"/>
        <w:spacing w:lineRule="auto" w:line="240" w:before="0" w:after="0"/>
        <w:ind w:right="-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соревнования – соревнования, включенные в календарные планы: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органов местного самоуправления в области физической культуры и спорта, физкультурно-спортивных организаций, имеющих право присваивать спортивные разряды.</w:t>
      </w:r>
    </w:p>
    <w:p>
      <w:pPr>
        <w:pStyle w:val="Normal"/>
        <w:spacing w:lineRule="auto" w:line="240" w:before="0" w:after="0"/>
        <w:ind w:right="-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рганизации и проведения соревнований и других туристских мероприятий, не вошедшие в настоящие Правила, регулируются Регламентами, утверждаемыми общероссийским физкультурно-спортивным объединением (союзом, федерацией, ассоциацией), аккредитованным Федеральным органом исполнительной власти в области физической культуры и спорта по виду спорта «спортивный туризм» (далее по тексту Туристско-спортивным союзом России - ТССР).</w:t>
      </w:r>
    </w:p>
    <w:p>
      <w:pPr>
        <w:pStyle w:val="Normal"/>
        <w:spacing w:lineRule="auto" w:line="240" w:before="0" w:after="0"/>
        <w:ind w:right="-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торами могут вноситься дополнительные Условия проведения соревнований, не противоречащие данным Правилам, которые уточняют порядок проведения соревнования и другую информацию по организации судейства. Соответствующая информация об этом доводится до участников соревнований до их начала. Соблюдая Правила необходимо исходить из принципов спортивной справедливости, безопасности и целесообразности.</w:t>
      </w:r>
    </w:p>
    <w:p>
      <w:pPr>
        <w:pStyle w:val="Normal"/>
        <w:spacing w:lineRule="auto" w:line="240" w:before="0" w:after="0"/>
        <w:ind w:right="-5"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соревнований</w:t>
      </w:r>
    </w:p>
    <w:p>
      <w:pPr>
        <w:pStyle w:val="Normal"/>
        <w:spacing w:lineRule="auto" w:line="240" w:before="0" w:after="0"/>
        <w:ind w:right="-5" w:firstLine="360"/>
        <w:jc w:val="both"/>
        <w:rPr>
          <w:rFonts w:ascii="Times New Roman" w:hAnsi="Times New Roman" w:eastAsia="Times New Roman" w:cs="Times New Roman"/>
          <w:sz w:val="24"/>
          <w:szCs w:val="24"/>
          <w:lang w:eastAsia="ru-RU"/>
        </w:rPr>
      </w:pPr>
      <w:bookmarkStart w:id="0" w:name="OLE_LINK3"/>
      <w:bookmarkStart w:id="1" w:name="OLE_LINK4"/>
      <w:bookmarkEnd w:id="1"/>
      <w:r>
        <w:rPr>
          <w:rFonts w:eastAsia="Times New Roman" w:cs="Times New Roman" w:ascii="Times New Roman" w:hAnsi="Times New Roman"/>
          <w:sz w:val="24"/>
          <w:szCs w:val="24"/>
          <w:lang w:eastAsia="ru-RU"/>
        </w:rPr>
        <w:t>6.</w:t>
      </w:r>
      <w:bookmarkEnd w:id="0"/>
      <w:r>
        <w:rPr>
          <w:rFonts w:eastAsia="Times New Roman" w:cs="Times New Roman" w:ascii="Times New Roman" w:hAnsi="Times New Roman"/>
          <w:sz w:val="24"/>
          <w:szCs w:val="24"/>
          <w:lang w:eastAsia="ru-RU"/>
        </w:rPr>
        <w:t> Соревнования проводятся по двум группам дисциплин: «маршрут» и «дистанция» в соответствии с утвержденным Федеральным органом исполнительной власти в области физической культуры и спорта Всероссийским реестром видов спорта (ВРВС).</w:t>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Часть 3. Группа дисциплин «дистан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18"/>
          <w:szCs w:val="18"/>
          <w:lang w:eastAsia="ru-RU"/>
        </w:rPr>
      </w:pPr>
      <w:bookmarkStart w:id="2" w:name="1"/>
      <w:bookmarkStart w:id="3" w:name="I"/>
      <w:bookmarkEnd w:id="2"/>
      <w:bookmarkEnd w:id="3"/>
      <w:r>
        <w:rPr>
          <w:rFonts w:eastAsia="Times New Roman" w:cs="Times New Roman" w:ascii="Times New Roman" w:hAnsi="Times New Roman"/>
          <w:b/>
          <w:bCs/>
          <w:kern w:val="2"/>
          <w:sz w:val="28"/>
          <w:szCs w:val="28"/>
          <w:lang w:eastAsia="ru-RU"/>
        </w:rPr>
        <w:t>Раздел 1. Основные по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Цели, задачи и характер соревнований</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ревнования по спортивной дисциплине – дистанции вида спорта – спортивный туризм (далее – соревнования), проводятся с целью выявления сильнейших спортсменов и повышения их технического и тактического мастер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соревнований является прохождение спортсменами без нарушения правил и в минимально возможное время спортивной дистанции, содержащей как естественные, так и искусственные препятствия, требующей их преодолении с использованием технических, физических приемов и способов.</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ми задачами соревнований являются отработка и совершенствование технических и тактических приемов при преодолении препятствий.</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хождение спортивных дистанций осуществляется с использованием специального туристского снаряжения, облегчающего и ускоряющего передвижение, обеспечивающего безопасность и выполнение технических и тактических задач.</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57" w:hanging="357"/>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Классификация соревнова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ревнования могут различаться:</w:t>
      </w:r>
    </w:p>
    <w:p>
      <w:pPr>
        <w:pStyle w:val="Normal"/>
        <w:spacing w:lineRule="auto" w:line="240" w:before="0" w:after="0"/>
        <w:ind w:left="42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 взаимодействию спортсмено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ндивидуальные (каждый спортсмен (связка, экипаж) имеет индивидуальное время старта);</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рупповые (члены команды имеют общее время старта);</w:t>
      </w:r>
    </w:p>
    <w:p>
      <w:pPr>
        <w:pStyle w:val="Normal"/>
        <w:spacing w:lineRule="auto" w:line="240" w:before="0" w:after="0"/>
        <w:ind w:left="42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 характеру зачета результато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личные (результаты засчитываются отдельно каждому участнику (связке, экипажу));</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лично-командные (результаты засчитываются каждому участнику и командам);</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командные (результаты засчитываются командам (при общем времени старта членов команды)).</w:t>
      </w:r>
    </w:p>
    <w:p>
      <w:pPr>
        <w:pStyle w:val="Normal"/>
        <w:spacing w:lineRule="auto" w:line="240" w:before="0" w:after="0"/>
        <w:ind w:left="42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 протяженности дистанц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короткая (с минимальной протяженностью, высокой насыщенностью техническими этапами и специальными усложняющими заданиям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линная (дистанция с прохождением технических этапов и этапов ориентирования на местности значительной протяжен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Соревнования могут включать различное количество дисциплин спортивных дистанций в пределах одной группы дисциплин. В рамках физкультурно-спортивных мероприятий соревнования могут проводиться по нескольким группам спортивных дисциплин.</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ответствии с утвержденным Федеральным органом исполнительной власти в области физической культуры и спорта Всероссийским реестром видов спорта (ВРВС), в спортивных дистанциях вводятся следующие дисциплины (Таблица 1).</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p>
    <w:p>
      <w:pPr>
        <w:pStyle w:val="Normal"/>
        <w:spacing w:lineRule="auto" w:line="240" w:before="0" w:after="0"/>
        <w:jc w:val="right"/>
        <w:rPr/>
      </w:pPr>
      <w:r>
        <w:rPr/>
        <w:t>Таблица 1</w:t>
      </w:r>
    </w:p>
    <w:tbl>
      <w:tblPr>
        <w:tblW w:w="7554" w:type="dxa"/>
        <w:jc w:val="center"/>
        <w:tblInd w:w="0" w:type="dxa"/>
        <w:tblLayout w:type="fixed"/>
        <w:tblCellMar>
          <w:top w:w="0" w:type="dxa"/>
          <w:left w:w="108" w:type="dxa"/>
          <w:bottom w:w="0" w:type="dxa"/>
          <w:right w:w="108" w:type="dxa"/>
        </w:tblCellMar>
      </w:tblPr>
      <w:tblGrid>
        <w:gridCol w:w="2612"/>
        <w:gridCol w:w="4942"/>
      </w:tblGrid>
      <w:tr>
        <w:trPr/>
        <w:tc>
          <w:tcPr>
            <w:tcW w:w="2612"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дисциплин</w:t>
            </w:r>
          </w:p>
        </w:tc>
        <w:tc>
          <w:tcPr>
            <w:tcW w:w="4942" w:type="dxa"/>
            <w:tcBorders>
              <w:top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дисциплины</w:t>
            </w:r>
          </w:p>
        </w:tc>
      </w:tr>
      <w:tr>
        <w:trPr/>
        <w:tc>
          <w:tcPr>
            <w:tcW w:w="2612" w:type="dxa"/>
            <w:tcBorders>
              <w:left w:val="single" w:sz="12" w:space="0" w:color="000000"/>
              <w:bottom w:val="single" w:sz="12" w:space="0" w:color="000000"/>
              <w:right w:val="single" w:sz="8"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2"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12" w:type="dxa"/>
            <w:tcBorders>
              <w:left w:val="single" w:sz="12" w:space="0" w:color="000000"/>
              <w:right w:val="single" w:sz="8"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ая</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водная – байдарка</w:t>
            </w:r>
          </w:p>
        </w:tc>
      </w:tr>
      <w:tr>
        <w:trPr/>
        <w:tc>
          <w:tcPr>
            <w:tcW w:w="2612" w:type="dxa"/>
            <w:tcBorders>
              <w:left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водная – катамаран-2</w:t>
            </w:r>
          </w:p>
        </w:tc>
      </w:tr>
      <w:tr>
        <w:trPr/>
        <w:tc>
          <w:tcPr>
            <w:tcW w:w="2612" w:type="dxa"/>
            <w:tcBorders>
              <w:left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водная – катамаран-4</w:t>
            </w:r>
          </w:p>
        </w:tc>
      </w:tr>
      <w:tr>
        <w:trPr/>
        <w:tc>
          <w:tcPr>
            <w:tcW w:w="2612" w:type="dxa"/>
            <w:tcBorders>
              <w:left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водная – каяк</w:t>
            </w:r>
          </w:p>
        </w:tc>
      </w:tr>
      <w:tr>
        <w:trPr/>
        <w:tc>
          <w:tcPr>
            <w:tcW w:w="2612"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12"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водная – командная гонка</w:t>
            </w:r>
          </w:p>
        </w:tc>
      </w:tr>
      <w:tr>
        <w:trPr/>
        <w:tc>
          <w:tcPr>
            <w:tcW w:w="2612" w:type="dxa"/>
            <w:tcBorders>
              <w:left w:val="single" w:sz="12" w:space="0" w:color="000000"/>
              <w:right w:val="single" w:sz="8"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ая</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горная – группа</w:t>
            </w:r>
          </w:p>
        </w:tc>
      </w:tr>
      <w:tr>
        <w:trPr/>
        <w:tc>
          <w:tcPr>
            <w:tcW w:w="2612"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12"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горная – связка</w:t>
            </w:r>
          </w:p>
        </w:tc>
      </w:tr>
      <w:tr>
        <w:trPr/>
        <w:tc>
          <w:tcPr>
            <w:tcW w:w="2612" w:type="dxa"/>
            <w:tcBorders>
              <w:left w:val="single" w:sz="12" w:space="0" w:color="000000"/>
              <w:bottom w:val="single" w:sz="12" w:space="0" w:color="000000"/>
              <w:right w:val="single" w:sz="8"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w:t>
            </w:r>
          </w:p>
        </w:tc>
        <w:tc>
          <w:tcPr>
            <w:tcW w:w="4942" w:type="dxa"/>
            <w:tcBorders>
              <w:bottom w:val="single" w:sz="12"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комбинированная</w:t>
            </w:r>
          </w:p>
        </w:tc>
      </w:tr>
      <w:tr>
        <w:trPr/>
        <w:tc>
          <w:tcPr>
            <w:tcW w:w="2612" w:type="dxa"/>
            <w:tcBorders>
              <w:left w:val="single" w:sz="12" w:space="0" w:color="000000"/>
              <w:right w:val="single" w:sz="8"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лыжная</w:t>
            </w:r>
          </w:p>
        </w:tc>
      </w:tr>
      <w:tr>
        <w:trPr/>
        <w:tc>
          <w:tcPr>
            <w:tcW w:w="2612" w:type="dxa"/>
            <w:tcBorders>
              <w:left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лыжная – группа</w:t>
            </w:r>
          </w:p>
        </w:tc>
      </w:tr>
      <w:tr>
        <w:trPr/>
        <w:tc>
          <w:tcPr>
            <w:tcW w:w="2612"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12"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лыжная – связка</w:t>
            </w:r>
          </w:p>
        </w:tc>
      </w:tr>
      <w:tr>
        <w:trPr/>
        <w:tc>
          <w:tcPr>
            <w:tcW w:w="2612" w:type="dxa"/>
            <w:tcBorders>
              <w:left w:val="single" w:sz="12" w:space="0" w:color="000000"/>
              <w:right w:val="single" w:sz="8"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едствах передвижения</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на средствах передвижения</w:t>
            </w:r>
          </w:p>
        </w:tc>
      </w:tr>
      <w:tr>
        <w:trPr/>
        <w:tc>
          <w:tcPr>
            <w:tcW w:w="2612"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12"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на средствах передвижения – группа</w:t>
            </w:r>
          </w:p>
        </w:tc>
      </w:tr>
      <w:tr>
        <w:trPr/>
        <w:tc>
          <w:tcPr>
            <w:tcW w:w="2612" w:type="dxa"/>
            <w:tcBorders>
              <w:left w:val="single" w:sz="12" w:space="0" w:color="000000"/>
              <w:bottom w:val="single" w:sz="12" w:space="0" w:color="000000"/>
              <w:right w:val="single" w:sz="8"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сная</w:t>
            </w:r>
          </w:p>
        </w:tc>
        <w:tc>
          <w:tcPr>
            <w:tcW w:w="4942" w:type="dxa"/>
            <w:tcBorders>
              <w:bottom w:val="single" w:sz="12"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парусная</w:t>
            </w:r>
          </w:p>
        </w:tc>
      </w:tr>
      <w:tr>
        <w:trPr/>
        <w:tc>
          <w:tcPr>
            <w:tcW w:w="2612" w:type="dxa"/>
            <w:tcBorders>
              <w:left w:val="single" w:sz="12" w:space="0" w:color="000000"/>
              <w:right w:val="single" w:sz="8"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пешеходная</w:t>
            </w:r>
          </w:p>
        </w:tc>
      </w:tr>
      <w:tr>
        <w:trPr/>
        <w:tc>
          <w:tcPr>
            <w:tcW w:w="2612" w:type="dxa"/>
            <w:tcBorders>
              <w:left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пешеходная – группа</w:t>
            </w:r>
          </w:p>
        </w:tc>
      </w:tr>
      <w:tr>
        <w:trPr/>
        <w:tc>
          <w:tcPr>
            <w:tcW w:w="2612"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12"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пешеходная – связка</w:t>
            </w:r>
          </w:p>
        </w:tc>
      </w:tr>
      <w:tr>
        <w:trPr/>
        <w:tc>
          <w:tcPr>
            <w:tcW w:w="2612" w:type="dxa"/>
            <w:tcBorders>
              <w:left w:val="single" w:sz="12" w:space="0" w:color="000000"/>
              <w:right w:val="single" w:sz="8"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лео</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спелео</w:t>
            </w:r>
          </w:p>
        </w:tc>
      </w:tr>
      <w:tr>
        <w:trPr/>
        <w:tc>
          <w:tcPr>
            <w:tcW w:w="2612" w:type="dxa"/>
            <w:tcBorders>
              <w:left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спелео – группа</w:t>
            </w:r>
          </w:p>
        </w:tc>
      </w:tr>
      <w:tr>
        <w:trPr/>
        <w:tc>
          <w:tcPr>
            <w:tcW w:w="2612"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2" w:type="dxa"/>
            <w:tcBorders>
              <w:bottom w:val="single" w:sz="12" w:space="0" w:color="000000"/>
              <w:right w:val="single" w:sz="8" w:space="0" w:color="000000"/>
            </w:tcBorders>
          </w:tcPr>
          <w:p>
            <w:pPr>
              <w:pStyle w:val="Normal"/>
              <w:spacing w:lineRule="auto" w:line="240" w:before="0" w:after="0"/>
              <w:rPr>
                <w:rFonts w:ascii="Arial" w:hAnsi="Arial" w:eastAsia="Times New Roman" w:cs="Arial"/>
                <w:b/>
                <w:b/>
                <w:bCs/>
                <w:i/>
                <w:i/>
                <w:iCs/>
                <w:color w:val="000000"/>
                <w:sz w:val="24"/>
                <w:szCs w:val="24"/>
                <w:lang w:eastAsia="ru-RU"/>
              </w:rPr>
            </w:pPr>
            <w:r>
              <w:rPr>
                <w:rFonts w:eastAsia="Times New Roman" w:cs="Times New Roman" w:ascii="Times New Roman" w:hAnsi="Times New Roman"/>
                <w:i/>
                <w:iCs/>
                <w:sz w:val="24"/>
                <w:szCs w:val="24"/>
                <w:lang w:eastAsia="ru-RU"/>
              </w:rPr>
              <w:t>дистанция – спелео – связка</w:t>
            </w:r>
          </w:p>
        </w:tc>
      </w:tr>
    </w:tbl>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ка 1 – группа дисциплин соответствующих видов дистанций. Группа дисциплин «на средствах передвижения» объединяет соревнования на велосипедах, лошадях, автомобилях и мотоциклах. В группе дисциплин «комбинированная» соревнования проводятся по 2 и более видам дистанций (например, одна дистанция может включать в себя как технические этапы группы дисциплин «горная», так и технические этапы группы дисциплин «на средствах передвижения» и др.).</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а» означает, что участники одной команды стартуют и проходят дистанцию одновременно, взаимодействуя между собой, используя тактические и технические приемы, обеспечивающие совместное прохождение дистанции всеми участникам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вязка» означает, что стартуют два участника команды и проходят дистанцию одновременно, взаимодействуя между собой, используя тактические и технические приемы, обеспечивающие их совместное прохождение дистанци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байдарка», «…-катамаран-2», «катамаран-4» означает, что участники (экипажи соответствующих судов) стартуют и проходят дистанцию одновременно, взаимодействуя между собой на судне, используя тактические и технические приемы, обеспечивающие их совместное прохождение дистанци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командная гонка» означает, что все суда команды (оговоренные в Положении о соревнованиях) стартуют и проходят дистанцию одновременно, взаимодействуя между собой, используя тактические и технические приемы, обеспечивающие совместное прохождение дистанции всеми судами.</w:t>
      </w:r>
    </w:p>
    <w:p>
      <w:pPr>
        <w:pStyle w:val="Normal"/>
        <w:spacing w:lineRule="auto" w:line="240" w:before="0" w:after="0"/>
        <w:ind w:left="6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 остальных случаях участники команды стартуют и проходят дистанцию индивидуально, используя технику и тактику одиночного (личного) прохождения дистанци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Я» в номере (коде) дисциплины по ВРВС  означает, что дисциплина может быть использована для всех возрастных групп. Данный номер (код) должен присутствовать в положении о соревнованиях в разделе «Программа соревнований».</w:t>
      </w:r>
    </w:p>
    <w:p>
      <w:pPr>
        <w:pStyle w:val="Normal"/>
        <w:spacing w:lineRule="auto" w:line="240" w:before="0" w:after="0"/>
        <w:ind w:left="284" w:firstLine="2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вопросы проведения соревнований по группам дисциплин оговариваются в отдельных регламентах.</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 по группе дисциплин «дистанция – водна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 по группе дисциплин «дистанция – горна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 по дисциплине «дистанция – комбинированна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 по группе дисциплин «дистанция – лыжна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 по группе дисциплин «дистанция – на средствах передвиж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 по дисциплине «дистанция – парусна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 по группе дисциплин «дистанция – пешеходна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 по группе дисциплин «дистанция – спелео».</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bookmarkStart w:id="4" w:name="2"/>
      <w:bookmarkEnd w:id="4"/>
      <w:r>
        <w:rPr>
          <w:rFonts w:eastAsia="Times New Roman" w:cs="Times New Roman" w:ascii="Times New Roman" w:hAnsi="Times New Roman"/>
          <w:sz w:val="24"/>
          <w:szCs w:val="24"/>
          <w:lang w:eastAsia="ru-RU"/>
        </w:rPr>
        <w:t>7. Основными критериями соревнований являютс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ровень и ранг соревнован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Класс дистанц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Квалификационный ранг дистанц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ровень и ранг соревнований определяется в соответствии с Единой всероссийской спортивной классификацие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ласс дистанций зависит от количества, категории трудности и разнообразия препятствий или факторов. Каждый класс дистанции должен иметь свой минимальный набор определяющих технически-сложных элементов препятствий (требующих строго определенных специальных технических навыков у спортсмена для их прохождения), требования к которому приведены в регламенте каждой группы спортивных дисциплин.</w:t>
      </w:r>
    </w:p>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дистанции (от 1 до 6), от легкого к трудному, зависят от насыщенности задач и требований к физической подготовленности участнико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ля соревнований, на которых разрядными требованиями предусматривается выполнение норматива Мастера спорта России, должны быть подготовлены только дистанции 5-6 класса;</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ля соревнований, на которых разрядными требованиями предусматривается выполнение норматива кандидата в мастера спорта, должны быть подготовлены дистанции не ниже 4 класса;</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ля соревнований, на которых разрядными требованиями предусматривается выполнение норматива 1-го разряда, должны быть подготовлены дистанции не ниже 3 класса;</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ля соревнований, на которых разрядными требованиями предусматривается выполнение 2-го, 3-го и юношеских разрядов готовится дистанция не ниже 1-2 класса.</w:t>
      </w:r>
    </w:p>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дистанций и особенности судейства приведены в регламенте каждой группы спортивных дисциплин.</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валификационный ранг дистанции определяется условиями выполнения норм для присвоения спортивных разрядов спортивной дисциплины – дистанция (вид спорта – спортивный туризм) Единой всероссийской спортивной классификац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оревнования всероссийского уровня проводятся на дистанциях 4-6 классов, соревнования уровня федеральных округов - на дистанциях 3-5 классов, соревнования уровня субъектов РФ - на дистанциях 2-4 классов, соревнования муниципального уровня – на дистанциях 1-3 классов.</w:t>
      </w:r>
    </w:p>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всероссийского уровня среди детских возрастных групп могут проводиться на дистанциях 2-3 класса.</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варительное утверждение класса дистанции производится инспектором дистанции до начала соревнований. Окончательное – после постановки дистанции, но не позднее первого старта.</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есто соревнован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ревнования могут проводиться как в природной среде, так и на искусственном рельефе.</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стом проведения соревнований является участок местности (площадка) для постановки дистанции, содержащий необходимый набор естественных или искусственных препятств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истанция соревнован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истанция должна быть спланирована так, чтобы:</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ля успешного ее прохождения в равной мере требовалась физическая подготовка;</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было соблюдено равенство условий борьбы для всех участнико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частники не пересекали опасные места (железнодорожные пути, дороги с интенсивным движением транспорта и т.п.), не передвигались по запретным для движения территориям (посевы, лесопосадки и т.п.), через неблагоприятные в экологическом отношении участки (свалки, отстойники очистных сооружений и т.п.).</w:t>
      </w:r>
    </w:p>
    <w:p>
      <w:pPr>
        <w:pStyle w:val="Normal"/>
        <w:spacing w:lineRule="auto" w:line="240" w:before="0" w:after="0"/>
        <w:ind w:left="6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bookmarkStart w:id="5" w:name="3"/>
      <w:bookmarkEnd w:id="5"/>
      <w:r>
        <w:rPr>
          <w:rFonts w:eastAsia="Times New Roman" w:cs="Times New Roman" w:ascii="Times New Roman" w:hAnsi="Times New Roman"/>
          <w:b/>
          <w:bCs/>
          <w:sz w:val="24"/>
          <w:szCs w:val="24"/>
          <w:lang w:eastAsia="ru-RU"/>
        </w:rPr>
        <w:t>Электронная система отметк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официальных всероссийских соревнованиях, как правило, применяется система электронной отметк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использовании электронной системы отметки спортсмен обязан выполнить подготовительные процедуры, требуемые для данной системы (очистка, активация), должен иметь возможность попрактиковаться с отметко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пециальное устройство, входящее в систему электронного контроля должно быть роздано, по крайней мере, за один час до старта.</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18"/>
          <w:szCs w:val="18"/>
          <w:lang w:eastAsia="ru-RU"/>
        </w:rPr>
      </w:pPr>
      <w:r>
        <w:rPr>
          <w:rFonts w:eastAsia="Times New Roman" w:cs="Times New Roman" w:ascii="Times New Roman" w:hAnsi="Times New Roman"/>
          <w:b/>
          <w:bCs/>
          <w:kern w:val="2"/>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18"/>
          <w:szCs w:val="18"/>
          <w:lang w:eastAsia="ru-RU"/>
        </w:rPr>
      </w:pPr>
      <w:r>
        <w:rPr>
          <w:rFonts w:eastAsia="Times New Roman" w:cs="Times New Roman" w:ascii="Times New Roman" w:hAnsi="Times New Roman"/>
          <w:b/>
          <w:bCs/>
          <w:kern w:val="2"/>
          <w:sz w:val="28"/>
          <w:szCs w:val="28"/>
          <w:lang w:eastAsia="ru-RU"/>
        </w:rPr>
        <w:t>Раздел 2. Организация 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оводящая организация и оргкомитет</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водящая организация – федерация спортивного туризма (союз)  по спортивному туризму (туристско-спортивное объединение - ТСО)  либо иная организация или частное лицо – инициатор проведения соревнования. Проводящая организация может проводить соревнования собственными силами либо поручить их проведение Оргкомитету. Соревнования могут проводиться двумя или более проводящими организациями совместно.</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комитет обязан получить разрешение на проведение соревнований в согласованном с проводящей организацией районе от администрации региона (или другого органа, распоряжающегося данной территорией).</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ация, проводящая соревнован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пределяет место проведения соревнован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разрабатывает, утверждает и рассылает участникам Положение о соревнованиях;</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тверждает главную судейскую коллегию;</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отовит материально-техническое, транспортное, хозяйственное, санитарно-гигиеническое и медицинское обеспечение соревнован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решает вопросы обеспечения безопасности и охраны природы;</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комитет соревнований составляет и осуществляет план подготовки и проведения соревнований и мероприятий, связанных с ними, в том числе:</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дготовки и оборудования дистанций соревнований, мест хранения инвентаря и размещения транспортных средст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размещения, организации питания и медицинского обслуживания участников и суде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рганизации наглядной агитации, информации в средствах массовой информации.</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bookmarkStart w:id="6" w:name="4"/>
      <w:bookmarkEnd w:id="6"/>
      <w:r>
        <w:rPr>
          <w:rFonts w:eastAsia="Times New Roman" w:cs="Times New Roman" w:ascii="Times New Roman" w:hAnsi="Times New Roman"/>
          <w:b/>
          <w:bCs/>
          <w:sz w:val="24"/>
          <w:szCs w:val="24"/>
          <w:lang w:eastAsia="ru-RU"/>
        </w:rPr>
        <w:t>Положение о соревнованиях</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ложение о соревнованиях (далее Положение) – основной документ, утверждаемый проводящей организацией, которым наряду с Правилами руководствуется судейская коллегия и участники соревнований.</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ложение не должно противоречить настоящим Правилам. Если какой-либо пункт Положения противоречит Правилам, то следует руководствоваться Правилами.</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ожение должно быть направлено участникам (участвующим организациям) не позднее, чем за две недели до начала соревнований, а для всероссийских соревнований – должно быть включено в единый календарный план (далее ЕКП).</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фициальных соревнований всероссийского уровня и уровня федеральных округов России составляется на основании приказа Федерального органа исполнительной власти в области физкультуры и спорта «О порядке формирования Единого календарного плана всероссийских и международных спортивных мероприятий».</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зменения и дополнения в Положение имеет право вносить только проводящая организация, утвердившая его, не позднее, чем за неделю до начала соревнований, письменно известив об этом участвующие команды (организации).</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дополнение к Положению, Главной судейской коллегией (далее ГСК) могут быть разработаны Условия проведения соревнований (дистанций), описывающие особенности препятствий и, при необходимости, техники и тактики их преодоления на данной дистанции, выполнения специальных заданий.</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выполнении технических элементов при прохождении дистанций и судействе соревнований используется Регламент дисциплины, утвержденный ТССР.</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дни соревнований, при исключительно неблагоприятных погодных условиях и в случае иных непредвиденных форс-мажорных обстоятельств, Главный судья (по согласованию с Инспектором соревнований, при его наличии) имеет право вносить изменения в программу соревнований, вплоть до отмены соревнован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bookmarkStart w:id="7" w:name="5"/>
      <w:bookmarkEnd w:id="7"/>
      <w:r>
        <w:rPr>
          <w:rFonts w:eastAsia="Times New Roman" w:cs="Times New Roman" w:ascii="Times New Roman" w:hAnsi="Times New Roman"/>
          <w:b/>
          <w:bCs/>
          <w:sz w:val="24"/>
          <w:szCs w:val="24"/>
          <w:lang w:eastAsia="ru-RU"/>
        </w:rPr>
        <w:t>Инспектор и мандатная комисси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нспектор соревнован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контроля за соблюдением Правил соревнований назначается Инспектор соревнований. Инспектор соревнований назначается соответствующей ТСО (для соревнований всероссийского уровня –ТССР) и может являться председателем мандатной комиссии. Инспектор соревнований должен быть назначен не позднее, чем за 3 месяца до начала соревнований.</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нспектор соревнований в своей работе исключает ситуации, при которой личная заинтересованность влияет или может повлиять на объективное исполнение им должностных обязанностей.</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Инспектор соревнований имеет полномочия отменить решение ГСК, противоречащее Правилам соревнований или представляющее опасность для здоровья (жизни) участников и судей соревнований. Инспектор соревнований обязан оказывать методическую помощь ГСК, добиваться наивысшей справедливости в своих решениях.</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Инспектор соревнований представляет в соответствующую Коллегию судей заключение о проведенных соревнованиях и предложение об оценке работы главного судь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нспектор дистанции.</w:t>
      </w:r>
    </w:p>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дистанции – специалист, контролирующий подготовку и ход соревнований со спортивно-технической точки зрения, дающий оценку пригодности места и дистанций соревнований, их соответствия Правилам и инструкциям ТССР. Инспектор дистанции назначается ТСО соответствующего уровня  из числа аттестованных специалистов.</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Мандатная комиссия.</w:t>
      </w:r>
    </w:p>
    <w:p>
      <w:pPr>
        <w:pStyle w:val="Normal"/>
        <w:spacing w:lineRule="auto" w:line="240" w:before="0" w:after="0"/>
        <w:ind w:firstLine="425"/>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Для допуска спортсменов к соревнованиям создается мандатная комиссия.</w:t>
      </w:r>
    </w:p>
    <w:p>
      <w:pPr>
        <w:pStyle w:val="Normal"/>
        <w:spacing w:lineRule="auto" w:line="240" w:before="0" w:after="0"/>
        <w:ind w:firstLine="425"/>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Мандатную комиссию возглавляет Председатель. В состав мандатной комиссии должны входить главный секретарь и врач соревнований.</w:t>
      </w:r>
    </w:p>
    <w:p>
      <w:pPr>
        <w:pStyle w:val="Normal"/>
        <w:spacing w:lineRule="auto" w:line="240" w:before="0" w:after="0"/>
        <w:ind w:firstLine="425"/>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Мандатная комиссия осуществляет проверку правильности представленных Заявки, медицинского допуска и других документов на соответствие их Правилам и Положению о соревнованиях.</w:t>
      </w:r>
    </w:p>
    <w:p>
      <w:pPr>
        <w:pStyle w:val="Normal"/>
        <w:spacing w:lineRule="auto" w:line="240" w:before="0" w:after="0"/>
        <w:ind w:firstLine="425"/>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Вопросы о допуске участников к соревнованиям, связанные с их территориальной или другой принадлежностью и вопросы о спортивной квалификации решает Председатель мандатной комиссии.</w:t>
      </w:r>
    </w:p>
    <w:p>
      <w:pPr>
        <w:pStyle w:val="Normal"/>
        <w:spacing w:lineRule="auto" w:line="240" w:before="0" w:after="0"/>
        <w:ind w:firstLine="425"/>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По результатам работы, мандатная комиссия составляет протокол (Приложение 1), в котором указывается представительство территорий, количество делегаций, квалификация спортсменов и др.</w:t>
      </w:r>
    </w:p>
    <w:p>
      <w:pPr>
        <w:pStyle w:val="Normal"/>
        <w:spacing w:lineRule="auto" w:line="240" w:before="0" w:after="0"/>
        <w:ind w:firstLine="425"/>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bookmarkStart w:id="8" w:name="6"/>
      <w:bookmarkEnd w:id="8"/>
      <w:r>
        <w:rPr>
          <w:rFonts w:eastAsia="Times New Roman" w:cs="Times New Roman" w:ascii="Times New Roman" w:hAnsi="Times New Roman"/>
          <w:b/>
          <w:bCs/>
          <w:sz w:val="24"/>
          <w:szCs w:val="24"/>
          <w:lang w:eastAsia="ru-RU"/>
        </w:rPr>
        <w:t>Заявки на участие в соревнованиях</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едварительная заявка, подтверждающая участие делегации в соревнованиях подается в организацию, проводящую соревнования, а Заявка - в мандатную комиссию в сроки, установленные Положением. Заявка (Приложение 2) должна быть подписана руководителем организации направляющей делегацию и заверена печатью организации. Для соревнований, включенных в ЕКП, Заявка должна быть согласована в региональном спорткомитете.</w:t>
      </w:r>
    </w:p>
    <w:p>
      <w:pPr>
        <w:pStyle w:val="Normal"/>
        <w:spacing w:lineRule="auto" w:line="240" w:before="0" w:after="0"/>
        <w:ind w:firstLine="284"/>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аявка на участие в соревнованиях принимается мандатной комиссией и содержит, как минимум, следующие сведен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анные командирующей организации (юридический адрес, ФИО руководителя, контактные данные);</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фамилия, имя и отчество основных и запасных участнико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ата и год рожден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портивная квалификац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медицинский допуск;</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фамилия, имя, отчество представителя и трене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ДОПУЩЕН» и подпись врача ставится напротив каждой фамилии. Врачом, подпись которого заверяется печатью медицинского учреждения, удостоверяется также общее количество участников, допущенных к соревнованиям, и фамилии не допущенных к соревнованиям.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Если в Положении не оговорено количество запасных участников, то оно должно быть не более двух.</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 любом одном соревновании участник может быть заявлен только в одну группу (команду), если иное не оговорено в Положен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Заявке участники, тренер и представитель команды должны расписаться в знании правил проведения соревнований и требований техники безопасност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заявки (заявления об изменении Заявки) подаются в письменном виде главному секретарю не позднее, чем за час до начала данного вида программы. Повторные перезаявки об изменении состава участников в данном виде программы не принимаютс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зменением Заявки считается перевод запасного участника соревнований в основной состав команды или включение в число участников спортсмена, ранее не заявленного на данный вид программы, но включенного в Заявку.</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наличии двух и более команд от одной организации количество заявок должно соответствовать количеству заявленных команд.</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bookmarkStart w:id="9" w:name="7"/>
      <w:bookmarkEnd w:id="9"/>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Заявления, протесты</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аявления и протесты подаются представителем делегац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 несогласии с предварительным результатом, связанным с технической ошибкой, необходимо сделать устное или письменное заявление Главному секретарю или его заместителю. О несогласии с предварительным результатом, связанным с выставленным штрафом, необходимо сделать заявление Заместителю Главного судьи по судейству. Если решение по заявлению не удовлетворяет представителя, подается протест. Если протест связан с результатом, то он должен быть подан не позднее чем через 1 час после опубликования предварительного результат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отесты о нарушении Правил и Положения в части подготовки или организации самих соревнований подаются не позднее 1 часа до начала соревнований по данному виду программы (дистанц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ротесты на действия участников, судей, обслуживающего персонала, повлекшие нарушение регламента соревнований, Положения или Правил соревнований и влияющие на результат команды, подаются не позднее 1 часа после опубликования предварительного результата команды в данном виде программы.</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тест, связанный с допуском (не допуском) участника к соревнованиям должен быть подан не позднее 1 часа после опубликования протоколов старта и должен быть рассмотрен до начала старт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тест пишется на имя Главного судьи с обязательным указанием пунктов настоящих Правил или Положения, которые протестующий считает нарушенными, и подается Главному секретарю. Главный секретарь должен проставить на протесте время его подачи и в кратчайшие сроки ознакомить с ним Главного судью, одновременно представив материалы, необходимые для разбора протест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тест должен быть рассмотрен главной судейской коллегией до утверждения технических результатов соревнований, но не позднее, чем через 24 часа с момента его подач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кончательное решение по заявлениям и протестам принимает Главный судья соревнован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е по протесту излагается в письменной форме.</w:t>
      </w:r>
    </w:p>
    <w:p>
      <w:pPr>
        <w:pStyle w:val="Normal"/>
        <w:spacing w:lineRule="auto" w:line="240" w:before="0" w:after="0"/>
        <w:ind w:firstLine="426"/>
        <w:jc w:val="both"/>
        <w:textAlignment w:val="top"/>
        <w:rPr/>
      </w:pPr>
      <w:r>
        <w:rPr>
          <w:rFonts w:eastAsia="Times New Roman" w:cs="Times New Roman" w:ascii="Times New Roman" w:hAnsi="Times New Roman"/>
          <w:sz w:val="24"/>
          <w:szCs w:val="24"/>
          <w:lang w:eastAsia="ru-RU"/>
        </w:rPr>
        <w:t>46.</w:t>
      </w:r>
      <w:r>
        <w:rPr>
          <w:rFonts w:eastAsia="Times New Roman" w:cs="Times New Roman" w:ascii="Times New Roman" w:hAnsi="Times New Roman"/>
          <w:strike/>
          <w:sz w:val="24"/>
          <w:szCs w:val="24"/>
          <w:lang w:eastAsia="ru-RU"/>
        </w:rPr>
        <w:t>.</w:t>
      </w:r>
      <w:r>
        <w:rPr>
          <w:rFonts w:eastAsia="Times New Roman" w:cs="Times New Roman" w:ascii="Times New Roman" w:hAnsi="Times New Roman"/>
          <w:sz w:val="24"/>
          <w:szCs w:val="24"/>
          <w:lang w:eastAsia="ru-RU"/>
        </w:rPr>
        <w:t> Протест подаются бесплатно.</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удейская коллегия выслушивает по протесту обе стороны, но при неявке одной из них решение может быть принято в ее отсутствие.</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За подачу необоснованного протеста представитель, подавший его, может быть отстранен решением ГСК от выполнения своих обязанностей на соревнованиях с последующим сообщением в организацию, направившую делегацию.</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отесты на действия другой команды не рассматриваютс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bookmarkStart w:id="10" w:name="8"/>
      <w:bookmarkEnd w:id="10"/>
      <w:r>
        <w:rPr>
          <w:rFonts w:eastAsia="Times New Roman" w:cs="Times New Roman" w:ascii="Times New Roman" w:hAnsi="Times New Roman"/>
          <w:b/>
          <w:bCs/>
          <w:sz w:val="24"/>
          <w:szCs w:val="24"/>
          <w:lang w:eastAsia="ru-RU"/>
        </w:rPr>
        <w:t>Участники соревнован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 соревнованиям допускаются участники, включенные в Заявку, имеющие медицинский допуск и необходимое снаряжение.</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инимальные возраст и спортивная квалификация участников соревнований должны удовлетворять требованиям, указанным в Таблица 2. Минимальный возраст участников определяется годом рождения (при участии на дистанции 5-6 класса - датой рождения на день соревнований).</w:t>
      </w:r>
    </w:p>
    <w:p>
      <w:pPr>
        <w:pStyle w:val="Normal"/>
        <w:spacing w:lineRule="auto" w:line="240" w:before="0" w:after="0"/>
        <w:ind w:left="42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6430" w:type="dxa"/>
        <w:jc w:val="center"/>
        <w:tblInd w:w="0" w:type="dxa"/>
        <w:tblLayout w:type="fixed"/>
        <w:tblCellMar>
          <w:top w:w="0" w:type="dxa"/>
          <w:left w:w="0" w:type="dxa"/>
          <w:bottom w:w="0" w:type="dxa"/>
          <w:right w:w="0" w:type="dxa"/>
        </w:tblCellMar>
      </w:tblPr>
      <w:tblGrid>
        <w:gridCol w:w="1168"/>
        <w:gridCol w:w="2613"/>
        <w:gridCol w:w="2649"/>
      </w:tblGrid>
      <w:tr>
        <w:trPr/>
        <w:tc>
          <w:tcPr>
            <w:tcW w:w="1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и</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br/>
              <w:t>возраст участников (лет)</w:t>
            </w:r>
          </w:p>
        </w:tc>
        <w:tc>
          <w:tcPr>
            <w:tcW w:w="2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w:t>
              <w:br/>
              <w:t>квалификация (не ниже )</w:t>
            </w:r>
          </w:p>
        </w:tc>
      </w:tr>
      <w:tr>
        <w:trPr/>
        <w:tc>
          <w:tcPr>
            <w:tcW w:w="1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w:t>
            </w:r>
          </w:p>
        </w:tc>
      </w:tr>
      <w:tr>
        <w:trPr>
          <w:cantSplit w:val="true"/>
        </w:trPr>
        <w:tc>
          <w:tcPr>
            <w:tcW w:w="116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н</w:t>
            </w:r>
          </w:p>
        </w:tc>
      </w:tr>
      <w:tr>
        <w:trPr>
          <w:cantSplit w:val="true"/>
        </w:trPr>
        <w:tc>
          <w:tcPr>
            <w:tcW w:w="116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w:t>
            </w:r>
          </w:p>
        </w:tc>
      </w:tr>
      <w:tr>
        <w:trPr>
          <w:cantSplit w:val="true"/>
        </w:trPr>
        <w:tc>
          <w:tcPr>
            <w:tcW w:w="116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116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116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116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116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С</w:t>
            </w:r>
          </w:p>
        </w:tc>
      </w:tr>
      <w:tr>
        <w:trPr>
          <w:cantSplit w:val="true"/>
        </w:trPr>
        <w:tc>
          <w:tcPr>
            <w:tcW w:w="116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1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С</w:t>
            </w:r>
          </w:p>
        </w:tc>
      </w:tr>
    </w:tbl>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bookmarkStart w:id="11" w:name="t1"/>
      <w:bookmarkEnd w:id="11"/>
      <w:r>
        <w:rPr>
          <w:rFonts w:eastAsia="Times New Roman" w:cs="Times New Roman" w:ascii="Times New Roman" w:hAnsi="Times New Roman"/>
          <w:sz w:val="24"/>
          <w:szCs w:val="24"/>
          <w:lang w:eastAsia="ru-RU"/>
        </w:rPr>
        <w:t> </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оревнования проводятся в возрастных группах (Таблица 3). Принадлежность спортсмена к той или иной возрастной группе определяется календарным годом, в котором он достигает соответствующего возраст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3643" w:type="dxa"/>
        <w:jc w:val="center"/>
        <w:tblInd w:w="0" w:type="dxa"/>
        <w:tblLayout w:type="fixed"/>
        <w:tblCellMar>
          <w:top w:w="0" w:type="dxa"/>
          <w:left w:w="0" w:type="dxa"/>
          <w:bottom w:w="0" w:type="dxa"/>
          <w:right w:w="0" w:type="dxa"/>
        </w:tblCellMar>
      </w:tblPr>
      <w:tblGrid>
        <w:gridCol w:w="2194"/>
        <w:gridCol w:w="1449"/>
      </w:tblGrid>
      <w:tr>
        <w:trPr/>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w:t>
            </w:r>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лет)</w:t>
            </w:r>
          </w:p>
        </w:tc>
      </w:tr>
      <w:tr>
        <w:trPr/>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девочки</w:t>
            </w:r>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е 14</w:t>
            </w:r>
          </w:p>
        </w:tc>
      </w:tr>
      <w:tr>
        <w:trPr/>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девушки</w:t>
            </w:r>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r>
      <w:tr>
        <w:trPr/>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иоры/юниорки</w:t>
            </w:r>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женщины</w:t>
            </w:r>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18</w:t>
            </w:r>
          </w:p>
        </w:tc>
      </w:tr>
      <w:tr>
        <w:trPr/>
        <w:tc>
          <w:tcPr>
            <w:tcW w:w="21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w:t>
            </w:r>
          </w:p>
        </w:tc>
        <w:tc>
          <w:tcPr>
            <w:tcW w:w="14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35</w:t>
            </w:r>
          </w:p>
        </w:tc>
      </w:tr>
    </w:tbl>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став групп (связок, экипажей) может быть мужским, женским или смешанным.</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а каждого участника соревнований предъявляется паспорт спортсмена. Если паспорт спортсмена не оформлен по независящим от спортсмена причинам, то предъявляются следующие документы:</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окумент, удостоверяющий личность и возраст спортсмена;</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ицинский допуск к соревнованиям, или отметку в заявке о допуске к данным соревнованиям;</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квалификационную книжку спортсмен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Для обеспечения безопасности участников в Положении о соревнованиях могут быть оговорены дополнительные требования, предъявляемые к участникам.</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 соревнованиям не допускаются дисквалифицированные участники в течение срока действия дисквалификац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портивное поведение.</w:t>
      </w:r>
    </w:p>
    <w:p>
      <w:pPr>
        <w:pStyle w:val="Normal"/>
        <w:spacing w:lineRule="auto" w:line="240" w:before="0" w:after="0"/>
        <w:ind w:firstLine="72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Участники соревнований обязаны:</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блюдать общепринятые нормы поведения спортсмена, быть дисциплинированным и вежливым;</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знать и выполнять Правила, Положение и Условия. Незнание этих документов не освобождает участников от ответственности за нарушен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блюдать меры безопасност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и необходимости оказывать помощь участникам, получившим травмы, и сообщать о случившемся на финише;</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блюдать очередность стартов и своевременно являться на старт;</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тартовать с номером, определенным жеребьевко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бирать и реализовывать свой путь движения в соответствии со своей физической и технической подготовкой, используя безопасные приемы преодоления препятствий.</w:t>
      </w:r>
    </w:p>
    <w:p>
      <w:pPr>
        <w:pStyle w:val="Normal"/>
        <w:spacing w:lineRule="auto" w:line="240" w:before="0" w:after="0"/>
        <w:ind w:firstLine="72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Участники (группы, связки, экипажи), сошедшие с дистанции, должны немедленно сообщить об этом старшему судье на финише лично или через своего представителя, а в случае, если это невозможно, судье на дистанции.</w:t>
      </w:r>
    </w:p>
    <w:p>
      <w:pPr>
        <w:pStyle w:val="Normal"/>
        <w:spacing w:lineRule="auto" w:line="240" w:before="0" w:after="0"/>
        <w:ind w:firstLine="72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Участникам соревнований запрещено:</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инимать допинг в любой форме;</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едпринимать попытки заранее знакомиться с местностью в планируемом районе соревнований, если это не разрешено оргкомитетом или ГСК;</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ходить в стартовую зону без разрешения судей на старте;</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сле финиша выходить в район соревнований без разрешения Главного судь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именять какое-либо специальное снаряжение или технические средства передвижения, кроме предусмотренных Условиями соревнований или запрещенные технической комиссией (судьями при участниках);</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зменять устройство и оборудование дистанци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мешиваться в работу судейской коллеги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ересекать запрещенные для движения и опасные участки местност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льзоваться какой-либо посторонней помощью, кроме медицинской (в случае необходимости).</w:t>
      </w:r>
    </w:p>
    <w:p>
      <w:pPr>
        <w:pStyle w:val="Normal"/>
        <w:spacing w:lineRule="auto" w:line="240" w:before="0" w:after="0"/>
        <w:ind w:left="6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За неспортивное поведение и нарушение настоящих Правил по решению Главного судьи соревнований результат участника (группы, связки, экипажа) может быть аннулирован, участник (группа, связка, экипаж) может быть предупрежден или отстранен от соревнований. ГСК обязана информировать проводящую организацию и соответствующую Федерацию о фактах неспортивного поведения участника (группы, связки, экипажа) и может ходатайствовать о дисквалификации.</w:t>
      </w:r>
    </w:p>
    <w:p>
      <w:pPr>
        <w:pStyle w:val="Normal"/>
        <w:spacing w:lineRule="auto" w:line="240" w:before="0" w:after="0"/>
        <w:ind w:firstLine="72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В исключительных случаях по решению Главного судьи за неспортивное поведение участников и официальных лиц от участия в соревнованиях может быть отстранена вся команда. Заявочные взносы при этом не возвращаются.</w:t>
      </w:r>
    </w:p>
    <w:p>
      <w:pPr>
        <w:pStyle w:val="Normal"/>
        <w:spacing w:lineRule="auto" w:line="240" w:before="0" w:after="0"/>
        <w:ind w:firstLine="72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 Участники (группы, связки, экипажа) могут быть сняты с соревнований за:</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рубые нарушения Правил, Положения или Условий по определению ГСК;</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выполнение требований суде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спользование посторонней помощи (за исключением медицинской) или действия, которые помешали участникам другой команды во время их выступлен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явную неподготовленность к соревнованиям или неведение борьбы за лучший результат;</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мышленное изменение препятствий или их ограничений на дистанци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своевременную явку на старт;</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терю снаряжения, необходимого по условиям безопасност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спортивное или неэтичное поведение;</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ействия, вызывающие опасность для участников, судей и зрителе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лучение участником травмы, требующей оказания серьезной медицинской помощи (по требованию врача соревнований или службы безопасност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евышение контрольного времен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спользование неисправного или некачественного снаряжения, не обеспечивающего безопасност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арушение правил охраны природы, памятников истории и т.п.</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се справки по вопросам проведения и результатам соревнований участники могут получить только через представителя своей команды.</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соревнований должны быть застрахованы от несчастного случа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12. Представитель, тренер и капитан</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рганизация, направившая делегацию для участия в соревнованиях, назначает своего представителя, который является посредником между спортсменами и судейской коллегие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редставитель отвечает за дисциплину членов делегации, обеспечивает их своевременную явку на соревновани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ставитель имеет право:</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лучать сведения о ходе и результатах соревнован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исутствовать на жеребьевке;</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задавать вопросы на совещании представителей и получать справки в Главной судейской коллегии и в службе информации по всем вопросам, относящимся к проведению соревнован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давать при необходимости протесты и заявлени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ставитель обязан:</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блюдать настоящие Правила и Положение о соревнованиях;</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исутствовать на совещании представителей с ГСК;</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полнять все требования судейской коллеги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оводить до участников все сведения, полученные от судейской коллегии соревнован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беспечивать своевременную явку спортсменов на старт;</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давать заявки и перезаявк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общать в судейскую коллегию об участниках, оставшихся на дистанции соревнований после их окончания или сошедших с дистанции, но не прошедших через финиш;</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 покидать место соревнований, не убедившись, что все участники благополучно закончили соревнования. Об отбытии уведомить судейскую коллегию;</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вместно с тренером обеспечивать безопасность проведения тренировочных занят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 случае необходимости под руководством начальника дистанции принимать участие в поисках не вернувшихся с дистанции спортсменов или спасательных работах.</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ставителю и тренеру запрещаетс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мешиваться в работу судейской коллеги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аходиться на дистанции во время соревнований без разрешения ГСК.</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Если представитель или тренер нарушает требования настоящих Правил, Положения и Условий или недобросовестно выполняет возложенные на него обязанности, ГСК может лишить его права представительств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овещание представителей, показ дистанц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еред началом соревнований Главный судья должен провести совещание с представителями делегаций, где им должна быть дана возможность задавать вопросы ГСК и  Инспектору соревнований. В иных случаях Главный судья может избрать иную форму информации представителей и участников.</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а всероссийских соревнованиях, совещание представителей проводится в день заезда (накануне дня соревнований) и должно начинаться, как правило, не позднее 20 часов местного времени. Задавать вопросы на совещании имеют право только аккредитованные представител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ходе соревнований проводятся совещания представителей с ГСК, в процессе которых оговаривается распорядок дня, время открытия соревнований. Место каждой делегации на построении, место и время тренировок, места пребывания главного судьи, секретариата и врача во время соревнований. Место расположения информационных щитов, время и место жеребьевки, а также вопросы, связанные с проведением соревнований (результаты и график выступлений, рассмотрение протестов и т.д.).</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еред началом соревнований для представителей (капитанов, участников) может производиться показ или демонстрационное прохождение дистанции (элементов дистанции) судьями или спортсменами, не участвующими в соревнованиях. Одновременно дается разъяснение по возникшим вопросам и проводится инструктаж по технике безопасности преодоления дистанции. По ходу демонстрации дистанции даются пояснения контрольного времени, условий старта и финиша, действий участников, ограничений, пунктов страховки и т.п.</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Форма одежды и требования к снаряжению</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Одежда и обувь, по своим санитарно-гигиеническим показателям, должна обеспечивать работоспособность спортсмена и не наносить повреждений судейскому снаряжению, собственному снаряжению, а также оборудованию дистанц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Участники соревнований должны иметь единую форму одежды, если это оговорено Положением. На официальных соревнованиях всероссийского уровня делегации должны иметь парадную форму одежды и флаг представляющего субъекта РФ.</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 соревнованиях участники пользуются как своим собственным, так и предоставляемым им снаряжением организаторов.</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роме обязательного, оговоренного Положением, участники могут пользоваться дополнительным снаряжением, применение которого не запрещено технической комиссие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годность и исправность снаряжения, обеспечивающего безопасность, а также технических средств передвижения проверяется технической комиссией. В отдельных случаях техническая комиссия имеет право потребовать акт о проведении экспериментальной проверки нестандартного снаряжени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ачество судейского спасательного и страховочного снаряжения, судейских технических средств передвижения и другого судейского снаряжения, которыми пользуются судьи, спасатели и участники при прохождении дистанции соревнований и проведении спасательных работ должны обеспечивать безопасность.</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 случае неисправности снаряжения спортсмены к участию в соревнованиях не допускается.</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онтрольное врем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Для ограничения продолжительности соревнований может назначаться контрольное время на всю дистанцию или на отдельные участки дистанции. Контрольное время назначается Главным судьей и сообщается участникам не позднее, чем за час до старт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Допускается назначение и изменение контрольного времени в период или после прохождения дистанции (элементов дистанции) трех первых участников (групп, связок, экипажей). В этом случае контрольное время должно быть сообщено капитанам остальных групп, связок, экипаже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онтрольное время рекомендуется назначать в пределах 200% от расчетного времени победител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Жеребьевк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пособ, порядок и место проведения жеребьевки оговаривается в Положен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Очередность стартов отдельных участников (групп, связок, экипажей) определяется жеребьевкой. Жеребьевка для различных возрастных групп, мужчин и женщин, определенных Положением, проводится раздельно. Жеребьевка может проводиться в присутствии представителей либо судейской коллегией в соответствии с Положением. Неявка представителя на жеребьевку не может служить основанием для протестов по ее результатам.</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оревнованиях допускается жеребьевка:</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бщая, при которой очередность старта участников (групп, связок, экипажей) определяется единой для всех жеребьевкой без различия их спортивной квалификации и принадлежности к той или иной команде;</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командная, при которой очередность стартов участников внутри команды определяется жеребьевкой решением представителя (тренера);</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рупповая, при которой участники (группы, связки, экипажи) разбиваются на группы в зависимости от спортивной квалификации, предварительных результатов или других показателей. Очередность стартов внутри группы определяется жеребьевкой.</w:t>
      </w:r>
    </w:p>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тренерам) команд может быть разрешено самостоятельно распределять спортсменов по группам.</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вободный старт (участники (команды) стартуют по мере готовности по очеред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пускается использование компьютерной жеребьевки (методом генерации случайных чисел).</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о окончании жеребьевки составляются стартовые протоколы, которые должны быть опубликованы не позднее, чем за один час до старт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рядок старта, финиша и хронометраж</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К месту старта спортсмены прибывают в соответствии со стартовыми протоколам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Участник (группа, связка, экипаж), явившийся на старт с опозданием, на дистанцию не допускаетс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о решению Главного судьи в исключительных случаях расписание стартов может быть изменено, о чем участники должны быть поставлены в известность заблаговременно.</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К моменту подачи сигнала старта на линии старта должны находиться только стартующие участники и судь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Старший судья должен зафиксировать в стартовом протоколе время начала соревнований, а по окончании старта дать главному секретарю сводку количества стартовавших участников и список не стартовавших.</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Время преодоления дистанции определяется с помощью хронометров (в том числе и электронных) или секундомеров и фиксируется в протоколе финиш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При использовании электронной системы отметки возможна фиксация точного времени старта отметкой электронной станцией. Время такой отметки является официальным временем старта спортсмен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Точное положение финишной линии (вешки) должно быть очевидно для финиширующих участников.</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инишное время фиксируется в часах, минутах, секундах или в минутах и секундах. Допускается фиксировать время с точностью до десятых долей секунды, если используется соответствующее оборудование.</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ремя закрытия старта и финиша определяет Главный судья в зависимости от установленного контрольного времени и от количества стартующих участников (групп, связок, экипаже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 случае подхода спортсменов к этапу, преодолеваемому другими участниками, старший судья, при необходимости, задерживает их до освобождения этапа, отметив в протоколе время их задержк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новные принципы определения результатов</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Результат спортсменов определяется с точностью до 1 секунды. При использовании в соревнованиях электронной системы отметки возможно определять результат с точностью до десятых долей секунды.</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Результаты считаются утвержденными, если через 1 час после публикации предварительных результатов протестов и заявлений не поступило.</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Результат прохождения дистанции участником (группой, связкой, экипажем) может определятьс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ременем прохожден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лученными штрафными или бонусными баллами (очкам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уммой времени и штрафных баллов (очков).</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ременем прохождения групповой дистанции является время между сигналом старта и финиша последнего участника группы.</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Результат участника (группы, связки, экипажа) на дистанции, состоящей из отдельных этапов, может определяться суммированием результатов, показанных на этапах. Результаты могут также определяться по сумме нескольких попыток прохождении одной дистанции в одних и тех же условиях или по результату лучшей попытк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о участника (группы, связки, экипажа) определяется по результату прохождения дистанции. Если несколько спортсменов или групп (связок, экипажей) имеют одинаковый результат, им присуждается одинаковое место, в итоговом протоколе они записываются в том порядке, в каком стартовали. После участников, показавших одинаковый результат, остается столько незанятых мест, сколько участников имеют одинаковый результат, минус единиц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Места участников (групп, связок, экипажей) в командном зачете определяются суммой мест, занятых ими и отдельных видах соревнований (дистанций). При равенстве суммы мест предпочтение отдается участнику (группе, связке, экипажу), имеющему лучшее место на дистанции, оговоренной в Положении или Условиях. Положением могут устанавливаться числовые коэффициенты, на которые перед суммированием умножаются места участников (групп, связок, экипажей) в отдельных видах соревнован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Участники (группы, связки, экипажи), не имеющие зачета в каких-либо видах соревнований (дистанции, попытки, этапа), в командном зачете занимают места после участников (групп, связок, экипажей), которые имеют более полный зачет в соответствии с набранными ими суммами мест, если в Положении не оговорен другой порядок предпочтени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 безопасност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проведении соревнований должны быть предусмотрены мероприятия и меры, обеспечивающие безопасность участников, судей, зрителей, в том числе:</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повещение в технической информации о наличии опасных мест в районе соревнован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ответствующие меры безопасности на автодорогах, проходящих через район соревнований, если не представляется возможным спланировать дистанцию так, чтобы участники не пересекали такие дорог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едупреждение представителей команд и участников о неблагоприятной экологической обстановке: непригодности водоемов для питья и купания, наличии опасных насекомых и т.п.;</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повещение участников о необходимости соблюдения тех или иных мер предосторожности при прохождении отдельных участков дистанци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повещение участников о действиях в случае потери ориентировк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ддержание порядка и дисциплины во время проведен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рганизация надежной связи судей на дистанци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рганизация санитарно-гигиенических мероприятий во время соревнований: профилактика заболеваний, правильная организация быта в полевых условиях, питания участников соревнований и судей, наличие медицинского персонала;</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рганизация противопожарных мероприят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ответствие технической и физической подготовки участников классу дистанци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аличие страховочных (спасательных) средств, обеспечение страховки и подготовленности каждого страхующего (спасател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охождение дистанции с качественным снаряжением, обеспечивающим безопасность участникам;</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ополнительные мероприятия, которые сочтут нужным провести организаторы соревнований, исходя из конкретной обстановк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и проведении соревнований для начинающих район должен быть четко ограничен заметными ориентирами или маркировкой (о чем участники должны быть проинформированы).</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Судьи, находящиеся в районе соревнований, вправе указывать явно заблудившимся участникам дорогу на финиш. Контролеры и судьи должны быть проинформированы об оказании необходимой помощ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ри исключительно неблагоприятных погодных условиях и в случае иных непредвиденных форс-мажорных обстоятельств, угрожающих безопасности участников, Главный судья (по согласованию с Инспектором соревнований) имеет право вносить изменения в программу соревнований: перенести время старта, отменить старт или исключить из программы элемент дистанции (дистанцию). В этом случае стартовые (заявочные) взносы не возвращаютс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ри возникновении угрозы безопасности участников или условий, при которых невозможно проведение соревнований, они должны быть отложены, а уже начатые - прерваны. Если соревнования в тот день провести невозможно, то решение об их дальнейшем проведении и зачете результатов принимает ГСК совместно с Инспектором соревнован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Обеспечение безопасности при проведении соревнований возлагается на ГСК и представителей, капитанов и участников команд, в пределах своих обязанносте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На дистанции, где это необходимо, следует организовывать судейскую страховку.</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одготовку дистанции к соревнованиям проводит специальная бригада под руководством начальника дистанции. Начальник дистанции обязан лично проверить надежность оборудования всей дистанции, постоянно контролировать ее состояние в процессе соревнований, а также принимать меры к устранению причин, могущих привести и несчастному случаю.</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ргкомитет обязан обеспечить медицинское обслуживание соревнований и транспортные средства для эвакуации пострадавших. Оргкомитет обязан проконтролировать, чтобы к местам старта и финиша был обеспечен проезд машины «скорой помощ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Медицинский персонал с необходимым оборудованием должен присутствовать на дистанц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и проведении соревнований на сложных дистанциях по решению Главного судьи могут быть предусмотрены пункты медицинской помощи на дистанции. О местах расположения пунктов медицинской помощи должны быть информированы служба дистанции, представители команд, участник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Для обеспечения безопасности проведения соревнований рекомендуется организовать взаимодействие с подразделениями МЧС Росс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храна природы, памятников истории и культуры</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ГСК и участники соревнований обязаны соблюдать действующее законодательство в области охраны природы и природопользован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В случае создания полевых лагерей для размещения участников должны быть соблюдены санитарно-гигиенические и природоохранные требовани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ри проведении соревнований необходимо разработать и осуществить мероприятия, обеспечивающие охрану природы, памятников истории и культуры.</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Ответственность за выполнение мероприятий по охране природы возлагается на заместителя главного судьи по организационной работе, а также на представителей команд или участников.</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Движение участников по дистанции при правильной ее постановке не должно проходить через засеянные поля, молодые посадки, плантации, участки с памятниками истории и культуры.</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В период регистрации или прохождения мандатной комиссии представителям команд должны быть сообщены требования по охране природы, памятников истории и культуры (пожарная безопасность, предотвращение замусоривания местности, порчи посадок и т.п.).</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К нарушителям данных требований применяются меры дисциплинарной ответственности, вплоть до снятия с соревнований, а в отдельных случаях - привлечение к административной или уголовной ответственности.</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18"/>
          <w:szCs w:val="18"/>
          <w:lang w:eastAsia="ru-RU"/>
        </w:rPr>
      </w:pPr>
      <w:bookmarkStart w:id="12" w:name="11"/>
      <w:bookmarkStart w:id="13" w:name="15"/>
      <w:bookmarkStart w:id="14" w:name="14"/>
      <w:bookmarkEnd w:id="12"/>
      <w:bookmarkEnd w:id="13"/>
      <w:bookmarkEnd w:id="14"/>
      <w:r>
        <w:rPr>
          <w:rFonts w:eastAsia="Times New Roman" w:cs="Arial" w:ascii="Arial" w:hAnsi="Arial"/>
          <w:b/>
          <w:bCs/>
          <w:kern w:val="2"/>
          <w:sz w:val="18"/>
          <w:szCs w:val="1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18"/>
          <w:szCs w:val="18"/>
          <w:lang w:eastAsia="ru-RU"/>
        </w:rPr>
      </w:pPr>
      <w:r>
        <w:rPr>
          <w:rFonts w:eastAsia="Times New Roman" w:cs="Times New Roman" w:ascii="Times New Roman" w:hAnsi="Times New Roman"/>
          <w:b/>
          <w:bCs/>
          <w:kern w:val="2"/>
          <w:sz w:val="28"/>
          <w:szCs w:val="28"/>
          <w:lang w:eastAsia="ru-RU"/>
        </w:rPr>
        <w:t>Раздел 3. Судейство 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остав судейской коллег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удейская коллегия комплектуется Оргкомитетом, соответствующего уровня в соответствии с настоящими Правилами. Судейская коллегия утверждается организацией, проводящей соревнования. Главный судья утверждается  проводящей организацией по согласованию с ТСО соответствующего уровня.   Остальные члены судейской коллегии утверждаются главным судье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состав судейской коллегии входят: главный судья и его заместители, главный секретарь и его заместители, начальники дистанций и их помощники, председатель технической комиссий, старшие судьи и судьи на этапах (воротах и т.д.), старте, финише, при участниках, по снаряжению, информации, секретари, врач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ботой судейской коллегии руководит главная судейская коллегия (ГСК). В ее состав входят: Главный судья и его заместители, Главный секретарь и его заместители, начальники дистанций, председатель технической комиссии. В зависимости от уровня соревнований состав ГСК может быть расширен. Состав ГСК согласовывается с  ТСО  соответствующего уровн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Главный судья соревнований – руководитель судейской коллегии, проводящей соревнования, утверждается не позднее чем за 30 дней до начала соревнований, а для всероссийских соревнований – не позднее чем за 3 месяца.</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Главный секретарь соревнований – руководитель работы секретариата соревнований. Главный секретарь несет ответственность за правильный и своевременный подсчет результатов и ведение документации соревнований. Главный секретарь утверждается в те же сроки, что и Главный судь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В зависимости от уровня и программы соревнований, а также от количества участников в помощь Главному судье могут назначаться заместители Главного судьи. Один из них исполняет обязанности и пользуется правами Главного судьи в его отсутствие.</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ощь Главному секретарю соревнований могут назначаться заместители, по электронному (программному) обеспечению и информации и т.п.</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ы заместителей Главного судьи и Главного секретаря согласовываются с Главным судьей (Главным секретарем).</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Техническая комиссия осуществляет контроль соответствия личного и командного снаряжения и технических средств передвижения участников требованиям безопасности, Правил, Положения и Условий. Председатель технической комиссии руководит работой судей по снаряжению (судей при участниках) и подчиняется главному судье, а также его заместителю по безопасности.</w:t>
      </w:r>
    </w:p>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комисс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оводит до начала соревнований проверку и допуск к применению страховочного и самодельного снаряжения, а также технических средств передвижения участнико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рганизует на старте контроль снаряжения и технических средств передвижения участников, уходящих на дистанцию соревнований.</w:t>
      </w:r>
    </w:p>
    <w:p>
      <w:pPr>
        <w:pStyle w:val="Normal"/>
        <w:spacing w:lineRule="auto" w:line="240" w:before="0" w:after="0"/>
        <w:ind w:firstLine="1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Врач соревнований отвечает за медицинское обеспечение соревнован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рганизует совместно с начальником дистанции пункты медицинской помощи на период подготовки и проведения соревнован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казывает медицинскую помощь заболевшим и получившим травмы участникам соревнований, дает заключение о возможности дальнейшего их участия и организует эвакуацию пострадавших;</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контролирует соблюдение санитарно-гигиенических требований в местах размещения и питания участнико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 окончании соревнований дает сведения об их медико-санитарном обеспечени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инимает участие в работе мандатной комисси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Количество судей и судейских бригад определяется уровнем и программой соревнований, а также количеством участников (команд). Примерный состав судейской коллегии приведен в Таблице 4.</w:t>
      </w:r>
    </w:p>
    <w:p>
      <w:pPr>
        <w:pStyle w:val="Normal"/>
        <w:spacing w:lineRule="auto" w:line="240" w:before="0" w:after="0"/>
        <w:jc w:val="right"/>
        <w:textAlignment w:val="top"/>
        <w:rPr/>
      </w:pPr>
      <w:r>
        <w:rPr/>
        <w:t>Таблица 4.</w:t>
      </w:r>
    </w:p>
    <w:tbl>
      <w:tblPr>
        <w:tblW w:w="9446" w:type="dxa"/>
        <w:jc w:val="center"/>
        <w:tblInd w:w="0" w:type="dxa"/>
        <w:tblLayout w:type="fixed"/>
        <w:tblCellMar>
          <w:top w:w="0" w:type="dxa"/>
          <w:left w:w="108" w:type="dxa"/>
          <w:bottom w:w="0" w:type="dxa"/>
          <w:right w:w="108" w:type="dxa"/>
        </w:tblCellMar>
      </w:tblPr>
      <w:tblGrid>
        <w:gridCol w:w="2694"/>
        <w:gridCol w:w="1389"/>
        <w:gridCol w:w="1721"/>
        <w:gridCol w:w="1042"/>
        <w:gridCol w:w="2600"/>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став судейской коллегии</w:t>
            </w:r>
          </w:p>
        </w:tc>
        <w:tc>
          <w:tcPr>
            <w:tcW w:w="6752" w:type="dxa"/>
            <w:gridSpan w:val="4"/>
            <w:tcBorders>
              <w:top w:val="single" w:sz="8" w:space="0" w:color="000000"/>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ровень соревнований</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сероссийский</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едерального округа</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бъекта РФ</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униципального образования,</w:t>
              <w:br/>
              <w:t>других ФСО</w:t>
            </w:r>
          </w:p>
        </w:tc>
      </w:tr>
      <w:tr>
        <w:trPr/>
        <w:tc>
          <w:tcPr>
            <w:tcW w:w="9446" w:type="dxa"/>
            <w:gridSpan w:val="5"/>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8"/>
                <w:szCs w:val="18"/>
                <w:lang w:eastAsia="ru-RU"/>
              </w:rPr>
              <w:t>Главная судейская коллегия</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лавный судья</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меститель главного судьи</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8</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5</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3</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лавный секретарь</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меститель главного секретаря</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8</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5</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3</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чальник дистанции (на дистанцию)</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едседатель технической комиссии</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r>
      <w:tr>
        <w:trPr/>
        <w:tc>
          <w:tcPr>
            <w:tcW w:w="9446" w:type="dxa"/>
            <w:gridSpan w:val="5"/>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8"/>
                <w:szCs w:val="18"/>
                <w:lang w:eastAsia="ru-RU"/>
              </w:rPr>
              <w:t>Служба дистанции</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мощник начальника дистанции (на дистанцию)</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тарший судья этапа</w:t>
            </w:r>
          </w:p>
        </w:tc>
        <w:tc>
          <w:tcPr>
            <w:tcW w:w="6752" w:type="dxa"/>
            <w:gridSpan w:val="4"/>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количеству этапов</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дья этапа (на этап)</w:t>
            </w:r>
          </w:p>
        </w:tc>
        <w:tc>
          <w:tcPr>
            <w:tcW w:w="6752" w:type="dxa"/>
            <w:gridSpan w:val="4"/>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количеству трасс (ниток) на этапе</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дья-страховщик</w:t>
            </w:r>
          </w:p>
        </w:tc>
        <w:tc>
          <w:tcPr>
            <w:tcW w:w="6752" w:type="dxa"/>
            <w:gridSpan w:val="4"/>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необходимости по количеству этапов</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екретарь этапа</w:t>
            </w:r>
          </w:p>
        </w:tc>
        <w:tc>
          <w:tcPr>
            <w:tcW w:w="6752" w:type="dxa"/>
            <w:gridSpan w:val="4"/>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количеству этапов</w:t>
            </w:r>
          </w:p>
        </w:tc>
      </w:tr>
      <w:tr>
        <w:trPr/>
        <w:tc>
          <w:tcPr>
            <w:tcW w:w="9446" w:type="dxa"/>
            <w:gridSpan w:val="5"/>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8"/>
                <w:szCs w:val="18"/>
                <w:lang w:eastAsia="ru-RU"/>
              </w:rPr>
              <w:t>Секретариат</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екретарь</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5</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4</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3</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дья награждения</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дья-информатор</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дья-оператор ЭВМ</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3</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3</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r>
      <w:tr>
        <w:trPr/>
        <w:tc>
          <w:tcPr>
            <w:tcW w:w="9446" w:type="dxa"/>
            <w:gridSpan w:val="5"/>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8"/>
                <w:szCs w:val="18"/>
                <w:lang w:eastAsia="ru-RU"/>
              </w:rPr>
              <w:t>Бригада судей на старте</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тарший судья старта</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дья при участниках</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дья-стартер</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екретарь</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3</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дья-оператор ЭВМ</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3</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3642" w:type="dxa"/>
            <w:gridSpan w:val="2"/>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необходимости</w:t>
            </w:r>
          </w:p>
        </w:tc>
      </w:tr>
      <w:tr>
        <w:trPr/>
        <w:tc>
          <w:tcPr>
            <w:tcW w:w="9446" w:type="dxa"/>
            <w:gridSpan w:val="5"/>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8"/>
                <w:szCs w:val="18"/>
                <w:lang w:eastAsia="ru-RU"/>
              </w:rPr>
              <w:t>Бригада судей на финише</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тарший судья финиша</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дья при участниках</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дья-хронометрист</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дья-оператор ЭВМ</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3</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3642" w:type="dxa"/>
            <w:gridSpan w:val="2"/>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необходимости</w:t>
            </w:r>
          </w:p>
        </w:tc>
      </w:tr>
      <w:tr>
        <w:trPr/>
        <w:tc>
          <w:tcPr>
            <w:tcW w:w="9446" w:type="dxa"/>
            <w:gridSpan w:val="5"/>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8"/>
                <w:szCs w:val="18"/>
                <w:lang w:eastAsia="ru-RU"/>
              </w:rPr>
              <w:t>Дополнительный обслуживающий персонал</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рач</w:t>
            </w:r>
          </w:p>
        </w:tc>
        <w:tc>
          <w:tcPr>
            <w:tcW w:w="1389"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w:t>
            </w:r>
          </w:p>
        </w:tc>
        <w:tc>
          <w:tcPr>
            <w:tcW w:w="1721"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1042"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c>
          <w:tcPr>
            <w:tcW w:w="2600" w:type="dxa"/>
            <w:tcBorders>
              <w:bottom w:val="single" w:sz="8" w:space="0" w:color="000000"/>
              <w:right w:val="single" w:sz="8"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p>
        </w:tc>
      </w:tr>
    </w:tbl>
    <w:p>
      <w:pPr>
        <w:pStyle w:val="Normal"/>
        <w:spacing w:lineRule="auto" w:line="240" w:before="0" w:after="0"/>
        <w:ind w:firstLine="426"/>
        <w:jc w:val="both"/>
        <w:textAlignment w:val="top"/>
        <w:rPr/>
      </w:pPr>
      <w:r>
        <w:rPr>
          <w:rFonts w:eastAsia="Times New Roman" w:cs="Times New Roman" w:ascii="Times New Roman" w:hAnsi="Times New Roman"/>
          <w:sz w:val="24"/>
          <w:szCs w:val="24"/>
          <w:lang w:eastAsia="ru-RU"/>
        </w:rPr>
        <w:t>131. 21.10. </w:t>
      </w:r>
      <w:r>
        <w:rPr>
          <w:rFonts w:eastAsia="Times New Roman" w:cs="Times New Roman" w:ascii="Times New Roman" w:hAnsi="Times New Roman"/>
          <w:sz w:val="24"/>
          <w:szCs w:val="24"/>
          <w:lang w:val="en-US" w:eastAsia="ru-RU"/>
        </w:rPr>
        <w:t>Для обеспечения проведения соревнований мо</w:t>
      </w:r>
      <w:r>
        <w:rPr>
          <w:rFonts w:eastAsia="Times New Roman" w:cs="Times New Roman" w:ascii="Times New Roman" w:hAnsi="Times New Roman"/>
          <w:sz w:val="24"/>
          <w:szCs w:val="24"/>
          <w:lang w:eastAsia="ru-RU"/>
        </w:rPr>
        <w:t>жет наниматься</w:t>
      </w:r>
      <w:r>
        <w:rPr>
          <w:rFonts w:eastAsia="Times New Roman" w:cs="Times New Roman" w:ascii="Times New Roman" w:hAnsi="Times New Roman"/>
          <w:sz w:val="24"/>
          <w:szCs w:val="24"/>
          <w:lang w:val="en-US" w:eastAsia="ru-RU"/>
        </w:rPr>
        <w:t> дополнительный обслуживающий персонал, в т. ч. программист (компьютерщик), радист, повар, машинистка, электрик, механик по обслуживанию электрических генераторов</w:t>
      </w:r>
      <w:r>
        <w:rPr>
          <w:rFonts w:eastAsia="Times New Roman" w:cs="Times New Roman" w:ascii="Times New Roman" w:hAnsi="Times New Roman"/>
          <w:sz w:val="24"/>
          <w:szCs w:val="24"/>
          <w:lang w:eastAsia="ru-RU"/>
        </w:rPr>
        <w:t>, водители (в т.ч. снегохода)</w:t>
      </w:r>
      <w:r>
        <w:rPr>
          <w:rFonts w:eastAsia="Times New Roman" w:cs="Times New Roman" w:ascii="Times New Roman" w:hAnsi="Times New Roman"/>
          <w:sz w:val="24"/>
          <w:szCs w:val="24"/>
          <w:lang w:val="en-US" w:eastAsia="ru-RU"/>
        </w:rPr>
        <w:t> и пр. Количество обслуживающего персонала</w:t>
      </w:r>
      <w:r>
        <w:rPr>
          <w:rFonts w:eastAsia="Times New Roman" w:cs="Times New Roman" w:ascii="Times New Roman" w:hAnsi="Times New Roman"/>
          <w:sz w:val="24"/>
          <w:szCs w:val="24"/>
          <w:lang w:eastAsia="ru-RU"/>
        </w:rPr>
        <w:t> определяет Оргкомитет соревнований совместно с проводящей организацие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21.11. На соревнованиях по нескольким группам дисциплин могут создаваться судейские и главные судейские коллегии по группам дисциплин, подчиненные главной судейской коллегии соревнован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щие обязанности суде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удья обязан:</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твердо знать и неуклонно выполнять Правила соревнован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быть дисциплинированным, беспристрастным, принципиальным и объективным при оценке выступления команд (участнико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ледить за соблюдением участниками Правил соревнований и норм поведен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осить соответствующий его должности отличительный знак;</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полнять работу в соответствии со своими функциональными обязанностям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фиксировать и объявлять нарушения, допущенные участникам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станавливать участника или команду при возникновении опасности, могущей привести к несчастному случаю, и добиваться исправления ошибок;</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е распространять информацию о местах расположения этапов дистанци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удья не имеет права:</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кидать рабочее место без разрешения старшего судьи бригады, в которую он входит, главного судьи или его заместител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казывать участникам любую помощь, за исключением медицинской, помощи по обеспечению безопасности и помощи, предусмотренной Положением и Условиям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быть участником или представителем команды;</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допускать на дистанцию посторонних лиц без разрешения главного судьи.</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Функциональные обязанности и полномочия судейских должностей оговариваются в Квалификационных требованиях спортивных судей.</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0" w:after="0"/>
        <w:ind w:left="360" w:hanging="360"/>
        <w:jc w:val="center"/>
        <w:textAlignment w:val="top"/>
        <w:outlineLvl w:val="1"/>
        <w:rPr>
          <w:rFonts w:ascii="Arial" w:hAnsi="Arial" w:eastAsia="Times New Roman" w:cs="Arial"/>
          <w:color w:val="000000"/>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тчет о соревнованиях</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Не позднее чем через 10 дней после окончания соревнований ГСК представляет в Проводящую организацию отчет о соревнованиях.</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Отчет о соревнованиях содержит перечисленные ниже документы, скомплектованные и подшитые:</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титульный лист;</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пись материало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ложение о соревнованиях;</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отокол мандатной комиссии, включающий в себя возрастной и квалификационный состав участнико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отоколы результатов в хронологической последовательност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акты сдачи дистанций, расчеты класса и схемы дистанции в хронологической последовательности (оформляется на каждую дистанцию);</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техническую информацию;</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писок ГСК и старших судей с оценками работы и подписью Главного судьи (список дополняется составом жюри, инспекторов);</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ротесты и принятые по ним решения;</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бщее заключение главного судьи;</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общее заключение Инспектора соревнований;</w:t>
      </w:r>
    </w:p>
    <w:p>
      <w:pPr>
        <w:pStyle w:val="Normal"/>
        <w:spacing w:lineRule="auto" w:line="240" w:before="0" w:after="0"/>
        <w:ind w:left="426" w:hanging="360"/>
        <w:jc w:val="both"/>
        <w:textAlignment w:val="top"/>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иные документы, необходимые по решению Оргкомитет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формляется на листах формата А4. Все документы должны иметь поле для подшивки. Отчет должен быть сброшюрован.</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Все протоколы результатов (отдельно для каждой группы и каждого вида программы) подписываются Главным судьей и Главным секретарем, указываются их судейские звания и территория.</w:t>
      </w:r>
    </w:p>
    <w:p>
      <w:pPr>
        <w:pStyle w:val="Normal"/>
        <w:spacing w:lineRule="auto" w:line="240" w:before="0" w:after="0"/>
        <w:ind w:firstLine="426"/>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Копии отчетов за соревнования, включенных в ЕКП, представляются в Коллегию судей ТССР в 10-дневный срок. К отчету о соревнованиях прилагается его электронная версия. Допускается высылать электронную версию протоколов соревнований электронной почтой.</w:t>
      </w:r>
    </w:p>
    <w:p>
      <w:pPr>
        <w:pStyle w:val="Normal"/>
        <w:spacing w:lineRule="auto" w:line="240" w:before="0" w:after="0"/>
        <w:ind w:right="-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stylespan">
    <w:name w:val="apple-style-span"/>
    <w:basedOn w:val="Style12"/>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4">
    <w:name w:val="4"/>
    <w:basedOn w:val="Style12"/>
    <w:qFormat/>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32:00Z</dcterms:created>
  <dc:creator>Радик</dc:creator>
  <dc:description/>
  <cp:keywords/>
  <dc:language>en-US</dc:language>
  <cp:lastModifiedBy>Радик</cp:lastModifiedBy>
  <dcterms:modified xsi:type="dcterms:W3CDTF">2010-11-13T14:33:00Z</dcterms:modified>
  <cp:revision>1</cp:revision>
  <dc:subject/>
  <dc:title/>
</cp:coreProperties>
</file>