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Конспект занятия «Занимательная математика»</w:t>
      </w:r>
    </w:p>
    <w:p>
      <w:pPr>
        <w:pStyle w:val="Normal"/>
        <w:spacing w:before="0" w:after="0"/>
        <w:ind w:left="-567" w:right="-598" w:hanging="0"/>
        <w:contextualSpacing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 xml:space="preserve">Киршина Татьяна Сергеевна </w:t>
      </w:r>
    </w:p>
    <w:p>
      <w:pPr>
        <w:pStyle w:val="Normal"/>
        <w:spacing w:before="0" w:after="0"/>
        <w:ind w:left="-567" w:right="-598" w:hanging="0"/>
        <w:contextualSpacing/>
        <w:rPr/>
      </w:pPr>
      <w:r>
        <w:rPr>
          <w:b/>
          <w:sz w:val="28"/>
        </w:rPr>
        <w:t xml:space="preserve">Студент: </w:t>
      </w:r>
      <w:r>
        <w:rPr>
          <w:sz w:val="28"/>
        </w:rPr>
        <w:t>Мартынова Виктория Сергеевна</w:t>
      </w: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left="-567" w:right="-598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Класс: </w:t>
      </w:r>
      <w:r>
        <w:rPr>
          <w:sz w:val="28"/>
        </w:rPr>
        <w:t>1 «Д»</w:t>
      </w:r>
    </w:p>
    <w:p>
      <w:pPr>
        <w:pStyle w:val="Normal"/>
        <w:spacing w:before="0" w:after="0"/>
        <w:ind w:left="-567" w:right="-598" w:hanging="0"/>
        <w:contextualSpacing/>
        <w:rPr/>
      </w:pPr>
      <w:r>
        <w:rPr>
          <w:b/>
          <w:sz w:val="28"/>
        </w:rPr>
        <w:t xml:space="preserve">Тема: </w:t>
      </w:r>
      <w:r>
        <w:rPr>
          <w:sz w:val="28"/>
        </w:rPr>
        <w:t xml:space="preserve">«Занимательная математика» </w:t>
      </w:r>
    </w:p>
    <w:p>
      <w:pPr>
        <w:pStyle w:val="Normal"/>
        <w:spacing w:before="0" w:after="0"/>
        <w:ind w:left="-567" w:right="-598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567" w:right="-598" w:hanging="0"/>
        <w:contextualSpacing/>
        <w:rPr/>
      </w:pPr>
      <w:r>
        <w:rPr>
          <w:b/>
          <w:sz w:val="28"/>
        </w:rPr>
        <w:t xml:space="preserve">Цель: </w:t>
      </w:r>
      <w:r>
        <w:rPr>
          <w:color w:val="333333"/>
          <w:sz w:val="28"/>
          <w:shd w:fill="FFFFFF" w:val="clear"/>
        </w:rPr>
        <w:t>Создание условий для закрепления, углубления и расширения знаний по математике, развития познавательной сферы, а также формирования познавательного интереса у учащихся 1 класса посредством включения их в решение занимательных математических задач.</w:t>
      </w:r>
    </w:p>
    <w:p>
      <w:pPr>
        <w:pStyle w:val="Normal"/>
        <w:spacing w:before="0" w:after="0"/>
        <w:ind w:left="-567" w:right="-598" w:hanging="0"/>
        <w:contextualSpacing/>
        <w:rPr>
          <w:b/>
          <w:b/>
          <w:bCs/>
          <w:color w:val="333333"/>
          <w:sz w:val="28"/>
          <w:shd w:fill="FFFFFF" w:val="clear"/>
        </w:rPr>
      </w:pPr>
      <w:r>
        <w:rPr>
          <w:b/>
          <w:bCs/>
          <w:color w:val="333333"/>
          <w:sz w:val="28"/>
          <w:shd w:fill="FFFFFF" w:val="clear"/>
        </w:rPr>
      </w:r>
    </w:p>
    <w:p>
      <w:pPr>
        <w:pStyle w:val="Normal"/>
        <w:spacing w:before="0" w:after="0"/>
        <w:ind w:left="-567" w:right="-598" w:hanging="0"/>
        <w:contextualSpacing/>
        <w:rPr>
          <w:color w:val="333333"/>
          <w:sz w:val="28"/>
          <w:shd w:fill="FFFFFF" w:val="clear"/>
        </w:rPr>
      </w:pPr>
      <w:r>
        <w:rPr>
          <w:b/>
          <w:bCs/>
          <w:color w:val="333333"/>
          <w:sz w:val="28"/>
        </w:rPr>
        <w:t>Задачи занятия: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</w:rPr>
      </w:pPr>
      <w:r>
        <w:rPr>
          <w:color w:val="333333"/>
          <w:sz w:val="28"/>
        </w:rPr>
        <w:t>Актуализировать знания и расширение представлений о понятии «математика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  <w:sz w:val="28"/>
        </w:rPr>
        <w:t>Закрепить навыки счета в пределах 10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</w:rPr>
      </w:pPr>
      <w:r>
        <w:rPr>
          <w:color w:val="333333"/>
          <w:sz w:val="28"/>
        </w:rPr>
        <w:t>Отработка умения решать логические задачи.</w:t>
      </w:r>
      <w:r>
        <w:br w:type="page"/>
      </w:r>
    </w:p>
    <w:p>
      <w:pPr>
        <w:pStyle w:val="Normal"/>
        <w:spacing w:before="0" w:after="0"/>
        <w:ind w:left="-567" w:right="-598" w:hanging="0"/>
        <w:contextualSpacing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before="0" w:after="0"/>
        <w:ind w:left="-567" w:right="-598" w:hanging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910"/>
        <w:gridCol w:w="3144"/>
        <w:gridCol w:w="3141"/>
        <w:gridCol w:w="261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занятия, его цел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педагог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ий материа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уча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на данном этапе УУД</w:t>
            </w:r>
          </w:p>
        </w:tc>
      </w:tr>
      <w:tr>
        <w:trPr>
          <w:trHeight w:val="1998" w:hRule="atLeast"/>
        </w:trPr>
        <w:tc>
          <w:tcPr>
            <w:tcW w:w="2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онный момен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Организация детей на продуктивную работу на заняти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лыбнитесь друг другу и с хорошим настроением возьмемся за работу.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1.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ланирование учебного сотрудничества с учителем и со сверстниками.</w:t>
            </w:r>
          </w:p>
        </w:tc>
      </w:tr>
      <w:tr>
        <w:trPr>
          <w:trHeight w:val="40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змин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/>
              <w:t>Активизация и развитие познавательных процессов (восприятия, слухового и зрительного внимания, наблюдательности, памяти, логического мыш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формирования учебной мотивации, познавательного интереса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начале каждого развивающего занятия мы с вами всегда проводим разминку. Я задаю вопросы, а вы, подумав, отвечает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b/>
                <w:b/>
              </w:rPr>
            </w:pPr>
            <w:r>
              <w:rPr>
                <w:b/>
              </w:rPr>
              <w:t>Какой день недели был вчера?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b/>
                <w:b/>
              </w:rPr>
            </w:pPr>
            <w:r>
              <w:rPr>
                <w:b/>
              </w:rPr>
              <w:t>Сколько месяцев в году?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103" w:hanging="0"/>
              <w:rPr/>
            </w:pPr>
            <w:r>
              <w:rPr>
                <w:b/>
              </w:rPr>
              <w:t>Назовите третий месяц год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b/>
                <w:b/>
              </w:rPr>
            </w:pPr>
            <w:r>
              <w:rPr>
                <w:b/>
              </w:rPr>
              <w:t>Сколько колец у одних ножниц?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b/>
                <w:b/>
              </w:rPr>
            </w:pPr>
            <w:r>
              <w:rPr>
                <w:b/>
              </w:rPr>
              <w:t>Сколько медведей навестила Маша в известной русской народной сказке?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b/>
                <w:b/>
              </w:rPr>
            </w:pPr>
            <w:r>
              <w:rPr>
                <w:b/>
              </w:rPr>
              <w:t>Сколько ушей у трех мышей?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b/>
                <w:b/>
              </w:rPr>
            </w:pPr>
            <w:r>
              <w:rPr>
                <w:b/>
              </w:rPr>
              <w:t>Сколько лап у двух медвежат?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b/>
                <w:b/>
              </w:rPr>
            </w:pPr>
            <w:r>
              <w:rPr>
                <w:b/>
              </w:rPr>
              <w:t>Сколько пальцев на левой ноге?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b/>
                <w:b/>
              </w:rPr>
            </w:pPr>
            <w:r>
              <w:rPr>
                <w:b/>
              </w:rPr>
              <w:t>Самая лучная школьная отметка?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103" w:hanging="0"/>
              <w:rPr>
                <w:b/>
                <w:b/>
              </w:rPr>
            </w:pPr>
            <w:r>
              <w:rPr>
                <w:b/>
              </w:rPr>
              <w:t>Сколько гласных букв в русском алфавите?</w:t>
            </w:r>
          </w:p>
          <w:p>
            <w:pPr>
              <w:pStyle w:val="Style16"/>
              <w:tabs>
                <w:tab w:val="clear" w:pos="708"/>
                <w:tab w:val="left" w:pos="38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708"/>
                <w:tab w:val="left" w:pos="386" w:leader="none"/>
              </w:tabs>
              <w:ind w:left="103" w:hanging="0"/>
              <w:rPr/>
            </w:pPr>
            <w:r>
              <w:rPr/>
              <w:t>Молодцы, разминка подошла к концу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слушают вопросы и отвечают, поднимая руку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  <w:t xml:space="preserve">- волевая </w:t>
            </w:r>
            <w:r>
              <w:rPr>
                <w:rStyle w:val="Emphasis"/>
                <w:i w:val="false"/>
              </w:rPr>
              <w:t>саморегуляция.</w:t>
            </w:r>
          </w:p>
          <w:p>
            <w:pPr>
              <w:pStyle w:val="Normal"/>
              <w:rPr/>
            </w:pPr>
            <w:r>
              <w:rPr>
                <w:b/>
              </w:rPr>
              <w:t>Общеучебные (познавательные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я с достаточной полнотой и точностью выражать свои мысли в соответствии с задачами.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Общеучебные (логические)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у</w:t>
            </w:r>
            <w:r>
              <w:rPr/>
              <w:t xml:space="preserve">становление причинно-следственных связей; 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 анализ; синте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осознанно и произвольно строить речевое высказывание в устной форме.</w:t>
            </w:r>
          </w:p>
        </w:tc>
      </w:tr>
      <w:tr>
        <w:trPr>
          <w:trHeight w:val="1397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Актуализация знан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Цели:</w:t>
            </w:r>
            <w:r>
              <w:rPr/>
              <w:t xml:space="preserve"> Актуализация знаний и расширение представлений о понятии «математик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Стимулирование внутренней мотивации на изучение математики – как необходимого условия для саморазвития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 теперь посмотрите на экран. Я прочитаю вам стихотворение, а вы внимательно следите своими глазкам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«Чтоб врачом, моряк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лётчиком стать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до, прежде всего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У зна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 на свете нет профессии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ы заметьте-ка, друзья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Где бы нам не пригодилас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А-ТЕ-МА-ТИ-КА!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следят за чтением текста (стихотворения) на экране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чебные (познавательные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я с достаточной полнотой и точностью выражать свои мысли в соответствии с задач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</w:rPr>
              <w:t>Общеучебные (логические):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 анализ; синтез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слушать и вступать в диалог, участвовать в коллективном обсуждении вопроса.</w:t>
            </w:r>
          </w:p>
        </w:tc>
      </w:tr>
      <w:tr>
        <w:trPr>
          <w:trHeight w:val="268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к вы думаете, о чем мы будем говорить на нашем занятии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, сегодня мы будем говорить о важности математики, будем рассматривать вопросы, которые развивают вас, учат думать и рассуждать, учат быть внимательным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отвечают (</w:t>
            </w:r>
            <w:r>
              <w:rPr>
                <w:i/>
              </w:rPr>
              <w:t>о математике, о значении математики, о важности знания математики и пр.</w:t>
            </w:r>
            <w:r>
              <w:rPr/>
              <w:t>)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4. Постановка проблем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Цель:</w:t>
            </w:r>
            <w:r>
              <w:rPr>
                <w:color w:val="FF0000"/>
              </w:rPr>
              <w:t xml:space="preserve"> </w:t>
            </w:r>
            <w:r>
              <w:rPr/>
              <w:t>Стимулирование внутренней мотивации на изучение математики – как необходимого условия для саморазви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условий для формирования познавательного интерес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 этому занятию я нашла для вас интересное высказывание русского ученого о математике. Прочитаем это высказывание. Все внимание на экра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4 (</w:t>
            </w:r>
            <w:r>
              <w:rPr>
                <w:i/>
              </w:rPr>
              <w:t>на слайде отображено высказывание русского ученого о математике, однако часть высказывания, а также его автор скрыты от учащихся кляксами</w:t>
            </w:r>
            <w:r>
              <w:rPr/>
              <w:t>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бщеучебные (познавательные)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целенаправленно воспринимать информацию, анализировать ее, делать на ее основе вы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умения с достаточной полнотой и точностью выражать свои мысли в соответствии с задачами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- синтез, как составление целого из частей, в том числе самостоятельное достраивание, восполнение недостающих компоненто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осознанно и произвольно строить речевое высказывание в устной форм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слушать и вступать в диалог, участвовать в коллективном обсуждении вопрос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олевая </w:t>
            </w:r>
            <w:r>
              <w:rPr>
                <w:rStyle w:val="Emphasis"/>
                <w:i w:val="false"/>
              </w:rPr>
              <w:t>саморегуляц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</w:rPr>
              <w:t>- планирование работы.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ичего себе. Кляксы всё заляпали. Мы не можем прочитать все, что там написано. Давайте прочитаем то, что можно прочитать: </w:t>
            </w:r>
            <w:r>
              <w:rPr>
                <w:b/>
              </w:rPr>
              <w:t>«Математику уже затем следует учить,…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же часть высказывания нам говорит о том, что математику следует учить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вместе с учителем зачитывают видимую часть высказывания на слайде: «Математику уже затем следует учить,…»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считаем, сколько слов мы должны освободить от клякс, чтобы узнать, что там написано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обы освободиться от клякс и прочитать, что там написано, мы должны выполнить семь заданий. Правильно, вдумчиво, внимательно выполняйте каждое задание, и тогда кляксы исчезнут, и появится нужное слов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подсчитывают число скрытых за кляксами слов (</w:t>
            </w:r>
            <w:r>
              <w:rPr>
                <w:i/>
              </w:rPr>
              <w:t>7 слов</w:t>
            </w:r>
            <w:r>
              <w:rPr/>
              <w:t>)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ть мы с вами будем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ходим к выполнению заданий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5. На доску дополнительно вывешивается плакат «План выполнения заданий»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Решение поставленной проблем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Цель:</w:t>
            </w:r>
            <w:r>
              <w:rPr>
                <w:color w:val="FF0000"/>
              </w:rPr>
              <w:t xml:space="preserve"> </w:t>
            </w:r>
            <w:r>
              <w:rPr>
                <w:rStyle w:val="C2"/>
              </w:rPr>
              <w:t>Закрепление, углубление и расширение знаний по математике (в том числе</w:t>
            </w:r>
            <w:r>
              <w:rPr/>
              <w:t xml:space="preserve"> навыков счета в пределах 10, умений решать логические задачи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познавательной сферы (восприятия, слухового и зрительного внимания, наблюдательности, памяти, логического мышления)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имулирование внутренней мотивации на изучение математики – как необходимого условия для саморазви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условий для формирования познавательного интерес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Решение выражений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сем недавно мы с вами стали изучать математику. Сначала мы изучали цифры, а сейчас мы учимся прибавлять и вычитать числа в переделах 10. Посмотрим, как вы умеете счита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нимите руку, кто из вас любит играть в футбол? Я предлагаю поиграть в эту интересную игр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елающий «забить гол» (т.е. правильно решить пример) подходит к компьютеру и нажимает на клавишу, в результате чего на экране компьютера (и на слайде) высвечивается пример, на который необходимо найти из трех предложенных вариантов ответа правильны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ы №6 – 16 (</w:t>
            </w:r>
            <w:r>
              <w:rPr>
                <w:i/>
              </w:rPr>
              <w:t>дидактическая игра «Футбол»</w:t>
            </w:r>
            <w:r>
              <w:rPr/>
              <w:t>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лающие учащиеся по очереди подходят к компьютеру. Нажимают на клавишу, в результате на слайде и на экране компьютера высвечивается пример, на который необходимо найти из трех предложенных вариантов ответа правильный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чебные (познавательные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целенаправленно воспринимать информацию, анализировать ее, делать на ее основе выводы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ние структурировать зн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я с достаточной полнотой и точностью выражать свои мысли в соответствии с задач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Общеучебные (логические)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у</w:t>
            </w:r>
            <w:r>
              <w:rPr/>
              <w:t xml:space="preserve">становление причинно-следственных связей; 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 анализ; синтез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- синтез, как составление целого из частей, в том числе самостоятельное достраивание, восполнение недостающих компон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осознанно и произвольно строить речевое высказывание в устной форм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слушать и вступать в диалог, участвовать в коллективном обсуждении вопрос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осознанно и произвольно строить речевое высказывание в устной форм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слушать и вступать в диалог, участвовать в коллективном обсуждении вопро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волевая </w:t>
            </w:r>
            <w:r>
              <w:rPr>
                <w:rStyle w:val="Emphasis"/>
                <w:i w:val="false"/>
              </w:rPr>
              <w:t>саморегуляц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</w:rPr>
              <w:t>- работа согласно план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i w:val="false"/>
              </w:rPr>
              <w:t>- самоконтроль и самооцен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 так, последний гол забит. Молодцы, все сделали правильно. Посмотрим, исчезла ли клякса? Какое же слово добавилось вместо клякс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17 (</w:t>
            </w:r>
            <w:r>
              <w:rPr>
                <w:i/>
              </w:rPr>
              <w:t>одна клякса исчезла, появилось одно скрытое слово из высказывания «что»</w:t>
            </w:r>
            <w:r>
              <w:rPr/>
              <w:t>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чащиеся отвечают (</w:t>
            </w:r>
            <w:r>
              <w:rPr>
                <w:i/>
              </w:rPr>
              <w:t>да, одна клякса исчезла, и появилось слово «что»</w:t>
            </w:r>
            <w:r>
              <w:rPr/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жем ли мы уже сейчас прочитать это высказывание о математике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и предлагают разные варианты, учитель подводит к выводу о том, что необходимо продолжать выполнять задания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«Задания на развитие внимания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едующие задание – это задание на внимани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18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Вам необходимо внимательно рассмотреть рисунок, постараться запомнить все, что изображено на нем и ответить на вопросы учителя. Для рассмотрения рисунка вам дается 15 секунд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1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внимательно смотрят на рисунок в течение 15 секунд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опросы на внимательность (наблюдательность)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 Сколько лепестков у цветка?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2. Какой предмет изображен под номером 3?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3. Есть ли ручка на двери дома?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4. В какую сторону едет машина?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5. Есть ли в чашке вода?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6. Сколько предметов изображено на рисунке?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ы №20 – 31 (</w:t>
            </w:r>
            <w:r>
              <w:rPr>
                <w:i/>
              </w:rPr>
              <w:t>на слайдах поочередно отображаются необходимые вопросы, а также дается возможность проверить правильность ответа на них</w:t>
            </w:r>
            <w:r>
              <w:rPr/>
              <w:t>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отвечают на представленные вопросы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дцы, кто-то из вас был очень внимательным. Кому-то еще нужно развивать свою наблюдательность. Посмотрим, исчезла ли клякса? Какое же слово добавилось вместо клякс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Можем ли мы теперь прочитать это высказывание о математике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32 (</w:t>
            </w:r>
            <w:r>
              <w:rPr>
                <w:i/>
              </w:rPr>
              <w:t>одна клякса исчезла, появилось одно скрытое слово из высказывания «она»</w:t>
            </w:r>
            <w:r>
              <w:rPr/>
              <w:t>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отвечают (</w:t>
            </w:r>
            <w:r>
              <w:rPr>
                <w:i/>
              </w:rPr>
              <w:t>да, еще одна клякса исчезла, и появилось слово «она»</w:t>
            </w:r>
            <w:r>
              <w:rPr/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ти предлагают разные варианты, учитель подводит к выводу о том, что необходимо продолжать выполнять задания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«Группировка фигур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ратимся к плану. Сейчас мы выполним задание №3 «Группировка фигур». Рассмотрите слайд. Что здесь необычного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ти фигуры вы должны сгруппировать на 4 группы по отношению друг к друг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3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высказывают свои точки зрения (</w:t>
            </w:r>
            <w:r>
              <w:rPr>
                <w:i/>
              </w:rPr>
              <w:t>фигуры имеют глаза, одни фигуры добрые, другие – злые и т.д.</w:t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вайте проверим, правильно ли были даны вами ответ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 были правы, все фигуры можно разделит на 4 группы: по цвету – красные и желтые, по форме – треугольники и квадраты, по настроению – добрые и злые, по размеру – большие и маленьк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Молодцы, справились с этим заданием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ы №34 - 37. На доску вывешивается плакат «Группировка фигур»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отвечаю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Красные и желт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Квадраты и треугольн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Фигуры  добрые и зл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Большие и  маленьк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мотрим, какое слово появилось вместо кляксы? И сможем ли мы прочесть высказывание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38(</w:t>
            </w:r>
            <w:r>
              <w:rPr>
                <w:i/>
              </w:rPr>
              <w:t>одна клякса исчезла, появилось одно скрытое слово из высказывания «ум»</w:t>
            </w:r>
            <w:r>
              <w:rPr/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отвечают (</w:t>
            </w:r>
            <w:r>
              <w:rPr>
                <w:i/>
              </w:rPr>
              <w:t>да, еще одна клякса исчезла, и появилось слово «ум»</w:t>
            </w:r>
            <w:r>
              <w:rPr/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ти предлагают разные варианты, учитель подводит к выводу о том, что необходимо продолжать выполнять задания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«Счет фигур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едующее задание по плану (№4) это «Счет фигу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ам необходимо внимательно рассмотреть предложенную фигуру и сосчитать, сколько в ней спряталось прямоугольников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39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делают предпо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 предлагаю проверить, кто же из вас был прав. Давайте смотреть на экран и вместе счита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делает вывод, что большинство ребят дали правильный ответ – 9 прямоугольник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ы №40 - 49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совместно с учителем делают самопровер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перь посмотрим на следующую фигуру, что это? Флажок. Сосчитаем, сколько треугольников спряталось в этом флажк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5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делают предпо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 снова предлагаю проверить, кто же из вас был прав. Давайте смотреть на экран и вместе счита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подводит итог, что большинство ребят дали правильный ответ – всего 5 треуголь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ы №51 - 5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совместно с учителем делают самопровер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ем делается вывод: со счетом прямоугольников и треугольников справились, посмотрим исчезла ли следующая клякса, и появилось ли новое слово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57(</w:t>
            </w:r>
            <w:r>
              <w:rPr>
                <w:i/>
              </w:rPr>
              <w:t>одна клякса исчезла, появилось одно скрытое слово из высказывания «в»</w:t>
            </w:r>
            <w:r>
              <w:rPr/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отвечают (</w:t>
            </w:r>
            <w:r>
              <w:rPr>
                <w:i/>
              </w:rPr>
              <w:t>да, еще одна клякса исчезла, и появилось маленькое слово «в»</w:t>
            </w:r>
            <w:r>
              <w:rPr/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ьно, будем продолжать дальше работать по плану, т.к. прочитать все высказывание мы еще не мож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«Найди и раскрась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едующее задание по плану «Найди и раскрас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 каждого из вас на парте листочки с изображением ежей, которые спрятались на полянке (как и на экране). Вам необходимо на своем листочке найти всех ежей и раскрасить простым карандашом.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58. Раздаточный материал на каждого ученика «Ежи на лесной полянк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и самостоятельно раскрашивают ежей на своем ли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жите, что у вас получилось? Сколько ежей наш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ьно выполнили задание те, кто нашел на полянке 10 ежей. Молодц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и поднимают листочки и показываю результаты работы. Учащиеся дают разные отве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мотрим, появилось ли новое слово вместо клякс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59 (</w:t>
            </w:r>
            <w:r>
              <w:rPr>
                <w:i/>
              </w:rPr>
              <w:t>одна клякса исчезла, появилось одно скрытое слово из высказывания «порядок»</w:t>
            </w:r>
            <w:r>
              <w:rPr/>
              <w:t>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отвечают (</w:t>
            </w:r>
            <w:r>
              <w:rPr>
                <w:i/>
              </w:rPr>
              <w:t>да, еще одна клякса исчезла, и появилось слово «порядок»</w:t>
            </w:r>
            <w:r>
              <w:rPr/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м осталось разгадать одно слово из высказывания, а также фамилию автора это высказывания. Но прежде мы выполним физминутку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выполняют под руководством учителя физминутку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«Реши задачу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едующее задание (№6) – «Реши задачу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три чашки желтого, зеленого и синего цвета налили чай, молоко, сок. Какой напиток в каждой чашке, если чай не в синей и не в желтой чашке, а сок не в синей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6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дают отве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дцы, в зеленой чашке – чай, в желтой чашке – сок, а молоко в синей чашк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6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Анализ промежуточных результатов работы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 нашли правильный ответ. Посмотрим на слайд, какое новое слово появилось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ружно прочитаем высказывание: «</w:t>
            </w:r>
            <w:r>
              <w:rPr>
                <w:b/>
                <w:bCs/>
                <w:i/>
                <w:iCs/>
              </w:rPr>
              <w:t>Математику уже затем следует учить, что она ум в порядок приводит</w:t>
            </w:r>
            <w:r>
              <w:rPr/>
              <w:t>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62 (</w:t>
            </w:r>
            <w:r>
              <w:rPr>
                <w:i/>
              </w:rPr>
              <w:t>одна клякса исчезла, появилось одно скрытое слово из высказывания «приводит»</w:t>
            </w:r>
            <w:r>
              <w:rPr/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отвечают (</w:t>
            </w:r>
            <w:r>
              <w:rPr>
                <w:i/>
              </w:rPr>
              <w:t>да, еще одна клякса исчезла, и появилось слово «приводит»</w:t>
            </w:r>
            <w:r>
              <w:rPr/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вы это понимает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ьно, математика учит мыслить, думать и рассужда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бята у нас осталась еще одна клякса, значит, мы должны выполнить последнее задание, т.е. узнать, кто же сказал это высказывание?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и делают предположения (</w:t>
            </w:r>
            <w:r>
              <w:rPr>
                <w:i/>
              </w:rPr>
              <w:t>математика заставляет нас думать, учит рассуждать и т.д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«Учись рассуждать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мотрим на последний пункт нашего плана – нам предстоит задание «Учись рассуждат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6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рочитайте на слайде текст задачи, порассуждайте:</w:t>
            </w:r>
            <w:r>
              <w:rPr>
                <w:b/>
                <w:bCs/>
              </w:rPr>
              <w:t xml:space="preserve"> «В квартире было четыре комнаты. Из одной комнаты сделали две. Сколько комнат стало в квартире?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, рассуждая, решают задачу, в том числе у доски (</w:t>
            </w:r>
            <w:r>
              <w:rPr>
                <w:i/>
              </w:rPr>
              <w:t>дети при помощи рисунка на доске показывают, что получилось пять комнат</w:t>
            </w:r>
            <w:r>
              <w:rPr/>
              <w:t>).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 последним заданием справились (комнат в квартире стало пять)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6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/>
              <w:t>А теперь посмотрим, фамилия какого известного человека спряталась за кляксой. Это М.В. Ломонос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65 (</w:t>
            </w:r>
            <w:r>
              <w:rPr>
                <w:i/>
              </w:rPr>
              <w:t>последняя клякса на слайде исчезла, появилось последнее скрытое слово – фамилия автора высказывания «Ломоносов»</w:t>
            </w:r>
            <w:r>
              <w:rPr/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мотрим на портрет автора этих с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ышали ли вы фамилию этого человека? Что вы знаете о н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6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делают предположения, высказываются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бщеучебные (познавательные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целенаправленно воспринимать информацию (в том числе из СМИ), анализировать ее, делать на ее основе выв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подводит итог сказанному детьми о том, что М.В. Ломоносов – великий русский ученый и предлагает посмотреть короткий познавательный фильм о не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67 (</w:t>
            </w:r>
            <w:r>
              <w:rPr>
                <w:i/>
              </w:rPr>
              <w:t>с видеофрагментом о М.В. Ломоносове</w:t>
            </w:r>
            <w:r>
              <w:rPr/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7. Подведение итогов, рефлекс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Цель:</w:t>
            </w:r>
            <w:r>
              <w:rPr/>
              <w:t xml:space="preserve"> Стимулирование внутренней мотивации на изучение математики – как необходимого условия для саморазви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Формирование умений осуществлять рефлексию способов и условий действия, контроль и оценку процесса и результата деятельности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вы сегодня нового узнали на нашем занятии? Какие новые способности для себя приобрели? Как эти знания и способности вам пригодятся в будущем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ьютерная презентация, слайд №6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высказываютс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деление и осознание учащимися того, что уже усвоено и что еще подлежит усвоени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амооценка качества и уровня своих зна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гнозиров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осознанно и произвольно строить речевое высказывание в устной форм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ие слушать и вступать в диалог, участвовать в коллективном обсуждении вопро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Учитель: Киршина Т.С. _________________________</w:t>
      </w:r>
    </w:p>
    <w:p>
      <w:pPr>
        <w:pStyle w:val="Normal"/>
        <w:spacing w:lineRule="auto" w:line="480"/>
        <w:rPr/>
      </w:pPr>
      <w:r>
        <w:rPr/>
        <w:t>Методист: Григоренко Л.А. 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2c11">
    <w:name w:val="c2c11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57:00Z</dcterms:created>
  <dc:creator>Ольга-ПК</dc:creator>
  <dc:description/>
  <cp:keywords/>
  <dc:language>en-US</dc:language>
  <cp:lastModifiedBy>Мартынова </cp:lastModifiedBy>
  <dcterms:modified xsi:type="dcterms:W3CDTF">2021-05-06T17:01:00Z</dcterms:modified>
  <cp:revision>4</cp:revision>
  <dc:subject/>
  <dc:title/>
</cp:coreProperties>
</file>