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й  ча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w:t>
      </w:r>
      <w:r>
        <w:rPr>
          <w:rFonts w:cs="Times New Roman" w:ascii="Times New Roman" w:hAnsi="Times New Roman"/>
          <w:b/>
          <w:bCs/>
          <w:sz w:val="24"/>
          <w:szCs w:val="24"/>
        </w:rPr>
        <w:t xml:space="preserve">Свет в окне – пусть не гаснет  он никог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1"/>
        </w:numPr>
        <w:spacing w:lineRule="auto" w:line="240" w:before="0" w:after="0"/>
        <w:rPr/>
      </w:pPr>
      <w:r>
        <w:rPr>
          <w:rFonts w:cs="Times New Roman" w:ascii="Times New Roman" w:hAnsi="Times New Roman"/>
          <w:sz w:val="24"/>
          <w:szCs w:val="24"/>
        </w:rPr>
        <w:t xml:space="preserve">Выяснить важную роль семьи для человека и воспитать у себя ответственное отношение к семье.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учащихся чувство любви к близким людям, стремление помогать им во всём, пробудить чувство родного гнезда, чувство любви к малой родине, а затем – любовь к родному Отечеству;</w:t>
      </w:r>
    </w:p>
    <w:p>
      <w:pPr>
        <w:pStyle w:val="Normal"/>
        <w:numPr>
          <w:ilvl w:val="0"/>
          <w:numId w:val="1"/>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ратить внимание на нравственные аспекты воспитания в семье, формировать культуру общ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пределить признаки счастливой семь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скрыть основные принципы существования и      сохранения счастливой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роль членов семь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пиграф:</w:t>
      </w:r>
      <w:r>
        <w:rPr>
          <w:rFonts w:cs="Times New Roman" w:ascii="Times New Roman" w:hAnsi="Times New Roman"/>
          <w:sz w:val="24"/>
          <w:szCs w:val="24"/>
        </w:rPr>
        <w:t xml:space="preserve">    Счастлив тот, кто счастлив у себя дома.         (Л.Н. Толсто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езентация, сосуд, камни, песок, вода,       соль, памятки для учащихся.</w:t>
      </w:r>
      <w:r>
        <w:rPr>
          <w:rFonts w:cs="Times New Roman" w:ascii="Times New Roman" w:hAnsi="Times New Roman"/>
          <w:color w:val="000000"/>
          <w:sz w:val="24"/>
          <w:szCs w:val="24"/>
        </w:rPr>
        <w:t xml:space="preserve"> выставка детских рисунков на тему «Моя семья»,выставка совместных поделок, книга кулинарных рецептов 9 А, сочинения ребят, пословицы и поговорки (слова в конвертах у детей и вынести на дос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итель: Добрый день всем. Я рада видеть вас и       приветствую на нашей  встрече под  названием «</w:t>
      </w:r>
      <w:r>
        <w:rPr>
          <w:rFonts w:cs="Times New Roman" w:ascii="Times New Roman" w:hAnsi="Times New Roman"/>
          <w:bCs/>
          <w:sz w:val="24"/>
          <w:szCs w:val="24"/>
        </w:rPr>
        <w:t>Свет в окне – пусть не гаснет  он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  Как вы понимаете выражение  “родной оча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аг – устройство для разведения и поддержания огня.</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Толковый словарь Ожег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  Как вы понимаете, что такое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 это родной дом, это очаг. Это начало всех нач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 это самое дорогое в жизни каждого чело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в котором мы живем.  ( если дети ответят, что это дом)</w:t>
      </w:r>
      <w:r>
        <w:rPr>
          <w:rFonts w:cs="Times New Roman" w:ascii="Times New Roman" w:hAnsi="Times New Roman"/>
          <w:color w:val="000000"/>
          <w:sz w:val="24"/>
          <w:szCs w:val="24"/>
        </w:rPr>
        <w:br/>
        <w:t>Учитель читает стих по музыку.</w:t>
        <w:br/>
        <w:t>Когда появилось слово «семья»?</w:t>
        <w:br/>
        <w:t>Когда-то о нём не слыхала Земля…</w:t>
        <w:br/>
        <w:t>Но Еве сказал перед свадьбой Адам:</w:t>
        <w:br/>
        <w:t>- Сейчас я тебе 7 вопросов задам-</w:t>
        <w:br/>
        <w:t>Кто деток родит мне, богиня моя?</w:t>
        <w:br/>
        <w:t>И Ева покорно ответила: «Я».</w:t>
        <w:br/>
        <w:t>- Кто их воспитает, царица моя?</w:t>
        <w:br/>
        <w:t>И Ева покорно ответила «Я».</w:t>
        <w:br/>
        <w:t>- Кто птицу сготовит, о радость моя?</w:t>
      </w:r>
      <w:r>
        <w:rPr>
          <w:rStyle w:val="Appleconvertedspace"/>
          <w:color w:val="000000"/>
          <w:sz w:val="24"/>
          <w:szCs w:val="24"/>
        </w:rPr>
        <w:t> </w:t>
      </w:r>
      <w:r>
        <w:rPr>
          <w:rFonts w:cs="Times New Roman" w:ascii="Times New Roman" w:hAnsi="Times New Roman"/>
          <w:color w:val="000000"/>
          <w:sz w:val="24"/>
          <w:szCs w:val="24"/>
        </w:rPr>
        <w:br/>
        <w:t>И Ева всё так же ответила: «Я».</w:t>
        <w:br/>
        <w:t>- Кто платье сошьёт, постирает бельё,</w:t>
        <w:br/>
        <w:t>Меня приласкает, украсит жильё?</w:t>
        <w:br/>
        <w:t>«Я, я» - тихо молвила Ева. – «Я - я»…-</w:t>
        <w:br/>
        <w:t>Сказала она знаменитых 7 «Я».</w:t>
        <w:br/>
        <w:t>Вот так на Земле появилась семья.</w:t>
        <w:br/>
        <w:t>А сейчас послушайте, что думают о семье ребята.</w:t>
        <w:br/>
        <w:t>Дети просматривают заранее приготовленную видеозапис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о дом,  заставленный добром, - еще не д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 даже люстра над столом, -  еще не д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 на окне с живым цветом - еще не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ечерняя сгустится темнота, Так эта истина             понятна и прос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то от ладоней до окна наполнен д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воим теплом, моим теп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О каком же тепле иде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Это самое главное в жизни для каждого человека. Это близкие и родные люди, те, кого мы любим, с кого берем пример, о ком заботимся, кому желаем добра и счастья. В семейном кругу мы с вами растем. </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Тот дом хорош, где хороши его обитатели.  ( Л.Н.Толст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 основ - родительский дом.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мейном кругу все корни тво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 в жизнь ты входишь из семь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мейном кругу мы жизнь созд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 основ – родительский 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ая же у вас семья: дружная или нет? Об этом мы узнаем из ваших школьных сочинений на тему «Моя семья».</w:t>
        <w:br/>
        <w:t xml:space="preserve">       Учащиеся читают отрывки из сочинений.</w:t>
        <w:br/>
        <w:t xml:space="preserve">       - Хорошо. У каждого из нас своя семья. И в каждой семье существуют свои традиции. Посмотрите на нашу выставку. Наши семьи могут похвастать своим рукоделием, умением создавать красивые и полезные вещи, вкусные блюда.</w:t>
      </w:r>
      <w:r>
        <w:rPr>
          <w:rStyle w:val="Appleconvertedspace"/>
          <w:color w:val="000000"/>
          <w:sz w:val="24"/>
          <w:szCs w:val="24"/>
        </w:rPr>
        <w:t> </w:t>
      </w:r>
      <w:r>
        <w:rPr>
          <w:rFonts w:cs="Times New Roman" w:ascii="Times New Roman" w:hAnsi="Times New Roman"/>
          <w:color w:val="000000"/>
          <w:sz w:val="24"/>
          <w:szCs w:val="24"/>
        </w:rPr>
        <w:br/>
        <w:t xml:space="preserve">          Рассказ ребят о своих семейных традициях.</w:t>
        <w:br/>
        <w:t xml:space="preserve">         -Посмотрите ребята у нас на выставке представлена книга кулинарных рецептов 9 А класса. В ней представлены любимые блюда ваших семей, которые мы обязательно попробуем на наших традиционных чаепи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рские семьи крепки своими традициями и устоями, трудолюбием и сплоченностью. Это взрослые и дети. Ведь не даром говорят “Семья без детей - не семья, жизнь без детей - не жи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ения ребят «Аксиология»)</w:t>
      </w:r>
    </w:p>
    <w:p>
      <w:pPr>
        <w:pStyle w:val="Normal"/>
        <w:widowControl w:val="false"/>
        <w:autoSpaceDE w:val="false"/>
        <w:rPr/>
      </w:pPr>
      <w:r>
        <w:rPr>
          <w:rFonts w:cs="Times New Roman" w:ascii="Times New Roman" w:hAnsi="Times New Roman"/>
          <w:bCs/>
          <w:sz w:val="24"/>
          <w:szCs w:val="24"/>
        </w:rPr>
        <w:t>Сообщение «Большая семья» поморов. Её особенности и характерные черты.</w:t>
      </w:r>
    </w:p>
    <w:p>
      <w:pPr>
        <w:pStyle w:val="Normal"/>
        <w:widowControl w:val="false"/>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дной из главных особенностей Поморья было то, что вплоть до начала XX века здесь традиционно сохранялась «большая» семья, до 20-32 человек. Центральной фигурой в составе поморской семьи являлся отец. Главу семейства поморы называли по-разному: «хозяин», «старшой», «большак» - хозяин в доме, распорядитель хозяйства. На нем лежит забота о всем хозяйстве и о материальном обеспечении семьи. Но наиболее трудной задачей его, несомненно, является необходимость поддержания семейной дисциплины и своего авторитета. </w:t>
      </w:r>
    </w:p>
    <w:p>
      <w:pPr>
        <w:pStyle w:val="Normal"/>
        <w:widowControl w:val="false"/>
        <w:autoSpaceDE w:val="false"/>
        <w:jc w:val="both"/>
        <w:rPr/>
      </w:pPr>
      <w:r>
        <w:rPr>
          <w:rFonts w:cs="Times New Roman" w:ascii="Times New Roman" w:hAnsi="Times New Roman"/>
          <w:bCs/>
          <w:sz w:val="24"/>
          <w:szCs w:val="24"/>
        </w:rPr>
        <w:t>Известная доля родительской власти родительских прав принадлежала так же и матери, что позволяло предотвращать семейные конфликты.</w:t>
      </w:r>
      <w:r>
        <w:rPr>
          <w:rFonts w:cs="Times New Roman" w:ascii="Times New Roman" w:hAnsi="Times New Roman"/>
          <w:sz w:val="24"/>
          <w:szCs w:val="24"/>
        </w:rPr>
        <w:t xml:space="preserve"> </w:t>
      </w:r>
      <w:r>
        <w:rPr>
          <w:rFonts w:cs="Times New Roman" w:ascii="Times New Roman" w:hAnsi="Times New Roman"/>
          <w:bCs/>
          <w:sz w:val="24"/>
          <w:szCs w:val="24"/>
        </w:rPr>
        <w:t>По праву величают в поморских семьях хозяйку - большухой.</w:t>
      </w:r>
      <w:r>
        <w:rPr>
          <w:rFonts w:cs="Times New Roman" w:ascii="Times New Roman" w:hAnsi="Times New Roman"/>
          <w:sz w:val="24"/>
          <w:szCs w:val="24"/>
        </w:rPr>
        <w:t xml:space="preserve"> </w:t>
      </w:r>
      <w:r>
        <w:rPr>
          <w:rFonts w:cs="Times New Roman" w:ascii="Times New Roman" w:hAnsi="Times New Roman"/>
          <w:bCs/>
          <w:sz w:val="24"/>
          <w:szCs w:val="24"/>
        </w:rPr>
        <w:t>«Большуха» независимо от возраста женщины значит «главная, уполномоченная, ответственная». Мужа месяцами не бывает дома, она реально принимает решения за всю семью в хозяйственных и бытовых вопросах. Прежде всего, она природная семьянинка: гордится большой семьей, заботится о ней, она хозяйственна, знает себе цену, смелая, держится и в молодые годы с достоинством, а станет старше - это уже степенная, знающая цену труду, умудренная жизнью женщина. Она «не жалится</w:t>
      </w:r>
      <w:r>
        <w:rPr>
          <w:rFonts w:cs="Times New Roman" w:ascii="Times New Roman" w:hAnsi="Times New Roman"/>
          <w:b/>
          <w:bCs/>
          <w:sz w:val="24"/>
          <w:szCs w:val="24"/>
        </w:rPr>
        <w:t xml:space="preserve"> </w:t>
      </w:r>
      <w:r>
        <w:rPr>
          <w:rFonts w:cs="Times New Roman" w:ascii="Times New Roman" w:hAnsi="Times New Roman"/>
          <w:bCs/>
          <w:sz w:val="24"/>
          <w:szCs w:val="24"/>
        </w:rPr>
        <w:t>на жизнь» соседкам даже при всех своих многочисленных трудах, делах и заботах, тревогах и печалях.Если женщина начинала жаловаться на своего мужа, ее начинали высмеивать соседки, как хозяйку, не умеющую наладить отношения с мужем, такую неумёху поморки «поднимали на глум». «Большуха» не должна была делиться своими проблемами и с детьми,</w:t>
      </w:r>
      <w:r>
        <w:rPr>
          <w:rFonts w:cs="Times New Roman" w:ascii="Times New Roman" w:hAnsi="Times New Roman"/>
          <w:sz w:val="24"/>
          <w:szCs w:val="24"/>
        </w:rPr>
        <w:t xml:space="preserve"> </w:t>
      </w:r>
      <w:r>
        <w:rPr>
          <w:rFonts w:cs="Times New Roman" w:ascii="Times New Roman" w:hAnsi="Times New Roman"/>
          <w:bCs/>
          <w:sz w:val="24"/>
          <w:szCs w:val="24"/>
        </w:rPr>
        <w:t>чтобы не ронять авторитет отца в их глазах. Не мудрено, что вырастали в семьях поморских с такими неписаными правилами девушки-поморочки, родом своим гордящиеся, смелые, защищенные многочисленной родней, уверенные в себе, хозяйственные, такие всегда были желанными невестами. «Поморская семья - своеобразный мир, отличала его высокая нравственность, честность, смелость и взаимная уважительность всех ее членов. Раньше Дашек да Палашек здесь не встретишь, малыши Дарьюшки да Полюшки, девушки Дашеньки да Пелагеюшки, а вышли замуж - уже и по батюшке величают».</w:t>
      </w:r>
      <w:r>
        <w:rPr>
          <w:rFonts w:cs="Times New Roman" w:ascii="Times New Roman" w:hAnsi="Times New Roman"/>
          <w:sz w:val="24"/>
          <w:szCs w:val="24"/>
        </w:rPr>
        <w:t xml:space="preserve"> </w:t>
      </w:r>
      <w:r>
        <w:rPr>
          <w:rFonts w:cs="Times New Roman" w:ascii="Times New Roman" w:hAnsi="Times New Roman"/>
          <w:bCs/>
          <w:sz w:val="24"/>
          <w:szCs w:val="24"/>
        </w:rPr>
        <w:t xml:space="preserve">Мальчики с детства видели, что женщина справляется с обязанностями главы семейства наравне с мужчинами, что ее уважают и слушаются все родственники. Поэтому, становясь мужчинами, молодые поморы относились к своим собственным женам с уважением. Девочки также понимали, что от женщины зависит очень многое, и молодые поморки вели себя с большим достоинством. В поморской среде даже не употреблялось русское слово «баба», которое считалось унизительным и грубым. Женщин поморы называли и называют «жонками». Матерные слова среди поморов были запрещены, и даже на дальних промыслах, в чисто мужской компании матерная брань считалась большим оскорблением для общества. Материться среди детей или женщин мог позволить себе только сумасшедший. Воровство среди поморов полностью отсутствовало, и совсем еще недавно дома в Поморье не закрывались на замок. Хозяину достаточно было приставить к дверям палку, которая означала, что посторонним вход воспрещен. Все эти особенности поведения воспитывались с детства, в семьях, а традиции общественного устройства в Поморье передавались из поколения в поколение. Особое значение у поморов имело духовное родство. Отношения между крестными и крестником должны быть чистые, духовные и не только плотская связь, но и вступление в брак между ними считается греховным. Даже поссориться с кумом признается предосудительным. В отношениях между покумившимися требуется всегда приличия, сдержанности и уважения. Близким родным и двоюродным в случае нужды считалось обязательно помогать. Неспешность, ответственность и серьёзность крестьянского быта создавали душевный покой, ощущение домашнего мира и прочной надёжности дома. </w:t>
      </w:r>
    </w:p>
    <w:p>
      <w:pPr>
        <w:pStyle w:val="Normal"/>
        <w:widowControl w:val="false"/>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русском, поморском обществе преобладало представление о трех основных фазах жизненного цикла: начале, середине и конце.  Ребёнка от 1 до 3 лет называли «младень/младеня», «дите», «малехонный», что означало маленький. Младенцам и детям не полагалось названия. До 7-8 лет мальчики и девочки росли и воспитывались вместе. С 8-9 до 15-16 лет наступал новый период – подростковый. Подростков называли словами с корнем «мал»: «малец», «мальчок», а девочку-подростка называли «девонька», «девцешка». К 14-15 годам мальчики становились почти «кормильцами», имели свой заработок, который они частично тратили на одежду, взрослый комплект. Девушки заканчивали подготовку приданного. Следующую возрастную группу, так называемых «взрослых детей», обозначали термином «молодежь», подразумевая под ним возраст от совершеннолетия до вступления в брак. Так, в категорию взрослых девушка переходила в 16-17 лет, а парень в 17-18 лет. Критической границей вступлением в брак считался возраст 23-25 лет.</w:t>
      </w:r>
    </w:p>
    <w:p>
      <w:pPr>
        <w:pStyle w:val="Normal"/>
        <w:widowControl w:val="false"/>
        <w:autoSpaceDE w:val="false"/>
        <w:jc w:val="both"/>
        <w:rPr/>
      </w:pPr>
      <w:r>
        <w:rPr>
          <w:rFonts w:cs="Times New Roman" w:ascii="Times New Roman" w:hAnsi="Times New Roman"/>
          <w:bCs/>
          <w:sz w:val="24"/>
          <w:szCs w:val="24"/>
        </w:rPr>
        <w:t>К новому члену поморской семьи предъявлялось главное требование – «чтобы тих был», и поэтому все усилия его воспитателей были направлены на то, чтобы он спал и не мешал работе. Два главных средства существовало для этого: «кормление» и «материнская поэзия». К «материнской поэзии» относятся следующие жанры устного творчества: колыбельные песни, потешки, прибаутки, пестушки, сказки. Колыбельные песни приобщали ребенка к человеческой речи, знакомили с окружающими его людьми, предметами, животными, содержали элементарные нравоучения. Иногда, чтобы добиться от ребёнка послушания, т.е. «унять» его, ему внушают страх, заполняя его сознание возможными образами народной мифологии. Чудища типа «леших», «ведьм», «банников», «баба-яга». Лет с 6-7 детей начинают учить молитвам, какие знают сами родители. С 8-9 до 15-16 лет длится новый возрастной период – подростковый. В этот возрастной период воспитание в поморской семье опиралось на трудовые традиции народа. С 12-15 лет девочки нанимались в «казачихи» для различных существовавших в Поморье сельскохозяйственных работ. Таким образом, приобщение детей к традиционным видам труда в поморской семье можно условно разделить на три возрастные ступени:</w:t>
      </w:r>
    </w:p>
    <w:p>
      <w:pPr>
        <w:pStyle w:val="Normal"/>
        <w:widowControl w:val="false"/>
        <w:numPr>
          <w:ilvl w:val="0"/>
          <w:numId w:val="3"/>
        </w:numPr>
        <w:autoSpaceDE w:val="false"/>
        <w:jc w:val="both"/>
        <w:rPr/>
      </w:pPr>
      <w:r>
        <w:rPr>
          <w:rFonts w:cs="Times New Roman" w:ascii="Times New Roman" w:hAnsi="Times New Roman"/>
          <w:bCs/>
          <w:i/>
          <w:sz w:val="24"/>
          <w:szCs w:val="24"/>
        </w:rPr>
        <w:t xml:space="preserve">Ознакомительную </w:t>
      </w:r>
      <w:r>
        <w:rPr>
          <w:rFonts w:cs="Times New Roman" w:ascii="Times New Roman" w:hAnsi="Times New Roman"/>
          <w:bCs/>
          <w:sz w:val="24"/>
          <w:szCs w:val="24"/>
        </w:rPr>
        <w:t>(с 2-3 до 6-7 лет) -  время игры, начало морально-психологической подготовки к труду, приобщение к наиболее ранним видам «детского труда». Любить труд и людей труда – такое требование детям внушалось с малолетства.</w:t>
      </w:r>
    </w:p>
    <w:p>
      <w:pPr>
        <w:pStyle w:val="Normal"/>
        <w:widowControl w:val="false"/>
        <w:numPr>
          <w:ilvl w:val="0"/>
          <w:numId w:val="3"/>
        </w:numPr>
        <w:autoSpaceDE w:val="false"/>
        <w:jc w:val="both"/>
        <w:rPr/>
      </w:pPr>
      <w:r>
        <w:rPr>
          <w:rFonts w:cs="Times New Roman" w:ascii="Times New Roman" w:hAnsi="Times New Roman"/>
          <w:bCs/>
          <w:i/>
          <w:sz w:val="24"/>
          <w:szCs w:val="24"/>
        </w:rPr>
        <w:t xml:space="preserve">Формирующую </w:t>
      </w:r>
      <w:r>
        <w:rPr>
          <w:rFonts w:cs="Times New Roman" w:ascii="Times New Roman" w:hAnsi="Times New Roman"/>
          <w:bCs/>
          <w:sz w:val="24"/>
          <w:szCs w:val="24"/>
        </w:rPr>
        <w:t xml:space="preserve">(с 6-7 до 11-12 лет) – период включения во вспомогательные работы в промысловом и домашнем хозяйстве, формирование трудовых умений и навыков. </w:t>
      </w:r>
    </w:p>
    <w:p>
      <w:pPr>
        <w:pStyle w:val="Normal"/>
        <w:widowControl w:val="false"/>
        <w:numPr>
          <w:ilvl w:val="0"/>
          <w:numId w:val="3"/>
        </w:numPr>
        <w:autoSpaceDE w:val="false"/>
        <w:jc w:val="both"/>
        <w:rPr/>
      </w:pPr>
      <w:r>
        <w:rPr>
          <w:rFonts w:cs="Times New Roman" w:ascii="Times New Roman" w:hAnsi="Times New Roman"/>
          <w:bCs/>
          <w:i/>
          <w:sz w:val="24"/>
          <w:szCs w:val="24"/>
        </w:rPr>
        <w:t xml:space="preserve">Основную </w:t>
      </w:r>
      <w:r>
        <w:rPr>
          <w:rFonts w:cs="Times New Roman" w:ascii="Times New Roman" w:hAnsi="Times New Roman"/>
          <w:bCs/>
          <w:sz w:val="24"/>
          <w:szCs w:val="24"/>
        </w:rPr>
        <w:t>(с 11-12 до 14-16 лет) – включение в производственный тру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ть семью нелегко, а сохранить - ещё труднее. Беды и радости бывают в каждой семье, но достойно разрешить конфликты удаётся не всем: не хватает житейской мудрости. Именно этому, то есть житейской мудрости, учат нас пословицы и поговорки. Давайте же вспомним некоторые из них. Вы будете работать в парах. У вас в конвертах слова, из которых вы составите пословицу о семье.</w:t>
        <w:br/>
        <w:t xml:space="preserve">          Вся семья вместе, так и душа на месте.</w:t>
        <w:br/>
        <w:t xml:space="preserve">          Добрая семья прибавит разума-ума.</w:t>
        <w:br/>
        <w:t xml:space="preserve">          Как аукнется, так и откликнетс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й жену не в хороводе, а в огороде.</w:t>
        <w:br/>
        <w:t xml:space="preserve">          Лень мужа не кормит, а только портит.</w:t>
        <w:br/>
        <w:t xml:space="preserve">          Сыр калача белее, а мать миле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блоко от яблони не далеко катится.</w:t>
      </w:r>
    </w:p>
    <w:p>
      <w:pPr>
        <w:pStyle w:val="Normal"/>
        <w:widowControl w:val="false"/>
        <w:autoSpaceDE w:val="false"/>
        <w:ind w:left="360" w:hanging="0"/>
        <w:rPr/>
      </w:pPr>
      <w:r>
        <w:rPr>
          <w:rFonts w:cs="Times New Roman" w:ascii="Times New Roman" w:hAnsi="Times New Roman"/>
          <w:color w:val="000000"/>
          <w:sz w:val="24"/>
          <w:szCs w:val="24"/>
        </w:rPr>
        <w:t>-Прочитайте, что у вас получилось, и объясните смысл.</w:t>
        <w:br/>
        <w:t>Звучит отрывок из песни «Родительский дом».</w:t>
        <w:br/>
        <w:t>-О чём эта песня? Как понимаете?</w:t>
        <w:br/>
      </w:r>
      <w:r>
        <w:rPr>
          <w:rFonts w:cs="Times New Roman" w:ascii="Times New Roman" w:hAnsi="Times New Roman"/>
          <w:sz w:val="24"/>
          <w:szCs w:val="24"/>
        </w:rPr>
        <w:t>Вопрос:  Какие пословицы о семье вы ещё знаете?   (дать время на обдумывание вопроса и ответы)  (предложить прочитать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Где мир и лад,  там и Божья благодат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Не красна изба углами,  красна пирогам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Не дом хозяина красит,  а хозяин до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На что и клад,  коли в семье лад.</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Любовь да совет,  так и горя не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kern w:val="2"/>
          <w:sz w:val="24"/>
          <w:szCs w:val="24"/>
        </w:rPr>
        <w:t xml:space="preserve"> Дом вести – не бородой трясти.</w:t>
      </w:r>
    </w:p>
    <w:p>
      <w:pPr>
        <w:pStyle w:val="Normal"/>
        <w:spacing w:lineRule="auto" w:line="240" w:before="0" w:after="0"/>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Дом построить – не шапку на голову наде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Мой дом – моя крепос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Добрые дети – дому венец, худые дети –дому конец.</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На что и клад, коли в семье лад.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 семье и каша гущ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Вся семья вместе, так и душа на мест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Согласную семью и горе не бере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В семье любовь да совет, так и нужды не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Семья - печка: как холодно, все к ней собирают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Дружная семья и землю превращает в золот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Где в семье согласие, там и дети хорошо воспитывают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Родителей слушать – горя не знат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Кого в детстве воспитаешь на того в старости и обопрешься!</w:t>
      </w:r>
    </w:p>
    <w:p>
      <w:pPr>
        <w:pStyle w:val="Normal"/>
        <w:spacing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  Береги отца с матерью: других не найдешь.</w:t>
      </w:r>
    </w:p>
    <w:p>
      <w:pPr>
        <w:pStyle w:val="Normal"/>
        <w:rPr>
          <w:rFonts w:ascii="Times New Roman" w:hAnsi="Times New Roman" w:cs="Times New Roman"/>
          <w:sz w:val="24"/>
          <w:szCs w:val="24"/>
        </w:rPr>
      </w:pPr>
      <w:r>
        <w:rPr>
          <w:rFonts w:cs="Times New Roman" w:ascii="Times New Roman" w:hAnsi="Times New Roman"/>
          <w:sz w:val="24"/>
          <w:szCs w:val="24"/>
        </w:rPr>
        <w:t xml:space="preserve">Вопрос:  Что же такое семь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 это великий дар.</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емья- это то, что мы делим на все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сем понемножку: и слёзы и сме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злёт и падение, радость, печал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ружбу и ссоры, молчанья печат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емья – это то, что с тобою всегд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усть мчатся секунды, недели, год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о стены родные, отчий твой дом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ердце навеки останется в н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 – это место, куда приходят отдыхать победные силы человека. ( А. С. Макаренко)</w:t>
      </w:r>
    </w:p>
    <w:p>
      <w:pPr>
        <w:pStyle w:val="Normal"/>
        <w:spacing w:before="0" w:after="0"/>
        <w:rPr/>
      </w:pPr>
      <w:r>
        <w:rPr>
          <w:rFonts w:cs="Times New Roman" w:ascii="Times New Roman" w:hAnsi="Times New Roman"/>
          <w:bCs/>
          <w:sz w:val="24"/>
          <w:szCs w:val="24"/>
        </w:rPr>
        <w:t>Семья – это мир, где царят бескорыстие, преданность, самопожертвование.</w:t>
      </w: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 это совокупность лиц, связанная между собой узами родства или брака  ( словарь Ф.Брокгауза и И.Ефр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  - группа живущих вместе близких родствен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рь  Ожег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 - основанное на браке или кровном родстве объединение людей, связанных общностью быта и взаимной ответственностью   (социологический  слов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мья - основанное на браке или кровно-родственных отношениях объединение людей, связанное хозяйственно-бытовой общностью и взаимной  ответственностью; первичная институционализируемая социальная форма совместной жизни люде (философский словарь) </w:t>
      </w:r>
    </w:p>
    <w:p>
      <w:pPr>
        <w:pStyle w:val="Normal"/>
        <w:spacing w:before="0" w:after="0"/>
        <w:rPr/>
      </w:pPr>
      <w:r>
        <w:rPr>
          <w:rFonts w:cs="Times New Roman" w:ascii="Times New Roman" w:hAnsi="Times New Roman"/>
          <w:sz w:val="24"/>
          <w:szCs w:val="24"/>
        </w:rPr>
        <w:t xml:space="preserve">Семья – это собирательный элемент многих факторов…            как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ь время  для ребят  (обдумывание от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ение сос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й китайский профессор из известного китайского университета сидел перед новой группой студентов. Прямо перед ним стоял большой стеклянный кувшин, полупрозрачный, легкого зеленоватого отт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смотрел на студентов, не произнося ни слова. Затем он наклонился вправо. У его правой ноги лежала кучка камней, каждый из которых мог поместиться в кулак. Он взял один из камешков и очень осторожно опустил его в кувшин через узкое горлышко. Потом взял следующий и повторил эту процедуру. Он проделывал это до тех пор, пока камни не поднялись до самого горлышка и не заполнили весь кув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вернулся к группе и ск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жите мне, этот кувшин по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согласно зашелестела. Кувшин, без сомнения, был наполн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время учащиеся первой группы заполняют чашу – камнями. Классный руководитель задаёт этот же вопрос всем собравш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ничего не сказал и обернулся в левую сторону. Около его левой ноги была насыпана горка мелкой гальки. Он набрал полную горсть и стал аккуратно засыпать гальку через горлышко кувшина. Горсть за горстью, он сыпал гальку в кувшин, а она просыпалась сквозь щелки между камнями, пока не дошла до самого верха, и уже невозможно было насыпать даже малую тол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жите мне, полон ли кувшин сей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пробормотала, что все выглядит так, как если бы на этот раз кувшин действительно был полон; возможно, полон, наве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торой группы заполняют чашу, вместо гальки – фас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ничего не сказал и снова повернулся к правой стороне. Около его ноги была насыпана горка крупного сухого песка. Он набрал горсть песка и начал аккуратно сыпать его через горлышко кувшина. Песок просыпался сквозь камни и гальку, а профессор горсть за горстью сыпал его в кувшин, пока песок не достиг горлышка и стало ясно, что больше насыпать невоз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вернулся к группе студентов и спро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нибудь может сказать мне, полон ли сейчас кув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ом была ти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группа родителей заполняет чашу п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снова ничего не сказал и обернулся влево. Около его левой ноги стоял графин с водой. Он взял его в руки и начал осторожно лить воду через горлышко кувшина. Вода стекала на дно, минуя камни, гальку и песок, заполняя свободное пространство, пока не поднялась до самого горлы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вернулся к группе и спро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жите мне, полон ли сейчас кув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группа родителей заполняет чашу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удитории было тихо, даже тише, чем раньше. Это был тот тип тишины, когда все склоняют свои головы и старательно рассматривают свои ногти или оценивают чистоту своих боти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снова обернулся вправо. На небольшом кусочке голубой бумаги была насыпана небольшая горочка великолепной мелкой соли. Он взял щепотку соли и бережно всыпал ее через узкое горлышко кувшина, и она растворилась в воде. Щепотку за щепоткой он всыпал соль в воду, она растворялась, проникая через камни, гальку и песок, пока не стало ясно, что соль больше не может растворяться в воде, так как та перенасыщен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нова профессор повернулся к группе и спро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жите мне, а сейчас кувшин по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демонстрирует заполнение чаши со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очень милый студент встал и ск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 профессор, он еще не по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аа! – протянул профессор. – Но он по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профессор предложил всем присутствующим обсудить значение этой ситуации. Как мы можем ее интерпретировать? И несколько минут спустя профессор уже выслушивал их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ждый из присутствующих является уникальным человеком, который живет и смотрит на жизнь через призму собственного, уникального опыта, не схожего ни с чьим другим. Их интерпретации просто отражали их жизненный опыт, особый уникальный взгляд, через который они понимают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этому ни одна интерпретация не была лучшей или худшей, чем остальные. И он поинтересовался, интересна ли группе его собственная интерпре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 всем было очень интер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ж, - сказал он, - моя интерпретация проста. Что бы вы ни делали в своей жизни, в каком бы то ни было контексте, будьте, уверены, что сначала вы положили кам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Что такое семья? Слово понятное всем, как «хлеб» и «вода». Оно с первых мгновений жизни рядом с каждым из нас. Семья - это дом, папа и мама, близкие люди. Это общие заботы, радости и дела. Это любовь и счастье.</w:t>
      </w:r>
    </w:p>
    <w:p>
      <w:pPr>
        <w:pStyle w:val="Normal"/>
        <w:rPr/>
      </w:pPr>
      <w:r>
        <w:rPr>
          <w:rFonts w:cs="Times New Roman" w:ascii="Times New Roman" w:hAnsi="Times New Roman"/>
          <w:sz w:val="24"/>
          <w:szCs w:val="24"/>
        </w:rPr>
        <w:t xml:space="preserve">Вопрос:  Что важнее всего в семье?  Из чего складывается семейное счасть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ЕРЕЖИВАНИЕ, РАВЕНСТВО, ПОДДЕРЖКА, </w:t>
      </w:r>
      <w:r>
        <w:rPr>
          <w:rFonts w:cs="Times New Roman" w:ascii="Times New Roman" w:hAnsi="Times New Roman"/>
          <w:iCs/>
          <w:sz w:val="24"/>
          <w:szCs w:val="24"/>
        </w:rPr>
        <w:t>ТОЛЕРАНТНОСТЬ</w:t>
      </w:r>
      <w:r>
        <w:rPr>
          <w:rFonts w:cs="Times New Roman" w:ascii="Times New Roman" w:hAnsi="Times New Roman"/>
          <w:sz w:val="24"/>
          <w:szCs w:val="24"/>
        </w:rPr>
        <w:t>,  КОМПРОМИСС, ЛЮБОВЬ, ВЕРНОСТЬ,  НЕЖНОСТЬ,  УМЕНИЕ СЛУШАТЬ,  ПРИЗНАНИЕ, ПРИСПОСОБЛЯЕМОСТЬ,  ДОВЕРИЕ, СЧАСТЬЕ (расшифровка слов) Современный педагог О. А. Казанский считает: "Счастье-это душевное равновесие, "атмосфера души ", радость, доверие, ответственность. Это как дыхание для человека. Это то, во что воплощена любовь: счастье, когда у человека появляется представление о его целостности, точнее, о причастности его к другим людям, частью которых он является. Счастье-это всегда встреча с другим человеком. Счастье - когда все друг другу нужны, потому что тогда мы вместе.</w:t>
      </w:r>
    </w:p>
    <w:p>
      <w:pPr>
        <w:pStyle w:val="Normal"/>
        <w:rPr>
          <w:rFonts w:ascii="Times New Roman" w:hAnsi="Times New Roman" w:cs="Times New Roman"/>
          <w:sz w:val="24"/>
          <w:szCs w:val="24"/>
        </w:rPr>
      </w:pPr>
      <w:r>
        <w:rPr>
          <w:rFonts w:cs="Times New Roman" w:ascii="Times New Roman" w:hAnsi="Times New Roman"/>
          <w:sz w:val="24"/>
          <w:szCs w:val="24"/>
        </w:rPr>
        <w:t xml:space="preserve">Семья была и в будущем будет основой воспитания подрастающего поколения. Семья развивает в себе опыт прошлого и настоящего, а так же служит мостиком в будущее. Семья характеризуется нравственно-психологическим климатом, для которого характерны забота и стремление прийти на помощь друг другу, честно и до конца при любых обстоятельствах выполнять свою миссию Матери, Отца, Дочери, Сына, Бабушки, Дедушки  и т.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ословное  древо .« Почитай отца своего и мать, да будет тебе благо.»   ( заповедь Х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ь о том, что я сын хорошего отца, останавливала  меня от дурных поступ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щокин  (из письма к А.С.Пушк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к – это многолетний героический труд отца и матери, поднимающий на ноги своих детей!       Бернард Шо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ь предложение    «мой дом – эт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м, где вся моя семь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т радости пол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ьтесь с правилами, которые ведут к взаимопониманию в семь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Правила жизни, выполнение которых ведёт к взаимопониманию</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тавь интересы других людей выше собственны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u w:val="single"/>
        </w:rPr>
        <w:t>будь предан своей семье, избегай возможности предать её;</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i/>
          <w:iCs/>
          <w:sz w:val="24"/>
          <w:szCs w:val="24"/>
          <w:u w:val="single"/>
        </w:rPr>
        <w:t xml:space="preserve"> </w:t>
      </w:r>
      <w:r>
        <w:rPr>
          <w:rFonts w:cs="Times New Roman" w:ascii="Times New Roman" w:hAnsi="Times New Roman"/>
          <w:i/>
          <w:iCs/>
          <w:sz w:val="24"/>
          <w:szCs w:val="24"/>
          <w:u w:val="single"/>
        </w:rPr>
        <w:t>будь верен и надёже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уважая других, уважай себ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рпимо относись к чужим точкам зр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оспринимай людей как равных себ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учись сопереживать другим, ставя себя на их место;</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мей прощать и не будь обидчи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живи в согласии с самим собой и другими людь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Cs/>
          <w:i/>
          <w:iCs/>
          <w:sz w:val="24"/>
          <w:szCs w:val="24"/>
        </w:rPr>
        <w:t>проявляй чутко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будь уверен в себе и достоин своего дом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умей контролировать свои желания и поступ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порно иди к цели, невзирая на препятств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ремись всё делать как можно луч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предложение          - свет в окнах моего дома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ним ещё некоторые умные фразы и высказывания о семье и благополучии в сем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ать родителями легко. Быть родителями, напротив, трудно. (В.Бу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ношение к детям – безошибочная мера духовного достоинства человека.    (Янка Бры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юбовь и уважение к родителям без всякого сомнения есть чувство святое. (В.Г.Белин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уважение к предкам есть первый признак безнравственности. (А.С.Пушк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юбовь к родителям – основа всех добродетелей. (Цицерон)</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Если бы у вас было одно желание, что бы вы загадали?</w:t>
      </w:r>
      <w:r>
        <w:rPr>
          <w:rFonts w:cs="Times New Roman" w:ascii="Times New Roman" w:hAnsi="Times New Roman"/>
          <w:color w:val="000000"/>
          <w:sz w:val="24"/>
          <w:szCs w:val="24"/>
        </w:rPr>
        <w:br/>
        <w:t xml:space="preserve"> 15 мая Международный день семьи учрежден Генеральной Ассамблеей ООН в 1993 году. Установление этого дня призвано обратить внимание общественности разных стран на многочисленные проблемы семьи. По мнению Генерального секретаря ООН, когда попираются основные права одной семьи - единство всей человеческой семьи, членами которой они являются, находится под угрозой.</w:t>
      </w:r>
      <w:r>
        <w:rPr>
          <w:rStyle w:val="Appleconvertedspace"/>
          <w:color w:val="000000"/>
          <w:sz w:val="24"/>
          <w:szCs w:val="24"/>
        </w:rPr>
        <w:t> </w:t>
      </w:r>
      <w:r>
        <w:rPr>
          <w:rFonts w:cs="Times New Roman" w:ascii="Times New Roman" w:hAnsi="Times New Roman"/>
          <w:color w:val="000000"/>
          <w:sz w:val="24"/>
          <w:szCs w:val="24"/>
        </w:rPr>
        <w:t>Семья как основной элемент общества была и оста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Во все времена по отношению государства, а также по положению семьи в обществе судили о развитии страны.</w:t>
      </w:r>
      <w:r>
        <w:rPr>
          <w:rStyle w:val="Appleconvertedspace"/>
          <w:color w:val="000000"/>
          <w:sz w:val="24"/>
          <w:szCs w:val="24"/>
        </w:rPr>
        <w:t> </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 Беседа.</w:t>
      </w:r>
      <w:r>
        <w:rPr>
          <w:rFonts w:cs="Times New Roman" w:ascii="Times New Roman" w:hAnsi="Times New Roman"/>
          <w:b/>
          <w:color w:val="000000"/>
          <w:sz w:val="24"/>
          <w:szCs w:val="24"/>
        </w:rPr>
        <w:br/>
      </w:r>
      <w:r>
        <w:rPr>
          <w:rFonts w:cs="Times New Roman" w:ascii="Times New Roman" w:hAnsi="Times New Roman"/>
          <w:color w:val="000000"/>
          <w:sz w:val="24"/>
          <w:szCs w:val="24"/>
        </w:rPr>
        <w:t>- Какова цель нашего разговора? ( Научиться строить свою семью, причем, счастливую). И в результате наших рассуждений и споров мы постараемся вывести формулу счастливой семьи. В путь!</w:t>
        <w:br/>
        <w:t>- Что такое семья?</w:t>
        <w:br/>
        <w:br/>
      </w:r>
      <w:r>
        <w:rPr>
          <w:rStyle w:val="Submenutable"/>
          <w:color w:val="000000"/>
          <w:sz w:val="24"/>
          <w:szCs w:val="24"/>
        </w:rPr>
        <w:t>ИТОГИ АНКЕТИРОВАНИЯ:</w:t>
      </w:r>
      <w:r>
        <w:rPr>
          <w:rFonts w:cs="Times New Roman" w:ascii="Times New Roman" w:hAnsi="Times New Roman"/>
          <w:color w:val="000000"/>
          <w:sz w:val="24"/>
          <w:szCs w:val="24"/>
        </w:rPr>
        <w:br/>
      </w:r>
      <w:r>
        <w:rPr>
          <w:rFonts w:cs="Times New Roman" w:ascii="Times New Roman" w:hAnsi="Times New Roman"/>
          <w:b/>
          <w:color w:val="000000"/>
          <w:sz w:val="24"/>
          <w:szCs w:val="24"/>
        </w:rPr>
        <w:br/>
      </w:r>
      <w:r>
        <w:rPr>
          <w:rFonts w:cs="Times New Roman" w:ascii="Times New Roman" w:hAnsi="Times New Roman"/>
          <w:bCs/>
          <w:color w:val="000000"/>
          <w:sz w:val="24"/>
          <w:szCs w:val="24"/>
        </w:rPr>
        <w:t>Семья для каждого из нас – самое главное, самое нужное в жизни.</w:t>
      </w:r>
      <w:r>
        <w:rPr>
          <w:rStyle w:val="Appleconvertedspace"/>
          <w:bCs/>
          <w:color w:val="000000"/>
          <w:sz w:val="24"/>
          <w:szCs w:val="24"/>
        </w:rPr>
        <w:t> </w:t>
      </w:r>
      <w:r>
        <w:rPr>
          <w:rFonts w:cs="Times New Roman" w:ascii="Times New Roman" w:hAnsi="Times New Roman"/>
          <w:color w:val="000000"/>
          <w:sz w:val="24"/>
          <w:szCs w:val="24"/>
        </w:rPr>
        <w:br/>
        <w:t>По итогам опроса - из 8 предложенных ценностей 42% (8 человек) поставили СЕМЬЮ на первое место</w:t>
      </w:r>
      <w:r>
        <w:rPr>
          <w:rFonts w:cs="Times New Roman" w:ascii="Times New Roman" w:hAnsi="Times New Roman"/>
          <w:bCs/>
          <w:color w:val="000000"/>
          <w:sz w:val="24"/>
          <w:szCs w:val="24"/>
        </w:rPr>
        <w:t>, 6 человек на 2, 6- 3 место</w:t>
      </w:r>
      <w:r>
        <w:rPr>
          <w:rFonts w:cs="Times New Roman" w:ascii="Times New Roman" w:hAnsi="Times New Roman"/>
          <w:color w:val="000000"/>
          <w:sz w:val="24"/>
          <w:szCs w:val="24"/>
        </w:rPr>
        <w:br/>
      </w:r>
      <w:r>
        <w:rPr>
          <w:rStyle w:val="Butback"/>
          <w:bCs/>
          <w:color w:val="666666"/>
          <w:sz w:val="24"/>
          <w:szCs w:val="24"/>
        </w:rPr>
        <w:t xml:space="preserve">   -</w:t>
      </w:r>
      <w:r>
        <w:rPr>
          <w:rStyle w:val="Appleconvertedspace"/>
          <w:bCs/>
          <w:color w:val="000000"/>
          <w:sz w:val="24"/>
          <w:szCs w:val="24"/>
        </w:rPr>
        <w:t> </w:t>
      </w:r>
      <w:r>
        <w:rPr>
          <w:rStyle w:val="Submenutable"/>
          <w:bCs/>
          <w:color w:val="000000"/>
          <w:sz w:val="24"/>
          <w:szCs w:val="24"/>
        </w:rPr>
        <w:t>А если в семье царит взаимопонимание и лад, доверие и тепло – это настоящее счастье.</w:t>
      </w:r>
      <w:r>
        <w:rPr>
          <w:rStyle w:val="Appleconvertedspace"/>
          <w:bCs/>
          <w:color w:val="000000"/>
          <w:sz w:val="24"/>
          <w:szCs w:val="24"/>
        </w:rPr>
        <w:t> </w:t>
      </w:r>
      <w:r>
        <w:rPr>
          <w:rFonts w:cs="Times New Roman" w:ascii="Times New Roman" w:hAnsi="Times New Roman"/>
          <w:color w:val="000000"/>
          <w:sz w:val="24"/>
          <w:szCs w:val="24"/>
        </w:rPr>
        <w:br/>
        <w:t>Счастливыми считают свою семью – 13 человек -68% и это здорово.</w:t>
        <w:br/>
        <w:t>Лишь 2 назвали свою семью несчастливой, 4 затруднились ответить.</w:t>
        <w:br/>
        <w:t xml:space="preserve">   - Какие проблемы мешают стать семье счастливой?</w:t>
        <w:br/>
        <w:t>Денежные.  Непонимание конфликты.</w:t>
      </w:r>
      <w:r>
        <w:rPr>
          <w:rStyle w:val="Appleconvertedspace"/>
          <w:color w:val="000000"/>
          <w:sz w:val="24"/>
          <w:szCs w:val="24"/>
        </w:rPr>
        <w:t> </w:t>
      </w:r>
      <w:r>
        <w:rPr>
          <w:rFonts w:cs="Times New Roman" w:ascii="Times New Roman" w:hAnsi="Times New Roman"/>
          <w:color w:val="000000"/>
          <w:sz w:val="24"/>
          <w:szCs w:val="24"/>
        </w:rPr>
        <w:br/>
        <w:t xml:space="preserve">    - Как разрешить эти проблемы? Что – то мы можем изменить? Кому-то необходима с мамой квартира, кто-то считает, что если папа уйдет, то всё будет хорошо. Как не повторить ошибок родительской семьи при строительстве собственной семьи –наверное об этом вы задумались. Когда работали с  анкетой..</w:t>
      </w:r>
      <w:r>
        <w:rPr>
          <w:rStyle w:val="Appleconvertedspace"/>
          <w:color w:val="000000"/>
          <w:sz w:val="24"/>
          <w:szCs w:val="24"/>
        </w:rPr>
        <w:t> </w:t>
      </w:r>
      <w:r>
        <w:rPr>
          <w:rFonts w:cs="Times New Roman" w:ascii="Times New Roman" w:hAnsi="Times New Roman"/>
          <w:color w:val="000000"/>
          <w:sz w:val="24"/>
          <w:szCs w:val="24"/>
        </w:rPr>
        <w:br/>
        <w:t xml:space="preserve">     Есть ли примеры идеальной семьи в литературе?</w:t>
        <w:br/>
        <w:t>Русские народные сказки заканчиваются фразой «и жили они долго и счастливо…» А как это? Ни один сказочник не берется рассказать о счастливой семье. И все же в истории России есть семья, благодаря которой фразу «и жили они долго и счастливо…» можно продолжить : «и умерли в один день». Это Петр и Феврония Муромские. 8 июля по православному календарю отмечается день святых Петра и Февронии Муромских, чьи любовь и супружеская верность вошли в легенды. Они почитались на Руси как покровители супружеской жизни.</w:t>
        <w:br/>
        <w:t>Супруга избранного президента России Светлана Медведева выступила с поддержкой инициативы муромских властей о введении в России нового праздника, который должен стать альтернативой европейскому Дню святого Валентина . Именно этот день 8 июля 2008 года впервые объявлен Всероссийским днем семьи, любви и верности.</w:t>
        <w:br/>
        <w:t xml:space="preserve">     </w:t>
      </w:r>
      <w:r>
        <w:rPr>
          <w:rStyle w:val="Submenutable"/>
          <w:b/>
          <w:bCs/>
          <w:color w:val="000000"/>
          <w:sz w:val="24"/>
          <w:szCs w:val="24"/>
        </w:rPr>
        <w:t xml:space="preserve"> Рассказ о Петре и Февронии.</w:t>
      </w:r>
      <w:r>
        <w:rPr>
          <w:rFonts w:cs="Times New Roman" w:ascii="Times New Roman" w:hAnsi="Times New Roman"/>
          <w:color w:val="000000"/>
          <w:sz w:val="24"/>
          <w:szCs w:val="24"/>
        </w:rPr>
        <w:br/>
        <w:t>Петр и Феврония – покровители семьи и брака. Их брак является образцом христианского супружества.</w:t>
      </w:r>
      <w:r>
        <w:rPr>
          <w:rStyle w:val="Appleconvertedspace"/>
          <w:color w:val="000000"/>
          <w:sz w:val="24"/>
          <w:szCs w:val="24"/>
        </w:rPr>
        <w:t> </w:t>
      </w:r>
      <w:r>
        <w:rPr>
          <w:rFonts w:cs="Times New Roman" w:ascii="Times New Roman" w:hAnsi="Times New Roman"/>
          <w:color w:val="000000"/>
          <w:sz w:val="24"/>
          <w:szCs w:val="24"/>
        </w:rPr>
        <w:br/>
        <w:t>Благоверный князь Петр был вторым сыном Муромского князя Юрия Владимировича. Он вступил на Муромский престол в 1203 году. За несколько лет до этого кн. Петр заболел проказой, от которой никто не мог его излечить. В сонном видении князю было открыто, что его может исцелить дочь «древолазца» бортника, добывавшего дикий мед, Феврония, крестьянка деревни Ласковой в Рязанской земле. Дева Феврония была мудрой, ее слушались дикие животные, она знала свойства трав и умела лечить недуги, была красива, благочестива и добра девушка. Князь пообещал жениться на ней после исцеления. Св. Феврония исцелила князя, однако он не сдержал своего слова. Болезнь возобновилась, Феврония вновь вылечила его и вышла за него замуж.</w:t>
      </w:r>
      <w:r>
        <w:rPr>
          <w:rStyle w:val="Appleconvertedspace"/>
          <w:color w:val="000000"/>
          <w:sz w:val="24"/>
          <w:szCs w:val="24"/>
        </w:rPr>
        <w:t> </w:t>
      </w:r>
      <w:r>
        <w:rPr>
          <w:rFonts w:cs="Times New Roman" w:ascii="Times New Roman" w:hAnsi="Times New Roman"/>
          <w:color w:val="000000"/>
          <w:sz w:val="24"/>
          <w:szCs w:val="24"/>
        </w:rPr>
        <w:br/>
        <w:t>Когда он наследовал княжение после брата, бояре не захотели иметь княгиню простого звания, заявив ему: «Или отпусти жену, которая своим происхождением оскорбляет знатных барынь, или оставь Муром». Князь взял Февронию, сел с ней в лодку и отплыл по Оке. Они стали жить простыми людьми, радуясь тому, что вместе, и Бог помогал им.</w:t>
      </w:r>
      <w:r>
        <w:rPr>
          <w:rStyle w:val="Appleconvertedspace"/>
          <w:color w:val="000000"/>
          <w:sz w:val="24"/>
          <w:szCs w:val="24"/>
        </w:rPr>
        <w:t> </w:t>
      </w:r>
      <w:r>
        <w:rPr>
          <w:rFonts w:cs="Times New Roman" w:ascii="Times New Roman" w:hAnsi="Times New Roman"/>
          <w:color w:val="000000"/>
          <w:sz w:val="24"/>
          <w:szCs w:val="24"/>
        </w:rPr>
        <w:br/>
        <w:t>В Муроме же началась смута, многие пустились домогаться освободившегося престола, пошли убийства. Тогда опомнились бояре, собрали совет и решили звать князя Петра обратно. Князь и княгиня вернулись, и Феврония сумела заслужить любовь горожан.</w:t>
      </w:r>
      <w:r>
        <w:rPr>
          <w:rStyle w:val="Appleconvertedspace"/>
          <w:color w:val="000000"/>
          <w:sz w:val="24"/>
          <w:szCs w:val="24"/>
        </w:rPr>
        <w:t> </w:t>
      </w:r>
      <w:r>
        <w:rPr>
          <w:rFonts w:cs="Times New Roman" w:ascii="Times New Roman" w:hAnsi="Times New Roman"/>
          <w:color w:val="000000"/>
          <w:sz w:val="24"/>
          <w:szCs w:val="24"/>
        </w:rPr>
        <w:br/>
        <w:br/>
        <w:t>В преклонных летах приняв монашеский постриг в разных монастырях с именами Давид и Евфросиния, они молили Бога, чтобы им умереть в один день, и завещали тела их положить в одном гробу, заранее приготовив гробницу из одного камня, с тонкой перегородкой. Скончались они в один день и час - 25 июня (по новому стилю - 8 июля) 1228 года.</w:t>
      </w:r>
      <w:r>
        <w:rPr>
          <w:rStyle w:val="Appleconvertedspace"/>
          <w:color w:val="000000"/>
          <w:sz w:val="24"/>
          <w:szCs w:val="24"/>
        </w:rPr>
        <w:t> </w:t>
      </w:r>
      <w:r>
        <w:rPr>
          <w:rFonts w:cs="Times New Roman" w:ascii="Times New Roman" w:hAnsi="Times New Roman"/>
          <w:color w:val="000000"/>
          <w:sz w:val="24"/>
          <w:szCs w:val="24"/>
        </w:rPr>
        <w:br/>
        <w:t>Сочтя погребение в одном гробе несовместимым с монашеским званием, их тела положили в разных обителях, но на следующий день они оказались вместе. Погребены были св. супруги в соборной церкви г. Мурома в честь Рождества Пресвятой Богородицы, возведенной над их мощами по обету Иоанном Грозным в 1553 г., ныне открыто почивают в храме Св. Троицы Свято-Троицкого монастыря в Муроме.</w:t>
        <w:br/>
        <w:t>Можно добавить историю из рассказа Людмилы Улицкой «и умерли в один день»</w:t>
        <w:br/>
        <w:br/>
      </w:r>
      <w:r>
        <w:rPr>
          <w:rStyle w:val="Appleconvertedspace"/>
          <w:b/>
          <w:bCs/>
          <w:color w:val="000000"/>
          <w:sz w:val="24"/>
          <w:szCs w:val="24"/>
        </w:rPr>
        <w:t> </w:t>
      </w:r>
      <w:r>
        <w:rPr>
          <w:rStyle w:val="Submenutable"/>
          <w:b/>
          <w:bCs/>
          <w:color w:val="000000"/>
          <w:sz w:val="24"/>
          <w:szCs w:val="24"/>
        </w:rPr>
        <w:t xml:space="preserve">    Деловая игра «Семья, которую строю Я»</w:t>
      </w:r>
      <w:r>
        <w:rPr>
          <w:rFonts w:cs="Times New Roman" w:ascii="Times New Roman" w:hAnsi="Times New Roman"/>
          <w:color w:val="000000"/>
          <w:sz w:val="24"/>
          <w:szCs w:val="24"/>
        </w:rPr>
        <w:br/>
        <w:t xml:space="preserve">   - рассчитаться - качества счастливой семьи :</w:t>
      </w:r>
      <w:r>
        <w:rPr>
          <w:rFonts w:cs="Times New Roman" w:ascii="Times New Roman" w:hAnsi="Times New Roman"/>
          <w:b/>
          <w:bCs/>
          <w:i/>
          <w:iCs/>
          <w:color w:val="000000"/>
          <w:sz w:val="24"/>
          <w:szCs w:val="24"/>
        </w:rPr>
        <w:t>любовь терпение прощение понимание</w:t>
      </w:r>
      <w:r>
        <w:rPr>
          <w:rFonts w:cs="Times New Roman" w:ascii="Times New Roman" w:hAnsi="Times New Roman"/>
          <w:color w:val="000000"/>
          <w:sz w:val="24"/>
          <w:szCs w:val="24"/>
        </w:rPr>
        <w:t>.</w:t>
        <w:br/>
        <w:t xml:space="preserve">   - с помощью вырезок составить коллаж счастливой семьи и вывести формулу</w:t>
        <w:br/>
        <w:t xml:space="preserve">   - защита коллажа</w:t>
        <w:br/>
        <w:t xml:space="preserve">    -вывод формулы «счастливая семья»</w:t>
      </w:r>
    </w:p>
    <w:p>
      <w:pPr>
        <w:pStyle w:val="Normal"/>
        <w:spacing w:before="0" w:after="270"/>
        <w:rPr/>
      </w:pPr>
      <w:r>
        <w:rPr>
          <w:rFonts w:cs="Times New Roman" w:ascii="Times New Roman" w:hAnsi="Times New Roman"/>
          <w:color w:val="000000"/>
          <w:sz w:val="24"/>
          <w:szCs w:val="24"/>
        </w:rPr>
        <w:t>Привлечь взрослых гостей к игре.Какие формулы уже вывели?</w:t>
        <w:br/>
        <w:t>Вспомним китайскую притчу, какие 3 слова записал старик?</w:t>
        <w:br/>
        <w:t>МАМА+ ПАПА+ БРАТ И Я =счастливая семья -8 человек</w:t>
        <w:br/>
      </w:r>
      <w:r>
        <w:rPr>
          <w:rStyle w:val="Butback"/>
          <w:color w:val="666666"/>
          <w:sz w:val="24"/>
          <w:szCs w:val="24"/>
        </w:rPr>
        <w:t>^</w:t>
      </w:r>
      <w:r>
        <w:rPr>
          <w:rStyle w:val="Appleconvertedspace"/>
          <w:color w:val="000000"/>
          <w:sz w:val="24"/>
          <w:szCs w:val="24"/>
        </w:rPr>
        <w:t> </w:t>
      </w:r>
      <w:r>
        <w:rPr>
          <w:rStyle w:val="Submenutable"/>
          <w:color w:val="000000"/>
          <w:sz w:val="24"/>
          <w:szCs w:val="24"/>
        </w:rPr>
        <w:t>ДОВЕРИЕ+ ВЗАИМРПРНИМАНИЕ+ ЛЮБОВЬ+УВАЖЕНИЕ</w:t>
      </w:r>
      <w:r>
        <w:rPr>
          <w:rFonts w:cs="Times New Roman" w:ascii="Times New Roman" w:hAnsi="Times New Roman"/>
          <w:color w:val="000000"/>
          <w:sz w:val="24"/>
          <w:szCs w:val="24"/>
        </w:rPr>
        <w:br/>
        <w:t>ДЕНЬГИ+ДЕНЬГИ+ДЕНЬГИ</w:t>
        <w:br/>
        <w:t>ПОНИМАНИЕ+ЛЮБОВЬ+ДЕНЬГИ+ПРОЩЕНИЕ</w:t>
        <w:br/>
        <w:t>Понимать друг друга+ помогать друг другу+ любить друг друга</w:t>
      </w:r>
    </w:p>
    <w:p>
      <w:pPr>
        <w:pStyle w:val="Normal"/>
        <w:spacing w:before="0" w:after="270"/>
        <w:rPr>
          <w:rFonts w:ascii="Times New Roman" w:hAnsi="Times New Roman" w:cs="Times New Roman"/>
          <w:color w:val="000000"/>
          <w:sz w:val="24"/>
          <w:szCs w:val="24"/>
        </w:rPr>
      </w:pPr>
      <w:r>
        <w:rPr>
          <w:rFonts w:cs="Times New Roman" w:ascii="Times New Roman" w:hAnsi="Times New Roman"/>
          <w:color w:val="000000"/>
          <w:sz w:val="24"/>
          <w:szCs w:val="24"/>
        </w:rPr>
        <w:t>УВАЖЕНИЕ+ПОНИМАНИЕ+ЛЮБОВЬ</w:t>
        <w:br/>
        <w:t>Я: заботливые родители- благодарные дети</w:t>
        <w:br/>
        <w:t xml:space="preserve">   - Можно ли вывести универсальную формулу счастья? Для каждого из нас  она будет своя. Каждый выбирает по себе…</w:t>
        <w:br/>
        <w:t xml:space="preserve">   - Свет в окне дома… Какие чувства он вызывает у вас? Об этих чувствах мы сейчас поговорим. У каждой группы есть задание, описывающее некоторую ситуацию. Вы должны указать, какие чувства испытывает герой. Были ли у вас похожие ситуации?</w:t>
        <w:br/>
        <w:t>1.Катя задержалась на дискотеке, затем засиделись с друзьями в парке. Домой возвращалась уже за полночь. Подходя к дому, она увидела свет в окне. Родители не спят. Какие чувства охватили её в тот момент?</w:t>
        <w:br/>
        <w:t>2.Коля участвовал в областных соревнованиях по футболу в Усолье. По дороге к дому, автобус сломался. Пришлось возвращаться домой уже ночью. Подъезжая к дому, он увидел, что горит свет. Значит, родные не спят, ждут его. Какие чувства были у него в тот момент?</w:t>
        <w:br/>
        <w:t>3.Алёша с папой ездили в деревню к бабушке, когда ему было 4 года. Уставши от дальней поездки, он уснул. Проснувшись вечером в темноте, он не нашёл в доме ни бабушки, которая доила корову в сарае. Ни папы, который ушел на встречу с друзьями. Алёша выскочил босиком во двор. Было уже холодно, на земле лежал снег. Какие чувства остались у него на всю жизнь?</w:t>
        <w:br/>
        <w:t>4. Когда Олегу было 6 лет, родители разошлись. Ему приходилось жить то с мамой, то с папой. Из-за него у них были постоянные скандалы. Прошло несколько лет. Однажды зимним утром он проснулся от того, что свет из кухни упал на его лицо. Он встал, тихонько подошел к двери и увидел такую картину: мама с папой сидели за столом и мирно беседовали. Каким же чувством наполнилась его душа?</w:t>
        <w:br/>
        <w:br/>
        <w:t>В каждой семье должна присутствовать любовь и взаимопонимание. А в жизни встречаются различные ситуации, в которых нужно найти правильное решение и не сбиться с пути..</w:t>
        <w:br/>
        <w:t>(всем ребятам вручаются сердечки, на которых записаны слова:</w:t>
        <w:br/>
        <w:t>Берегите друг друга!</w:t>
        <w:br/>
        <w:t>Добротой окружайте!</w:t>
        <w:br/>
        <w:t>Берегите друг друга!</w:t>
        <w:br/>
        <w:t>Обижать не давайте!</w:t>
        <w:br/>
        <w:t>Берегите друг друга!</w:t>
        <w:br/>
        <w:t>Суету позабудьте!</w:t>
        <w:br/>
        <w:t>И в минуты досуга</w:t>
        <w:br/>
        <w:t>С детьми рядом будь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а встреча подходит к кон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стараться, чтобы огонёк в вашем доме не погас, чтобы вы гордились своей семьёй, берегли её честь, записывали свою родословную, глядя на фотографии своих родных и близких. И тогда родовое древо вашей семьи будет вечно зеленым, с мощными корнями и пышной кроной. Вас тогда будет постоянно тянуть в родной дом. Пусть в ваших семьях всегда царят понимание и любов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27) Свет в окне – я хо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он не г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в окне – с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вожных любимых гл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в окне – чередою бегут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в окне – пусть не гаснет он нико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хотите написать хорошие, душевные слова своим близким и родным после нашего классного часа, буду очень р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28)       послание моей сем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мья – это счастье, любовь и удача,                                Обиды и ссоры подальше гони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мья – это летом поездки на дачу.                                   Хочу, чтоб про нас говорили друз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 – это праздник, семейные даты,                              Какая хорошая Ваша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арки, покупки, приятные тра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ждение детей, первый шаг, первый леп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чты о хорошем, волнение и треп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мья – это труд, друг о друге з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мья – это много домашне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мья – это важ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мья – это слож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 счастливо жить одному невозможно! </w:t>
      </w:r>
    </w:p>
    <w:p>
      <w:pPr>
        <w:pStyle w:val="Normal"/>
        <w:spacing w:before="0" w:after="0"/>
        <w:rPr/>
      </w:pPr>
      <w:r>
        <w:rPr>
          <w:rFonts w:cs="Times New Roman" w:ascii="Times New Roman" w:hAnsi="Times New Roman"/>
          <w:sz w:val="24"/>
          <w:szCs w:val="24"/>
        </w:rPr>
        <w:t>Всегда будьте вместе, любовь берегите</w:t>
      </w:r>
      <w:r>
        <w:rPr>
          <w:rFonts w:cs="Times New Roman" w:ascii="Times New Roman" w:hAnsi="Times New Roman"/>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51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NoSpacingChar">
    <w:name w:val="No Spacing Char"/>
    <w:qFormat/>
    <w:rPr>
      <w:sz w:val="22"/>
      <w:szCs w:val="22"/>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Butback">
    <w:name w:val="butback"/>
    <w:qFormat/>
    <w:rPr>
      <w:rFonts w:ascii="Times New Roman" w:hAnsi="Times New Roman" w:cs="Times New Roman"/>
    </w:rPr>
  </w:style>
  <w:style w:type="character" w:styleId="Submenutable">
    <w:name w:val="submenu-tabl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46:00Z</dcterms:created>
  <dc:creator>User</dc:creator>
  <dc:description/>
  <cp:keywords/>
  <dc:language>en-US</dc:language>
  <cp:lastModifiedBy>Ксю</cp:lastModifiedBy>
  <dcterms:modified xsi:type="dcterms:W3CDTF">2023-04-09T12:36:00Z</dcterms:modified>
  <cp:revision>9</cp:revision>
  <dc:subject/>
  <dc:title>Классный  час  в 10 классе</dc:title>
</cp:coreProperties>
</file>