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новная образовательная деятельность по ФЭМП</w:t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в подготовительной группе</w:t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На тему: «Мы военные!»</w:t>
      </w:r>
    </w:p>
    <w:p>
      <w:pPr>
        <w:pStyle w:val="TextBody"/>
        <w:widowControl/>
        <w:spacing w:lineRule="auto" w:line="360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ила воспитатель                                                                                                                  Дмитриева Г.В</w:t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3г</w:t>
      </w:r>
    </w:p>
    <w:p>
      <w:pPr>
        <w:pStyle w:val="TextBody"/>
        <w:widowControl/>
        <w:spacing w:lineRule="auto" w:line="36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ное содержание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Цель: </w:t>
      </w:r>
      <w:r>
        <w:rPr>
          <w:rFonts w:cs="Times New Roman"/>
          <w:color w:val="000000"/>
          <w:sz w:val="28"/>
          <w:szCs w:val="28"/>
        </w:rPr>
        <w:t>Совершенствование мыслительных операций на основе полученных знаний, представлений и умений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чи: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разовательная: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репить навыки порядкового и обратного счета в пределах 10. Продолжать учить детей анализу и синтезу, конструктивному мышлению. Закрепить представления о военной технике и о военных профессиях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звивающая: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Создать условия для развития логического мышления, сообразительности, внимания, развивать смекалку, зрительную память, воображение, развитию речи, умению аргументировать свои высказывания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спитательная: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оспитывать интерес к математическим занятиям, развивать самостоятельность, умение планировать свою работу, воспитывать стремление оказывать помощь другим, которые оказались в трудной ситуации, воспитывать дружеские взаимоотношения между детьми.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теграция образовательных областей: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знавательное развитие, социально – коммуникативное развитие, речевое развитие, художественно – эстетическое развитие, физическое развитие.</w:t>
      </w:r>
    </w:p>
    <w:p>
      <w:pPr>
        <w:pStyle w:val="TextBody"/>
        <w:widowControl/>
        <w:spacing w:lineRule="auto" w:line="36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чи: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знавательное развитие – ФЭМП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акрепить представления о военной технике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акрепить навыки порядкового и обратного счета в пределах 10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пражнять в различении геометрических фигур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вивать память, внимание, логическое мышление</w:t>
      </w:r>
    </w:p>
    <w:p>
      <w:pPr>
        <w:pStyle w:val="TextBody"/>
        <w:widowControl/>
        <w:spacing w:lineRule="auto" w:line="360"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Социально – коммуникативное развитие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оспитывать организованность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овать умение слушать собеседника, не перебивать без надобности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вивать навыки самоконтроля и самооценки</w:t>
      </w:r>
    </w:p>
    <w:p>
      <w:pPr>
        <w:pStyle w:val="TextBody"/>
        <w:widowControl/>
        <w:spacing w:lineRule="auto" w:line="360"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Речевое развитие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вивать диалогическую речь, связную речь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овать умение обосновывать свои практические действия, опровергать неправильные высказывания, доказывать ошибки</w:t>
      </w:r>
    </w:p>
    <w:p>
      <w:pPr>
        <w:pStyle w:val="TextBody"/>
        <w:widowControl/>
        <w:spacing w:lineRule="auto" w:line="360"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Физическое развитие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еспечить двигательную активность во время проведения занятия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вивать у детей двигательную активность, способность работать руками, совершенствовать мелкую моторику рук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удожественно – эстетическое развитие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буждать у детей интерес к математическим знаниям, совершенствования познавательной деятельности.    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b/>
          <w:i/>
          <w:color w:val="000000"/>
          <w:sz w:val="28"/>
          <w:szCs w:val="28"/>
        </w:rPr>
        <w:t>Предварительная работа: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глядные: схемы, карта.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ловесные: рассказ, вопросы, пояснение.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color w:val="000000"/>
          <w:sz w:val="28"/>
          <w:szCs w:val="28"/>
        </w:rPr>
        <w:t>Практические: решение математических упражнений с использованием раздаточного материала, выполнений заданий.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гровые: игровая разминка, ввод детей в игровую ситуацию.</w:t>
      </w:r>
    </w:p>
    <w:p>
      <w:pPr>
        <w:pStyle w:val="TextBody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атериалы и оборудование</w:t>
      </w:r>
      <w:r>
        <w:rPr>
          <w:rFonts w:cs="Times New Roman"/>
          <w:color w:val="000000"/>
          <w:sz w:val="28"/>
          <w:szCs w:val="28"/>
        </w:rPr>
        <w:t xml:space="preserve">: пилотки для каждого ребенка, карточки с цифрами от 1 до 10, геометрические фигуры ( по количеству детей ), рисунок для штриховки танка.                                                                                                       </w:t>
      </w:r>
      <w:r>
        <w:rPr>
          <w:rFonts w:cs="Times New Roman"/>
          <w:b/>
          <w:i/>
          <w:color w:val="000000"/>
          <w:sz w:val="28"/>
          <w:szCs w:val="28"/>
          <w:u w:val="single"/>
        </w:rPr>
        <w:t xml:space="preserve"> Организационный момент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В.-</w:t>
      </w:r>
      <w:r>
        <w:rPr>
          <w:rFonts w:cs="Times New Roman"/>
          <w:color w:val="000000"/>
          <w:sz w:val="28"/>
          <w:szCs w:val="28"/>
        </w:rPr>
        <w:t xml:space="preserve"> Ребята, к нам сегодня на занятие пришли гости посмотреть, чему вы научились, и как много знаете. Поздоровайтесь с гостями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  Давайте встанем в круг, возьмёмся за руки и улыбнёмся друг другу.  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Дети вместе с воспитателем становятся в круг.)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 </w:t>
      </w:r>
      <w:r>
        <w:rPr>
          <w:rFonts w:cs="Times New Roman"/>
          <w:b/>
          <w:i/>
          <w:color w:val="000000"/>
          <w:sz w:val="28"/>
          <w:szCs w:val="28"/>
        </w:rPr>
        <w:t>- В круг широкий, вижу я,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стали все мои друзья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Мы сейчас пойдем направо 1, 2. 3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А теперь пойдем налево 1, 2. 3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 центре круга соберемся 1, 2. 3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И на место все вернемся 1, 2. 3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Улыбнемся, подмигнем,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И занятие начнём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совместно с воспитателем выполняют упражнения в соответствии с текстом 1 раз.</w:t>
      </w:r>
    </w:p>
    <w:p>
      <w:pPr>
        <w:pStyle w:val="TextBody"/>
        <w:widowControl/>
        <w:spacing w:lineRule="auto" w:line="36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Ход занятия: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 Ребята посмотрите, нам пришло письмо от Незнайки.  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исьмо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« Здравствуйте ребята. Сегодня я узнал, что скоро будет праздник пап. Расскажите мне,  пожалуйста, что это за праздник и кто такие защитники?»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Ну что ж, давайте расскажем Незнайке о Дне Защитника Отечества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бята, мы живем с вами в стране, которая называется Россия – это наше Отечества. На нашей планете очень много разных стран, и не все страны живут дружно. Поэтому у каждой страны есть своя армия, свои защитники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оссии тоже есть армия, и она не раз защищала свой народ от захватчиков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армии служат мужчины разных военных профессии – все они защитники Отечества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Посмотрите на эти картины. Кого вы здесь видите?  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тветы детей: </w:t>
      </w:r>
      <w:r>
        <w:rPr>
          <w:rFonts w:cs="Times New Roman"/>
          <w:color w:val="000000"/>
          <w:sz w:val="28"/>
          <w:szCs w:val="28"/>
        </w:rPr>
        <w:t>Моряки, танкисты, пограничники, ракетчики, летчики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Молодцы! Правильно всех назвали, это различные рода войск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 А, теперь посмотрите и назовите, какая военная техника имеется в армии: танк, самолёт, вертолёт, корабль, военная машина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 Давайте представим, что мы с вами солдаты и офицеры- мужественные, храбрые, внимательные, смелые, отважные, ответственные, ловкие, меткие, умные, сильные, здоровые, закаленные,  смекалистые, крепкие, выносливые, любящие свою Родину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(раздаю детям  пилотки)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 Давайте сейчас проверим, как солдаты умеют быстро строиться. Я буду вашим командиром, а вы солдатами. Вы согласны?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Вы готовы? Солдаты строимся в одну шеренгу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А теперь я предлагаю вам поиграть с цифрами </w:t>
      </w:r>
      <w:r>
        <w:rPr>
          <w:rFonts w:cs="Times New Roman"/>
          <w:b/>
          <w:color w:val="000000"/>
          <w:sz w:val="28"/>
          <w:szCs w:val="28"/>
        </w:rPr>
        <w:t xml:space="preserve">в игру </w:t>
      </w:r>
      <w:r>
        <w:rPr>
          <w:rFonts w:cs="Times New Roman"/>
          <w:b/>
          <w:color w:val="000000"/>
          <w:sz w:val="28"/>
          <w:szCs w:val="28"/>
          <w:u w:val="single"/>
        </w:rPr>
        <w:t>«По порядку стройся</w:t>
      </w:r>
      <w:r>
        <w:rPr>
          <w:rFonts w:cs="Times New Roman"/>
          <w:b/>
          <w:color w:val="000000"/>
          <w:sz w:val="28"/>
          <w:szCs w:val="28"/>
        </w:rPr>
        <w:t>».  ( карточки с цифрами) музыка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  <w:u w:val="single"/>
        </w:rPr>
        <w:t>Напоминаю детям правила игры: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На столе в беспорядке лежат цифры. Дети двигаются под музыку, по сигналу берут цифры со стола. Предлагаю  детям, что надо построиться по порядку. Играющие выстраиваются по порядку в соответствии с цифрой, указанной на карточке. Проговаривается счет от </w:t>
      </w:r>
      <w:r>
        <w:rPr>
          <w:rFonts w:cs="Times New Roman"/>
          <w:b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д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. Далее предлагаю детям построиться в обратном порядке, проговаривается счет </w:t>
      </w:r>
      <w:r>
        <w:rPr>
          <w:rFonts w:cs="Times New Roman"/>
          <w:b/>
          <w:color w:val="000000"/>
          <w:sz w:val="28"/>
          <w:szCs w:val="28"/>
        </w:rPr>
        <w:t>от 10 до 1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Все справились с заданием. Молодцы!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Солдаты часто рискуют жизнью и здоровьем, защищая мир и покой на земле. И должны хорошо мыслить и думать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 - </w:t>
      </w:r>
      <w:r>
        <w:rPr>
          <w:rFonts w:cs="Times New Roman"/>
          <w:color w:val="000000"/>
          <w:sz w:val="28"/>
          <w:szCs w:val="28"/>
        </w:rPr>
        <w:t>Вот и вы сейчас должны быстро дать ответ Готовы!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- </w:t>
      </w:r>
      <w:r>
        <w:rPr>
          <w:rFonts w:cs="Times New Roman"/>
          <w:color w:val="000000"/>
          <w:sz w:val="28"/>
          <w:szCs w:val="28"/>
        </w:rPr>
        <w:t>Назовите число, которое стоит перед числом 5  ( 4 )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зовите число, которое стоит после числа 3   ( 4 )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зовите число, которое стоит между числами  2 и 4  ( 3 )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А, теперь назовите соседей числа  6  ( 5 и 7 )                                                                                         -А соседи числа 8(7 и 9)                                   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. Молодцы ,вы и с этим заданием справились!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 Солдаты в армии умеют правильно маршировать, ориентироваться в пространстве, помогать попавшим в беду. Они очень внимательно слушают своего командира и выполняют его команды. Давайте я буду командовать, а вы будете выполнять мои команды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иентировка в пространстве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Спрятать за спину правую руку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Дотронуться до кончика носа левой рукой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Топните правой ногой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охлопать левой рукой по правому колену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Сделать шаг назад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6. Сделать шаг вперед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Дотронуться до соседа, который стоит от тебя слева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Выставить правую ногу вперед.</w:t>
        <w:br/>
        <w:br/>
      </w:r>
      <w:r>
        <w:rPr>
          <w:rFonts w:cs="Times New Roman"/>
          <w:b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</w:rPr>
        <w:t>. Попрыгать на левой ноге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 Отлично выполнили все команды. Молодцы!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Трудная у солдат служба, но бывают и минуты отдыха. Что делают солдаты во время отдыха?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ты детей: пишут письма, занимаются физической подготовкой,читают книги, смотрят телевизор, поют песни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br/>
        <w:t>В: 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авайте мы с вами тоже немного займемся спортом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Физкультминутка: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br/>
      </w:r>
      <w:r>
        <w:rPr>
          <w:rStyle w:val="C1"/>
          <w:color w:val="000000"/>
          <w:sz w:val="22"/>
          <w:szCs w:val="22"/>
          <w:shd w:fill="FFFFFF" w:val="clear"/>
        </w:rPr>
        <w:t>(</w:t>
      </w:r>
      <w:r>
        <w:rPr>
          <w:rStyle w:val="C0"/>
          <w:color w:val="000000"/>
          <w:sz w:val="28"/>
          <w:szCs w:val="28"/>
          <w:shd w:fill="FFFFFF" w:val="clear"/>
        </w:rPr>
        <w:t>показываем картинки с изображением военной техники и цифр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Улыбнёмся мы друг другу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А потом поднимем руки __4_ раз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Сколько танков здесь зелёных, __6_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Столько выполним наклонов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риседаем столько раз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Сколько кораблей у нас. __7_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Самолёты посчитай скорей, __5_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И попрыгай веселей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Улыбнёмся мы сейчас ещё много, много раз!</w:t>
      </w:r>
      <w:r>
        <w:rPr>
          <w:rFonts w:cs="Times New Roman"/>
          <w:b/>
          <w:color w:val="000000"/>
          <w:sz w:val="28"/>
          <w:szCs w:val="28"/>
        </w:rPr>
        <w:t xml:space="preserve">  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Молодцы! А, теперь садимся за столы.  Давайте вспомним правила поведения во время занятия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о время занятия ты, сиди спокойно и веди себя ....(достойно)              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Стул и стол - это не кровать и на них нельзя ……(лежать)                                                                                  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тветить хочешь – не шуми, а только руку …. (подними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 вас попрошу на протяжении всего занятия не забывать про эти правил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 прежде чем поднимите руку, хорошо подумайте над ответом,  не спешите. Помните, что говорят про тех людей, которые всегда спешат? («Поспешишь людей насмешишь»)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В Армии ребята есть еще и строительные войска – солдаты строители, они умело строят дороги, мосты, дома. Что бы нам стать строителями, сначала нужно отгадать загадки и назвать фигуры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:</w:t>
      </w:r>
      <w:r>
        <w:rPr>
          <w:rFonts w:cs="Times New Roman"/>
          <w:color w:val="000000"/>
          <w:sz w:val="28"/>
          <w:szCs w:val="28"/>
        </w:rPr>
        <w:t> Слушайте внимательно. </w:t>
      </w:r>
      <w:r>
        <w:rPr>
          <w:rFonts w:cs="Times New Roman"/>
          <w:b/>
          <w:color w:val="000000"/>
          <w:sz w:val="28"/>
          <w:szCs w:val="28"/>
        </w:rPr>
        <w:t>« Узнай фигуру»  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 </w:t>
      </w:r>
      <w:r>
        <w:rPr>
          <w:rFonts w:cs="Times New Roman"/>
          <w:color w:val="000000"/>
          <w:sz w:val="28"/>
          <w:szCs w:val="28"/>
        </w:rPr>
        <w:t>Нет углов у меня </w:t>
        <w:br/>
        <w:t>И похож на блюдце я, </w:t>
        <w:br/>
        <w:t>На тарелку и на крышку, </w:t>
        <w:br/>
        <w:t>На кольцо, на колесо. </w:t>
        <w:br/>
        <w:t>Кто же я такой, друзья? </w:t>
        <w:br/>
        <w:t>Назовите вы меня!  ( Круг )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 </w:t>
      </w:r>
      <w:r>
        <w:rPr>
          <w:rFonts w:cs="Times New Roman"/>
          <w:color w:val="000000"/>
          <w:sz w:val="28"/>
          <w:szCs w:val="28"/>
        </w:rPr>
        <w:t>Он давно знакомый мой,                      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ждый угол в нем прямой                    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 четыре стороны  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инаковой длины,                          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м представить его рад,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зовут его  ( квадрат )                          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  </w:t>
      </w:r>
      <w:r>
        <w:rPr>
          <w:rFonts w:cs="Times New Roman"/>
          <w:color w:val="000000"/>
          <w:sz w:val="28"/>
          <w:szCs w:val="28"/>
        </w:rPr>
        <w:t>Три вершины, </w:t>
        <w:br/>
        <w:t>Три угла, </w:t>
        <w:br/>
        <w:t>Три сторонки – </w:t>
        <w:br/>
        <w:t>Кто же я?  ( Треугольник )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 </w:t>
      </w:r>
      <w:r>
        <w:rPr>
          <w:rFonts w:cs="Times New Roman"/>
          <w:color w:val="000000"/>
          <w:sz w:val="28"/>
          <w:szCs w:val="28"/>
        </w:rPr>
        <w:t>Вы подумайте, скажите ... </w:t>
        <w:br/>
        <w:t>Только помнить вы должны: </w:t>
        <w:br/>
        <w:t>Стороны фигуры этой </w:t>
        <w:br/>
        <w:t>Противоположные равны ( Прямоугольник ) 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  </w:t>
      </w:r>
      <w:r>
        <w:rPr>
          <w:rFonts w:cs="Times New Roman"/>
          <w:color w:val="333333"/>
          <w:sz w:val="28"/>
          <w:szCs w:val="28"/>
        </w:rPr>
        <w:t>Он похожий на яйцо</w:t>
        <w:br/>
        <w:t>Или на твое лицо.</w:t>
        <w:br/>
        <w:t>Вот такая есть окружность - </w:t>
        <w:br/>
        <w:t>Очень странная наружность:</w:t>
        <w:br/>
        <w:t>Круг приплюснутым стал.</w:t>
        <w:br/>
        <w:t>Получился вдруг…. (овал)</w:t>
      </w:r>
      <w:r>
        <w:rPr>
          <w:rFonts w:cs="Times New Roman"/>
          <w:color w:val="000000"/>
          <w:sz w:val="28"/>
          <w:szCs w:val="28"/>
        </w:rPr>
        <w:t>               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6. </w:t>
      </w:r>
      <w:r>
        <w:rPr>
          <w:rFonts w:cs="Times New Roman"/>
          <w:color w:val="000000"/>
          <w:sz w:val="28"/>
          <w:szCs w:val="28"/>
        </w:rPr>
        <w:t>Встал квадрат на уголок,                      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кнулся носом в потолок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верх он рос еще дней пять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 теперь его назвать? (ромб )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тветы детей: </w:t>
      </w:r>
      <w:r>
        <w:rPr>
          <w:rFonts w:cs="Times New Roman"/>
          <w:color w:val="000000"/>
          <w:sz w:val="28"/>
          <w:szCs w:val="28"/>
        </w:rPr>
        <w:t>круг, квадрат, треугольник,  ромб – это геометрические фигуры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:</w:t>
      </w:r>
      <w:r>
        <w:rPr>
          <w:rFonts w:cs="Times New Roman"/>
          <w:color w:val="000000"/>
          <w:sz w:val="28"/>
          <w:szCs w:val="28"/>
        </w:rPr>
        <w:t> Молодцы ребята, вы назвали все геометрические фигуры и следующее задание для солдат  </w:t>
      </w:r>
      <w:r>
        <w:rPr>
          <w:rFonts w:cs="Times New Roman"/>
          <w:b/>
          <w:color w:val="000000"/>
          <w:sz w:val="28"/>
          <w:szCs w:val="28"/>
        </w:rPr>
        <w:t>« Заштриховать военный танк»  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Перед вами лежат рисунки танка, которые вы  должны заштриховать по схеме. Внимательно смотрим на схему и начинаем работать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: Молодцы у всех правильно! Вы настоящие военные строители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:</w:t>
      </w:r>
      <w:r>
        <w:rPr>
          <w:rFonts w:cs="Times New Roman"/>
          <w:color w:val="000000"/>
          <w:sz w:val="28"/>
          <w:szCs w:val="28"/>
        </w:rPr>
        <w:t xml:space="preserve"> В наше время защитники решают очень много поставленных задач,вот и вы решите поставленную перед вами задачу.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</w:rPr>
        <w:t>«Решение задач»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i/>
          <w:color w:val="000000"/>
          <w:sz w:val="28"/>
          <w:szCs w:val="28"/>
        </w:rPr>
        <w:t>В:</w:t>
      </w:r>
      <w:r>
        <w:rPr>
          <w:rFonts w:cs="Times New Roman"/>
          <w:color w:val="000000"/>
          <w:sz w:val="28"/>
          <w:szCs w:val="28"/>
        </w:rPr>
        <w:t>Чтобы правильно решить задачу, надо вспомнить, из каких частей она состоит. Перечислите: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з чего состоит задача? </w:t>
      </w:r>
      <w:r>
        <w:rPr>
          <w:rFonts w:cs="Times New Roman"/>
          <w:i/>
          <w:color w:val="000000"/>
          <w:sz w:val="28"/>
          <w:szCs w:val="28"/>
        </w:rPr>
        <w:t>(условие, вопрос, решение, ответ)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Что такое условие задачи?(</w:t>
      </w:r>
      <w:r>
        <w:rPr>
          <w:rFonts w:cs="Times New Roman"/>
          <w:i/>
          <w:color w:val="000000"/>
          <w:sz w:val="28"/>
          <w:szCs w:val="28"/>
        </w:rPr>
        <w:t>условие это то ,что нам известно)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такое вопрос задачи?(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Вопрос всегда соответствует задаче, вытекает из задачи .  Чаще всего вопрос начинается со слова «сколько». 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им может быть решение задачи? </w:t>
      </w:r>
      <w:r>
        <w:rPr>
          <w:rFonts w:cs="Times New Roman"/>
          <w:i/>
          <w:color w:val="000000"/>
          <w:sz w:val="28"/>
          <w:szCs w:val="28"/>
        </w:rPr>
        <w:t>(на сложение и на вычитание)</w:t>
      </w:r>
    </w:p>
    <w:p>
      <w:pPr>
        <w:pStyle w:val="TextBody"/>
        <w:widowControl/>
        <w:spacing w:before="0" w:after="0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Что такое ответ задачи? </w:t>
      </w:r>
      <w:r>
        <w:rPr>
          <w:rFonts w:cs="Times New Roman"/>
          <w:i/>
          <w:color w:val="000000"/>
          <w:sz w:val="28"/>
          <w:szCs w:val="28"/>
        </w:rPr>
        <w:t>(это то, что получилось)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i/>
          <w:color w:val="000000"/>
          <w:sz w:val="28"/>
          <w:szCs w:val="28"/>
        </w:rPr>
        <w:t>В:</w:t>
      </w:r>
      <w:r>
        <w:rPr>
          <w:rFonts w:cs="Times New Roman"/>
          <w:color w:val="000000"/>
          <w:sz w:val="28"/>
          <w:szCs w:val="28"/>
        </w:rPr>
        <w:t>  А теперь послушайте задачу: «На поле выехало 6 танков с правой стороны. А с левой выехало 3 танка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ак называется эта часть задачи? </w:t>
      </w:r>
      <w:r>
        <w:rPr>
          <w:rFonts w:cs="Times New Roman"/>
          <w:i/>
          <w:color w:val="000000"/>
          <w:sz w:val="28"/>
          <w:szCs w:val="28"/>
        </w:rPr>
        <w:t>(условие)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колько танков всего выехало на поле?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ак называется эта часть задачи? </w:t>
      </w:r>
      <w:r>
        <w:rPr>
          <w:rFonts w:cs="Times New Roman"/>
          <w:i/>
          <w:color w:val="000000"/>
          <w:sz w:val="28"/>
          <w:szCs w:val="28"/>
        </w:rPr>
        <w:t>(вопрос)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им будет решение задачи, на сложение или вычитание? </w:t>
      </w:r>
      <w:r>
        <w:rPr>
          <w:rFonts w:cs="Times New Roman"/>
          <w:i/>
          <w:color w:val="000000"/>
          <w:sz w:val="28"/>
          <w:szCs w:val="28"/>
        </w:rPr>
        <w:t>(на сложение)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олните решение и дайте ответ на вопрос </w:t>
      </w:r>
      <w:r>
        <w:rPr>
          <w:rFonts w:cs="Times New Roman"/>
          <w:i/>
          <w:color w:val="000000"/>
          <w:sz w:val="28"/>
          <w:szCs w:val="28"/>
        </w:rPr>
        <w:t>(дети выполняют решение 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флексия:</w:t>
      </w: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:</w:t>
      </w:r>
      <w:r>
        <w:rPr>
          <w:rFonts w:cs="Times New Roman"/>
          <w:color w:val="000000"/>
          <w:sz w:val="28"/>
          <w:szCs w:val="28"/>
        </w:rPr>
        <w:t xml:space="preserve"> Мы с вами выполнили много заданий, рассказали Незнайки о празднике пап, Дне Защитника Отечества. Осталось только отправить видеописьмо Незнайке.                                        </w:t>
      </w:r>
      <w:r>
        <w:rPr>
          <w:rFonts w:cs="Times New Roman"/>
          <w:b/>
          <w:color w:val="000000"/>
          <w:sz w:val="28"/>
          <w:szCs w:val="28"/>
        </w:rPr>
        <w:t>В: </w:t>
      </w:r>
      <w:r>
        <w:rPr>
          <w:rFonts w:cs="Times New Roman"/>
          <w:color w:val="000000"/>
          <w:sz w:val="28"/>
          <w:szCs w:val="28"/>
        </w:rPr>
        <w:t>Ребята, понравилось ли вам наше занятие?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акие задания понравились больше? Почему?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 сейчас, я вам предлагаю оценить свою работу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т, кто считает, что полностью справился с заданиями – пусть возьмет зеленый медальон, а кто считает, что не все у него сегодня получилось, но он старался пусть возьмет синий медальон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лодцы! Спасибо!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пасибо за внимание!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грает музыка Ю.Чичкова « Будем в армии служить «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4:00Z</dcterms:created>
  <dc:creator>Галина Дмитриева</dc:creator>
  <dc:description/>
  <cp:keywords/>
  <dc:language>en-US</dc:language>
  <cp:lastModifiedBy>Galina</cp:lastModifiedBy>
  <dcterms:modified xsi:type="dcterms:W3CDTF">2023-02-20T16:36:00Z</dcterms:modified>
  <cp:revision>6</cp:revision>
  <dc:subject/>
  <dc:title/>
</cp:coreProperties>
</file>