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-3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1143000</wp:posOffset>
                </wp:positionV>
                <wp:extent cx="1943100" cy="1714500"/>
                <wp:effectExtent l="698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63pt;margin-top:90pt;width:152.95pt;height:13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14859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3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14859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4859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3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943100" cy="1714500"/>
                <wp:effectExtent l="698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0pt;width:152.95pt;height:13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1943100" cy="1714500"/>
                <wp:effectExtent l="698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0pt;width:152.95pt;height:13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14859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8.4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165</wp:posOffset>
                </wp:positionH>
                <wp:positionV relativeFrom="paragraph">
                  <wp:posOffset>1706880</wp:posOffset>
                </wp:positionV>
                <wp:extent cx="1943100" cy="1714500"/>
                <wp:effectExtent l="698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34.4pt;width:152.95pt;height:13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4859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4859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4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4859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4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706880</wp:posOffset>
                </wp:positionV>
                <wp:extent cx="1943100" cy="1714500"/>
                <wp:effectExtent l="698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4.4pt;width:152.95pt;height:13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06880</wp:posOffset>
                </wp:positionV>
                <wp:extent cx="1943100" cy="1714500"/>
                <wp:effectExtent l="6985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4.4pt;width:152.95pt;height:13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360420</wp:posOffset>
                </wp:positionV>
                <wp:extent cx="14859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64.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0865</wp:posOffset>
                </wp:positionH>
                <wp:positionV relativeFrom="paragraph">
                  <wp:posOffset>4849495</wp:posOffset>
                </wp:positionV>
                <wp:extent cx="1943100" cy="1714500"/>
                <wp:effectExtent l="6985" t="571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81.85pt;width:152.95pt;height:13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360420</wp:posOffset>
                </wp:positionV>
                <wp:extent cx="14859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4.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360420</wp:posOffset>
                </wp:positionV>
                <wp:extent cx="14859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64.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60420</wp:posOffset>
                </wp:positionV>
                <wp:extent cx="14859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64.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849495</wp:posOffset>
                </wp:positionV>
                <wp:extent cx="1943100" cy="1714500"/>
                <wp:effectExtent l="6985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81.85pt;width:152.95pt;height:13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849495</wp:posOffset>
                </wp:positionV>
                <wp:extent cx="1943100" cy="1714500"/>
                <wp:effectExtent l="6985" t="571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81.85pt;width:152.95pt;height:13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3:22:00Z</dcterms:created>
  <dc:creator>Администратор</dc:creator>
  <dc:description/>
  <cp:keywords/>
  <dc:language>en-US</dc:language>
  <cp:lastModifiedBy> </cp:lastModifiedBy>
  <cp:lastPrinted>2023-03-29T15:27:00Z</cp:lastPrinted>
  <dcterms:modified xsi:type="dcterms:W3CDTF">2023-03-29T12:27:00Z</dcterms:modified>
  <cp:revision>3</cp:revision>
  <dc:subject/>
  <dc:title/>
</cp:coreProperties>
</file>