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олерантности у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ховая Светлана Сергеевна,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жесток. Жестокими стали и дети. А нормой жизни каждого человека – взрослого и ребёнка – должна стать ТОЛЕРАН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терпимость к чужому образу жизни, поведению, обычаям, чувствам, мнениям, идеям, верованиям.  Основа толерантности – признание права на отлич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, по утверждению А.Н.Леонтьева, является первым периодом рождения личности и вхождения её в социум. Поэтому в решении задач формирования социокультурной толерантности у детей особая роль отводится нам, педагог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Д,С.Лихачёва, «единственная надежда спасения жизни на Земле – человек, обладающий сознанием, разумом, гуманизмом. Каждый должен воспитать в себе Гражданина Мира, независимо от того, в каком полушарии и стране он живёт, какого цвета его кожа и какого он вероисповедания. И это большое дело должна начать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ДО направлен на решение ряда задач, среди котор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мы понимаем, насколько важно формировать основы толерантности в наших д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развиваются в многонациональной культурной среде. В нашем посёлке живут люди разных национальностей: русские, чуваши, немцы, татары, башкиры. В детском саду 30% детей имеют родственников разных национальностей, а в нашей группе таких детей - половина. Иногда в семье говорят только на родном языке, у таких детей возникают сложности с грамматическим строем речи, что вызывает  насмешки детей, передразнивание. Воспитание терпимости к другим, чьи вкусы, речь, привычки, взгляды отличаются от собственных, поможет дошкольникам найти общий язык не только со сверстниками, педагогами, родителями, но и с представителями других культур.  И над этой задачей мы работаем уже не перв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народной традиционной культуре как средству воспитания у детей социокультурной толерантности, интереса к истории и культуре разных народов, формирования эмоциональной отзывчивости сегодня актуально и общезначим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школьников необходимо знакомить с культурой народов, живущих вокруг них;  в нашем случае мы знакомим детей с культурой народов Южного Урала, их жилищами, традициями, костюмами, играми и танцами, песнями, сказками, фольклором. Дети вместе с родителями изучают историю своей семьи, составляя генеалогическое др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важной задачи мы используем разнообразные формы работы, в том числе – проектную деятельность, тематические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народного един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«Счастлив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и защитн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здники народов Ур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все разные, но мы одна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ы и танцы народов ми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есно взаимодействуем с библиотекой Дома Культуры «Энергетик», Школой искусств, в/ча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и в в/часть детям рассказали о том, что среди военнослужащих  есть люди не только разных национальностей, но и разного вероисповедания, поэтому на территории части построили церковь и мечеть, в которых проходят службы как для православных, так и для мусульм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иблиотеке наших детей знакомят с традициями, праздниками, костюмами народов Урала, проводятся познавательно-игровы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здник русского валенка», «Заплетение берёзки» (к Троице), «Масленица», «Богатырские состязания», «Капустник», «Рябинник» и др. После каждого мероприятия родители оставляют свои отзывы и слова благодарности в «Гостевой кни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м фестивале «Звёздная семья» нашими детьми был представлен танец «Бишбармак». На праздник, посвящённый играм и танцам народов Урала, мы пригласили хореографический коллектив «Саботаж» из Дома культуры «Энергетик», который  познакомил наших детей и родителей с башкирским танцем «Серебряный ручей», с зажигательным цыганским танцем и русским хороводом. Все были очарованы великолепным исполнением танцев и красотой национальных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а «День народного единства» было формирование у всех участников образовательного процесса навыков адекватного, уважительного и доброжелательного отношения при взаимодействии с представителями разных культур, национальностей, вероисповеданий, социального статуса.</w:t>
      </w:r>
    </w:p>
    <w:p>
      <w:pPr>
        <w:pStyle w:val="Normal"/>
        <w:spacing w:before="120" w:after="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ами проекта были дети, педагоги, родители. Ребенок находится в детском саду весь день, и необходимо, чтобы второй дом для него был приветливым, теплым, светлым независимо от того, русский он или татарин. </w:t>
      </w:r>
    </w:p>
    <w:p>
      <w:pPr>
        <w:pStyle w:val="Normal"/>
        <w:spacing w:before="120" w:after="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проекта было формирование у детей навыков толерантного отношения к окружающему миру. Проект позволил организовать практическую работу по толерантному воспитанию детей и разработать систему  мероприятий с родителями и педагогами ДОУ в данном направлении.</w:t>
      </w:r>
    </w:p>
    <w:p>
      <w:pPr>
        <w:pStyle w:val="Normal"/>
        <w:spacing w:before="120" w:after="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ой работы у наших детей формируются такие качества, как отзывчивость, справедливость, умение ограничивать свои желания, преодолевать препятствия, в своих поступках следовать положительному прим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– длительный процесс, он не ограничивается рамками дошкольного возраста. Эта работа продолжает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4:00Z</dcterms:created>
  <dc:creator>Admin</dc:creator>
  <dc:description/>
  <cp:keywords/>
  <dc:language>en-US</dc:language>
  <cp:lastModifiedBy>Image&amp;Matros ®</cp:lastModifiedBy>
  <cp:lastPrinted>2014-11-05T09:18:00Z</cp:lastPrinted>
  <dcterms:modified xsi:type="dcterms:W3CDTF">2023-04-04T18:44:00Z</dcterms:modified>
  <cp:revision>8</cp:revision>
  <dc:subject/>
  <dc:title>Добрый день, уважаемые педагоги</dc:title>
</cp:coreProperties>
</file>