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тверждение К. Д. Ушинского о том, что учитель живет до тех пор, пока учится, в современных условиях приобретает особое значение. Педагог, ориентированный на профессиональный рост, стремится заявить о себе широкой общественности с целью повышения педагогического мастерства и распространения опыта своей работы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фессиональный рост – это уверенность в своём будущем, гарантия от слишком быстрого профессионального выгорания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лее представлены лишь некоторые формы организации профессионального роста современного учителя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Повышение квалификации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Чтение популярных образовательных сайтов и педагогических журналов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Посещение уроков своих коллег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Регистрация в профессиональных сообществах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Участие в педагогических конференциях, вебинарах, конкурсах и т.д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ё эти формы нам хорошо знакомы. Некоторые из них мы активно используем для своего профессионального рос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кже повысить свой профессионализм, более полно развить личность, поможет целевая модель наставничества, с которой нам предстоит сегодня познакомиться. Данная модель разработана в рамках реализации федеральных проектов: «Современная школа», «Успех каждого ребёнка», «Молодые профессионалы», которые включены в нацпроект «Образование». Целевая модель призвана регулировать отношения, связанные с функционированием и развитием программ наставничеств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вайте разберёмся в понятиях, которые включает модель наставничества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Наставничество</w:t>
      </w:r>
      <w:r>
        <w:rPr>
          <w:rStyle w:val="C2"/>
          <w:color w:val="000000"/>
          <w:sz w:val="28"/>
          <w:szCs w:val="28"/>
        </w:rPr>
        <w:t> – одна из форм педагогической деятельности, направленная на передачу опыта, знаний, формирование необходимых профессиональных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мпетенций и развитие личностных качеств (общих компетенций) наставляемого в процессе их совместной деятельности с наставником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Наставляемый</w:t>
      </w:r>
      <w:r>
        <w:rPr>
          <w:rStyle w:val="C2"/>
          <w:color w:val="000000"/>
          <w:sz w:val="28"/>
          <w:szCs w:val="28"/>
        </w:rPr>
        <w:t> –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Наставник </w:t>
      </w:r>
      <w:r>
        <w:rPr>
          <w:rStyle w:val="C2"/>
          <w:color w:val="000000"/>
          <w:sz w:val="28"/>
          <w:szCs w:val="28"/>
        </w:rPr>
        <w:t>– участник программы наставничества, имеющий успешный опыт в достижении жизненного, личностного и профессионального результата, готов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ставниками могут быть педагоги и иные должностные лица образовательной организации, обучающиеся, представители сообществ выпускников образовательной организаци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Куратор</w:t>
      </w:r>
      <w:r>
        <w:rPr>
          <w:rStyle w:val="C2"/>
          <w:color w:val="000000"/>
          <w:sz w:val="28"/>
          <w:szCs w:val="28"/>
        </w:rPr>
        <w:t>– сотрудник образовательной организации, осуществляющий деятельность по образовательным программам, либо организации из числа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артнеров, который отвечает за реализацию программы наставничества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ожно выделить следующие </w:t>
      </w:r>
      <w:r>
        <w:rPr>
          <w:rStyle w:val="C1"/>
          <w:b/>
          <w:bCs/>
          <w:color w:val="000000"/>
          <w:sz w:val="28"/>
          <w:szCs w:val="28"/>
        </w:rPr>
        <w:t>направления наставничества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Учебно-профессиональное:</w:t>
      </w:r>
      <w:r>
        <w:rPr>
          <w:rStyle w:val="C2"/>
          <w:color w:val="000000"/>
          <w:sz w:val="28"/>
          <w:szCs w:val="28"/>
        </w:rPr>
        <w:t> наставничество в профессиональной образовательной организации в период подготовки к профессиональным конкурсам, олимпиадам, чемпионатам профессий в целях развития профессиональных компетенций обучающихся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оциокультурное наставничество:</w:t>
      </w:r>
      <w:r>
        <w:rPr>
          <w:rStyle w:val="C2"/>
          <w:color w:val="000000"/>
          <w:sz w:val="28"/>
          <w:szCs w:val="28"/>
        </w:rPr>
        <w:t> наставничество, осуществляемое, во внеурочной общественной деятельности, выявление и развитие талантов и способностей обучающихся к творчеству и т.д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Индивидуально-профилактическое наставничество:</w:t>
      </w:r>
      <w:r>
        <w:rPr>
          <w:rStyle w:val="C2"/>
          <w:color w:val="000000"/>
          <w:sz w:val="28"/>
          <w:szCs w:val="28"/>
        </w:rPr>
        <w:t> 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дети с ОВЗ), либо входящих в «группу риска» (состоящие на разных видах учета)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сихолого-педагогическое сопровождение деятельности молодого специалиста:</w:t>
      </w:r>
      <w:r>
        <w:rPr>
          <w:rStyle w:val="C2"/>
          <w:color w:val="000000"/>
          <w:sz w:val="28"/>
          <w:szCs w:val="28"/>
        </w:rPr>
        <w:t> наставничество, в процессе которого формируются профессиональные умения и навыки, надлежащее исполнение должностных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язанностей, ознакомление с особенностями работы ОО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Роль наставника в отношениях</w:t>
      </w:r>
    </w:p>
    <w:p>
      <w:pPr>
        <w:pStyle w:val="C5"/>
        <w:numPr>
          <w:ilvl w:val="0"/>
          <w:numId w:val="1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одаренными детьми: тьютор, ментор, руководитель.</w:t>
      </w:r>
    </w:p>
    <w:p>
      <w:pPr>
        <w:pStyle w:val="C5"/>
        <w:numPr>
          <w:ilvl w:val="0"/>
          <w:numId w:val="1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командами, проектными/рабочими группами: тьютор, координатор, модератор.</w:t>
      </w:r>
    </w:p>
    <w:p>
      <w:pPr>
        <w:pStyle w:val="C5"/>
        <w:numPr>
          <w:ilvl w:val="0"/>
          <w:numId w:val="1"/>
        </w:numPr>
        <w:shd w:fill="FFFFFF" w:val="clear"/>
        <w:spacing w:before="30" w:after="30"/>
        <w:ind w:left="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молодыми специалистами: куратор, помощник, эксперт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Форма наставничества</w:t>
      </w:r>
      <w:r>
        <w:rPr>
          <w:rStyle w:val="C2"/>
          <w:color w:val="000000"/>
          <w:sz w:val="28"/>
          <w:szCs w:val="28"/>
        </w:rPr>
        <w:t> – это способ реализации целевой модели через организацию работы наставнической пары или группы, участники которой находятся в определенной ролевой ситуации, определяемой их основной деятельностью и позицией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азработчиками программы выделено для общеобразовательных организаций </w:t>
      </w:r>
      <w:r>
        <w:rPr>
          <w:rStyle w:val="C1"/>
          <w:b/>
          <w:bCs/>
          <w:color w:val="000000"/>
          <w:sz w:val="28"/>
          <w:szCs w:val="28"/>
        </w:rPr>
        <w:t>4 формы наставничества</w:t>
      </w:r>
      <w:r>
        <w:rPr>
          <w:rStyle w:val="C2"/>
          <w:color w:val="000000"/>
          <w:sz w:val="28"/>
          <w:szCs w:val="28"/>
        </w:rPr>
        <w:t>, это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ученик – ученик»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учитель – учитель»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студент – ученик»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работодатель – ученик»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чём сущность каждой из них постараемся разобраться, для этого организуем работу в группах. Нам необходимо 4 группы исходя из форм наставничества. У каждой группы своя форма наставничества, вы должны выбрать определение, цель, результаты, относящиеся именно к вашей форме наставничества. Затем представить свою форму наставничества. (Работа в группах, выступление)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Ученик – ученик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 взаимодействие обучающихся одной образовательной организации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Целью</w:t>
      </w:r>
      <w:r>
        <w:rPr>
          <w:rStyle w:val="C2"/>
          <w:color w:val="000000"/>
          <w:sz w:val="28"/>
          <w:szCs w:val="28"/>
        </w:rPr>
        <w:t> такой формы наставничества является  разносторонняя поддержка обучающегося с особыми образовательными или социальными потребностями  либо временная помощь в адаптации к новым условиям обучения. Развитие потенциала,  метакомпетенций…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езультат</w:t>
      </w:r>
      <w:r>
        <w:rPr>
          <w:rStyle w:val="C2"/>
          <w:color w:val="000000"/>
          <w:sz w:val="28"/>
          <w:szCs w:val="28"/>
        </w:rPr>
        <w:t> правильной организации работы наставников  - высокий уровень включенности наставляемых во все социальные, культурные и образовательные процессы организации…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Ученик – ученик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Результат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овышение успеваемости и улучшение психоэмоционального фона внутри класса (группы) и образовательной организации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численный рост посещаемости творческих кружков, объединений, спортивных секций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количественный и качественный рост успешно реализованных образовательных и творческих проектов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нижение числа обучающихся, состоящих на разных видах учета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нижение числа жалоб от родителей и педагогов, связанных с социальной незащищенностью и конфликтами внутри коллектива обучающихся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заимодействие "успевающий - неуспевающий", классический вариант поддержки для достижения лучших образовательных результатов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заимодействие "лидер - пассивный", психоэмоциональная поддержка с адаптацией в коллективе или развитием коммуникационных, творческих, лидерских навыков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заимодействие "равный - равному", в процессе которого происходит обмен навыками, например, когданаставник обладает критическим мышлением, а наставляемый - креативным; взаимная поддержка, совместная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бота над проектом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бласть применения:</w:t>
      </w:r>
      <w:r>
        <w:rPr>
          <w:rStyle w:val="C2"/>
          <w:color w:val="000000"/>
          <w:sz w:val="28"/>
          <w:szCs w:val="28"/>
        </w:rPr>
        <w:t> внеурочная деятельность, проектная деятельность, клубы, волонтерство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Учитель – учитель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Цель</w:t>
      </w:r>
      <w:r>
        <w:rPr>
          <w:rStyle w:val="C2"/>
          <w:color w:val="000000"/>
          <w:sz w:val="28"/>
          <w:szCs w:val="28"/>
        </w:rPr>
        <w:t> - успешное закрепление на месте работы или в должности  педагога молодого специалиста, повышениеего профессионального потенциала и уровня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Результат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овышение уровня удовлетворенности собственной работой и улучшение психоэмоционального состояния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качественный рост успеваемости и улучшение поведения в подшефных наставляемым классах (группах)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окращение числа конфликтов с педагогическим и родительским сообществами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Учитель – учитель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аставник-консультант -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аставник-предметник -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ариантами могут быть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заимодействие "опытный педагог - молодой специалист",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заимодействие "лидер педагогического сообщества  - педагог, испытывающий проблемы", конкретная психоэмоциональная поддержка (проблемы: "не могу найти общий язык с учениками", "испытываю стресс во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ремя уроков"), сочетаемая с профессиональной помощью по приобретению и развитию педагогических талантов и инициатив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заимодействие "педагог-новатор  - консервативный педагог", в рамках которого, возможно, более молодой педагог помогает опытному представителю "старой школы" овладеть современными программами, цифровыми навыками и технологиями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заимодействие "опытный предметник - неопытный предметник", 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д.)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Студент – ученик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заимодействие обучающегося (обучающихся) общеобразовательной организации (ученик) и обучающегося профессиональной образовательной организации… помогает ему спрофессиональным и личностным самоопределением и способствует ценностному и личностномунаполнению, а также коррекции образовательной траектори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Цель</w:t>
      </w:r>
      <w:r>
        <w:rPr>
          <w:rStyle w:val="C2"/>
          <w:color w:val="000000"/>
          <w:sz w:val="28"/>
          <w:szCs w:val="28"/>
        </w:rPr>
        <w:t> - успешное формирование у ученика представлений о следующей ступени образования, улучшение образовательных результатов и мотивации, расширение метакомпетенций, а такжепоявление ресурсов для осознанного выбора будущей личностной, образовательной ипрофессиональной траекторий развития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Задачи</w:t>
      </w:r>
      <w:r>
        <w:rPr>
          <w:rStyle w:val="C2"/>
          <w:color w:val="000000"/>
          <w:sz w:val="28"/>
          <w:szCs w:val="28"/>
        </w:rPr>
        <w:t> взаимодействия наставника с наставляемым: помощь в определении личных образовательных перспектив, осознании своего образовательного и личностного потенциала…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езультатом</w:t>
      </w:r>
      <w:r>
        <w:rPr>
          <w:rStyle w:val="C2"/>
          <w:color w:val="000000"/>
          <w:sz w:val="28"/>
          <w:szCs w:val="28"/>
        </w:rPr>
        <w:t> правильной организации работы наставников будет повышение уровня мотивированности и осознанности обучающихся среднего и старшего подросткового возраста…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Студент – ученик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зультат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овышение успеваемости и улучшение психоэмоционального фона внутри образовательной организации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величение числа обучающихся, планирующих стать наставниками в будущем и присоединиться к сообществу благодарных выпускников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величение числа обучающихся, поступающих на охваченные программой наставничества направления подготовк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Наставник.</w:t>
      </w:r>
      <w:r>
        <w:rPr>
          <w:rStyle w:val="C2"/>
          <w:color w:val="000000"/>
          <w:sz w:val="28"/>
          <w:szCs w:val="28"/>
        </w:rPr>
        <w:t> Ответственный, социально активный студент с выраженной гражданской и ценностной позицией, мотивированный к самосовершенствованию и преобразованию окружающей среды…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Наставляемый:</w:t>
      </w:r>
      <w:r>
        <w:rPr>
          <w:rStyle w:val="C2"/>
          <w:color w:val="000000"/>
          <w:sz w:val="28"/>
          <w:szCs w:val="28"/>
        </w:rPr>
        <w:t> Активный, пассивный…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заимодействие наставника и наставляемого ведется в режиме внеурочной деятельности. Возможна интеграция в классные часы, участие в конкурсах и олимпиадах, создание совместных проектных работ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        </w:t>
      </w:r>
      <w:r>
        <w:rPr>
          <w:rStyle w:val="C3"/>
          <w:b/>
          <w:bCs/>
          <w:color w:val="000000"/>
          <w:sz w:val="28"/>
          <w:szCs w:val="28"/>
        </w:rPr>
        <w:t>Работодатель – ученик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заимодействие обучающегося старших классов средней школы (ученик) и представителя регионального предприятия (организации) (профессионала), при котором наставник активизирует профессиональный и личностный потенциал наставляемого, усиливает его мотивацию к учебе и самореализации…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термин "работодатель"</w:t>
      </w:r>
      <w:r>
        <w:rPr>
          <w:rStyle w:val="C2"/>
          <w:color w:val="000000"/>
          <w:sz w:val="28"/>
          <w:szCs w:val="28"/>
        </w:rPr>
        <w:t> в широком смысле: взрослый человек, имеющий богатый личный или профессиональный опыт, сотрудник предприятия или организации, который может как иметь цель привлечь новых молодых сотрудников на свое предприятие (организацию), так и осуществлять деятельность в рамках программы наставничества с целью передачи личного опыта, поддержки наставляемого и обоюдного развития навыков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успешное формирование у обучающихся осознанного подхода к реализации личностного потенциала, рост числа заинтересованных в развитии собственных талантов и навыков обучающихся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езультатом</w:t>
      </w:r>
      <w:r>
        <w:rPr>
          <w:rStyle w:val="C2"/>
          <w:color w:val="000000"/>
          <w:sz w:val="28"/>
          <w:szCs w:val="28"/>
        </w:rPr>
        <w:t> правильной организации работы наставников будет повышение уровня мотивированности и осознанности…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овышение успеваемости и улучшение психоэмоционального фона образовательной организации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численный рост кружков по интересам, а также внеурочных мероприятий по профессиональной подготовке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величение процента обучающихся, прошедших профориентационные мероприятия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численный рост успешно реализованных и представленных результатов проектной деятельности (совместно с наставником)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величение числа обучающихся, планирующих стать наставниками в будущем и присоединиться к сообществу благодарных выпускников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величение числа обучающихся, поступающих на охваченные программой наставничества направления подготовки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численный рост планирующих трудоустройство на региональных предприятиях выпускников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аботодатель – ученик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ариации ролевых моделей внутри формы "работодатель  - ученик" могут различаться в зависимости от потребностей самого наставляемого, особенностей образовательной организации и ресурсов наставника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заимодействие "активный профессионал - равнодушный потребитель", мотивационная и ценностная поддержка с развитием коммуникативных, творческих, лидерских навыков, стимулирование идей саморазвития, осознанного выбора образовательной и карьерной траектории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заимодействие "коллега - молодой коллега"  - совместная работа по развитию творческого, предпринимательского или социального проекта, в процессе которой наставляемый делится свежим видением и креативными идеями, которые могут оказать существенную поддержку наставнику, а сам наставник выполняет роль организатора и куратора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заимодействие "работодатель - будущий сотрудник" - профессиональная поддержка, направленная на развитие определенных навыков и компетенций, необходимых для будущего трудоустройств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так, в формах разобрались. Какие же функции накладываются на образовательную организацию?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недрение целевой модели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еализация программ наставничества, привлечение, обучение, контроль за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ятельностью наставников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назначение кураторов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осуществление персонифицированного учёта обучающихся, молодых специалистов, педагогов, которые участвуют в программах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кончить хочу словами: профессия педагога не позволяет стоять на месте, она требует постоянного роста, поэтому, впереди еще много интересного и нового.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8:42:00Z</dcterms:created>
  <dc:creator>Дом</dc:creator>
  <dc:description/>
  <cp:keywords/>
  <dc:language>en-US</dc:language>
  <cp:lastModifiedBy>Дом</cp:lastModifiedBy>
  <dcterms:modified xsi:type="dcterms:W3CDTF">2023-04-02T18:44:00Z</dcterms:modified>
  <cp:revision>1</cp:revision>
  <dc:subject/>
  <dc:title/>
</cp:coreProperties>
</file>