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Hlk126062190"/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 марта для детей 2 младшей группы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, становятся полукругом лицом к гостям. </w:t>
      </w:r>
      <w:r>
        <w:rPr>
          <w:rFonts w:cs="Times New Roman" w:ascii="Times New Roman" w:hAnsi="Times New Roman"/>
          <w:sz w:val="28"/>
          <w:szCs w:val="28"/>
          <w:highlight w:val="yellow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за окошко, стало там теплей немножко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ин  праздник наступает, солнышко его встречает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Т ак люблю я маму  - слов не нахожу!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жно поцелую, в  кресло усажу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сть не знает мамочка  горя и забот!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восьмое марта  длится целый год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 на ушко прошепчу нежное словечко!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мочка, -  я ей скажу, ты - мое сердечко!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 мамой очень мы похожи, глазки, носик, губки тоже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па любит нас двоих, милых девочек своих!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аму в щечку поцелую, обниму мою родную.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я люблю ее, мама – солнышко мое!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любим глазки мамины, в них свет и доброта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любим глазки мамины. Ведь, правда, дети?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любим руки мамины в них ласка, теплот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любим руки мамины. Ведь, правда, дети?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дарим мы вам песенку - звенит она и ль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маме будет весело, пусть мама улыбнется!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Солнечная песенка»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2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рогая мамочка,</w:t>
        <w:br/>
        <w:t>Нет тебя милей!</w:t>
        <w:br/>
        <w:t>Улыбайся, мамочка,</w:t>
        <w:br/>
        <w:t>Песенке моей! Да!</w:t>
        <w:br/>
        <w:t>Припев: Ля-ля-ля, ля-ля-ля,</w:t>
        <w:br/>
        <w:t xml:space="preserve">               Песенке моей!</w:t>
        <w:br/>
        <w:t xml:space="preserve">              Ля-ля-ля, ля-ля-ля,</w:t>
        <w:br/>
        <w:t xml:space="preserve">              Песенке моей!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Эту песенку свою</w:t>
        <w:br/>
        <w:t>Маме подарю,</w:t>
        <w:br/>
        <w:t>Пусть узнают все вокруг,</w:t>
        <w:br/>
        <w:t xml:space="preserve">Как ее люблю! </w:t>
        <w:br/>
        <w:t>Припев: Ля-ля-ля, ля-ля-ля,</w:t>
        <w:br/>
        <w:t xml:space="preserve">              Как ее люблю!</w:t>
        <w:br/>
        <w:t xml:space="preserve">              Ля-ля-ля, ля-ля-ля,</w:t>
        <w:br/>
        <w:t xml:space="preserve">              Как ее люблю!</w:t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для мам сейчас попляшем, посмотрите пляску нашу!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:«Летка-Енка»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3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лоп-коленки, хлоп-коленки! – 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ок в ладоши, шлепок по коленкам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Весело фонарики горят, горят! –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арики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Танец весёлый «Летка-Енка» – 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жатся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Для хороших маленьких ребят. –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пк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Хлоп-коленки, хлоп-коленки!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ок в ладоши, шлепок по коленкам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етерок с листочками пустился в пляс!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хи вверху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Танец весёлый «Летка-Енка»,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кружатся на шаге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Всех нас приглашает он сейчас!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пки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ПР : Раз, два, туфли надень-ка,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яточку пр. лев ноги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тебе не стыдно спать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озят пальчиком с приседаниями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вная, милая, смешная «Енька»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жимся  прыжками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ас приглашает танцевать!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ыш:                                                                                                                                                     2. Раз – присели, два – привстали,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ели,  встали, руки развели в стороны.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ятки поиграли – позабавились.                                                                                                   Приседать совсем мы не устали,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твист»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друг другу очень даже нравимся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хлопки 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лучком пристукнем дружно,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топ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Невозможно, невозможно устоять!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уприсяды, пальчики «нет-нет»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научиться! Очень нужно!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Будем мы, как взрослые, плясать!                      хлопки  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садятся на стульчики, Ведущая берет украшенный красивый колпачок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5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ребятки, какой красивый у меня в руках колпачок!  Мне его подарила одна добрая волшебница! Как только я эту чудесную шапочку поставлю вот сюда </w:t>
      </w:r>
      <w:r>
        <w:rPr>
          <w:rFonts w:cs="Times New Roman" w:ascii="Times New Roman" w:hAnsi="Times New Roman"/>
          <w:i/>
          <w:sz w:val="28"/>
          <w:szCs w:val="28"/>
        </w:rPr>
        <w:t>(ставит на край ширмы)</w:t>
      </w:r>
      <w:r>
        <w:rPr>
          <w:rFonts w:cs="Times New Roman" w:ascii="Times New Roman" w:hAnsi="Times New Roman"/>
          <w:sz w:val="28"/>
          <w:szCs w:val="28"/>
        </w:rPr>
        <w:t xml:space="preserve"> под ним сразу кто – нибудь спрячется! Давайте проверим</w:t>
      </w:r>
      <w:r>
        <w:rPr>
          <w:rFonts w:cs="Times New Roman" w:ascii="Times New Roman" w:hAnsi="Times New Roman"/>
          <w:i/>
          <w:sz w:val="28"/>
          <w:szCs w:val="28"/>
        </w:rPr>
        <w:t>? (Ставит на ширму, колпачок сразу начинает двигаться по ширме)</w:t>
      </w:r>
      <w:r>
        <w:rPr>
          <w:rFonts w:cs="Times New Roman" w:ascii="Times New Roman" w:hAnsi="Times New Roman"/>
          <w:sz w:val="28"/>
          <w:szCs w:val="28"/>
        </w:rPr>
        <w:t xml:space="preserve"> Ой, и правда! Как здорово! Интересно, кто под колпачком прячется….. </w:t>
      </w:r>
      <w:r>
        <w:rPr>
          <w:rFonts w:cs="Times New Roman" w:ascii="Times New Roman" w:hAnsi="Times New Roman"/>
          <w:i/>
          <w:sz w:val="28"/>
          <w:szCs w:val="28"/>
        </w:rPr>
        <w:t>(Поднимает колпачок, под ним Коровушка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6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енка Коровушк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да это  Коровушка!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вушка:</w:t>
      </w:r>
      <w:r>
        <w:rPr>
          <w:rFonts w:cs="Times New Roman" w:ascii="Times New Roman" w:hAnsi="Times New Roman"/>
          <w:sz w:val="28"/>
          <w:szCs w:val="28"/>
        </w:rPr>
        <w:t xml:space="preserve"> Му!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де ты была?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вушка:</w:t>
      </w:r>
      <w:r>
        <w:rPr>
          <w:rFonts w:cs="Times New Roman" w:ascii="Times New Roman" w:hAnsi="Times New Roman"/>
          <w:sz w:val="28"/>
          <w:szCs w:val="28"/>
        </w:rPr>
        <w:t xml:space="preserve"> На лужочке!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принесла?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вушка:</w:t>
      </w:r>
      <w:r>
        <w:rPr>
          <w:rFonts w:cs="Times New Roman" w:ascii="Times New Roman" w:hAnsi="Times New Roman"/>
          <w:sz w:val="28"/>
          <w:szCs w:val="28"/>
        </w:rPr>
        <w:t xml:space="preserve"> Цветочки!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ие цветочки?                                                                                                                                     Коровушка: Я не знаю, в них ничего не понимаю, я их просто кушаю, они такие вкусные!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ровушка, так ведь это такие красивые цветочки!                                                                                                                Не ешь их, лучше подари нам!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вушка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подарю! Берите, пожалуйста! А я пойду весеннюю травку щипать! </w:t>
      </w:r>
      <w:r>
        <w:rPr>
          <w:rFonts w:cs="Times New Roman" w:ascii="Times New Roman" w:hAnsi="Times New Roman"/>
          <w:i/>
          <w:sz w:val="28"/>
          <w:szCs w:val="28"/>
        </w:rPr>
        <w:t>( Ведущая берет цветок, коровушка уход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7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ишь в руки взяла я волшебный цветок,                                                                                                                                  Услышала тут же весны голосок,  и пение птиц и журчанье ручья,                                                                                     Как будто в лесу очутилась вдруг я!                                                                                                                             Ау, Весна! Где ты? Отзовись!                                                                                                                                                    Давайте, ребятки позовем Весну - Весняночку к нам в гости, скажем                                        «Ау! Весна!»  </w:t>
      </w:r>
      <w:r>
        <w:rPr>
          <w:rFonts w:cs="Times New Roman" w:ascii="Times New Roman" w:hAnsi="Times New Roman"/>
          <w:i/>
          <w:sz w:val="28"/>
          <w:szCs w:val="28"/>
        </w:rPr>
        <w:t>(Дети зовут, входит Весна, танцует 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8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ки! Вы меня звали? – Да!                                                                                                                    Я, Весна-красна, на ваш праздник я пришла.                                                                                                                    Для веселой детворы  цветы я  принесла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на празднике поем  и стихи читаем!                                                                                                             А чтоб было веселей, давайте поиграем!                                                                                                               Пусть цветочки расцветут, здесь  и тут, и тут и тут!                                                                               Мы цветочки возьмем, с ними пляску заведем!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еред детками пойду, всем цветочек подарю!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9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 Весна под музыку раздает цветочки)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х, как красиво стало у нас в зале!                                                                                                 В круг скорее все  вставайте, с Весной танец  начинайте!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анец с цветами»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красавица – Весна, оставайся на нашем празднике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Не могу, дел очень много – нужно снег лучами солнышка растопить, водой цветочки напоить, деревца разбудить. До свидания, ребята!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8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на уходит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ки,  посмотрим, кого еще прячет наш волшебный колпачок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вит на ширму, колпачок сразу начинает двигать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)  </w:t>
      </w:r>
      <w:r>
        <w:rPr>
          <w:rFonts w:cs="Times New Roman" w:ascii="Times New Roman" w:hAnsi="Times New Roman"/>
          <w:sz w:val="28"/>
          <w:szCs w:val="28"/>
        </w:rPr>
        <w:t xml:space="preserve">Ой, да это Бабушка Забавушка!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 xml:space="preserve">из-за ширмы появляется Бабушка)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-Забавушка: </w:t>
      </w:r>
      <w:r>
        <w:rPr>
          <w:rFonts w:cs="Times New Roman" w:ascii="Times New Roman" w:hAnsi="Times New Roman"/>
          <w:sz w:val="28"/>
          <w:szCs w:val="28"/>
        </w:rPr>
        <w:t xml:space="preserve">Я Бабушка Забавушка, здравствуйте ребятки!                                                                                                                                         Я Бабушка Забавушка , здравствуйте внучатки!                                                                                                      Слышу, песенку поете, а меня-то в гости ждете?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Бабушка Забавушка, мы сегодня встречаем много гостей!  Ребята поздравляют мам и бабушек   с женским днем!  И тебя мы поздравляем!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: «Солнышко лучистое»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Ох, спасибо, внучатки!                                                                                                                В гости я ходить люблю и подарки всем дарю!                                                                              Вот, связала я носочки для сыночков и для дочек,                                                                                         А клубочки здесь, в корзинке, вы ее берите,                                                                                                                        И с клубочками моими игру вы заводите!                                                                                                 Ну а мне идти пора, оладушки пойду вам пожарю. До свиданья, детвора!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ушка! Какие красивые носочки! А клубочки все яркие! Просто загляденье!  Посмотрите, ребятки, какие красивые клубочки в корзинке нам Бабушка дала …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клоняет и опрокидывает корзинку)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клубочки укатились….. завертелись,  закрутились….ай-яй-яй!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А мы не будем расстраиваться, а соберем бабушкины клубочки, да еще и посмотрим кто быстрее с этим справится – мальчики, или девочки.                                                                                              Вот в эту машину клубочки будут собирать мальч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эту корзиночку -  будут собирать девочк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: «Собери клубоч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4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от спасибо, ребятишки и девчонки и мальчишки!                                                            Удалось собрать клубочки -  свяжет бабушка носочки!   Какие быстрые и ловкие у нас детки, все клубочки собрали! Как интересно, кого же наш колпачок ещё прячет? </w:t>
      </w:r>
      <w:r>
        <w:rPr>
          <w:rFonts w:cs="Times New Roman" w:ascii="Times New Roman" w:hAnsi="Times New Roman"/>
          <w:i/>
          <w:sz w:val="28"/>
          <w:szCs w:val="28"/>
        </w:rPr>
        <w:t>(подходит к ширме, берет колпач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пачок, колпачок, кого ты прячешь?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пачок не двигается, ведущая открывает – пусто)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это такое, колпачок больше не хочет с нами играть? Что же делать…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А я, знаю в чем дело … просто наш волшебный колпачок заскучал!  Надо нам его повеселить!                                                                                                             Встанут все ребята вместе, и получится оркестр,                                                                                                  Оркестр необычный, очень симпатичный!                                                                                                                                                           Поиграем, позвеним, колпачок повеселим!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6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кестр для мамы»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 оркестра дети присаживаются на места)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ходит к ширме, берет колпачок, далее обыгрывается: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Ой, ой, ребятки! Колпачок так из рук и выпрыгивает! Кого же он сейчас пряч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авит на ширму, колпачок сразу начинает движение)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лпачок я поднимаю…  и Матрешку открываю!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Матрешечка!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я Безносова)Матрешка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ки!                                                                                  Я веселая матрешка! Улыбнитесь мне немножко!                                                              Люблю песни, пляски, смех,  А малышек больше всех!                                                                           Как оркестр ваш услыхала – сразу в гости прибежала!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трёшечка, мы поздравляем тебя с праздником, и дарим вот этот красивый весенний цвето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так спасибо! Вас я всех благодарю и  матрешечек  дарю!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ет большие разноцветные матрешки)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, жаль, мои матрешки перепутались немножко!                                                                                                 Вы их вместе соберите, дочек к мамам  положите.                                                                                  Ну а мне пора бежать, надо маму поздравлять!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Матрешка, спасибо тебе за подружек. Сейчас наши детки всех дочек крошечек  - матрешечек к их мамочкам приведут,  правда, ребятки?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: «Собери матрешек по росту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2</w:t>
      </w:r>
    </w:p>
    <w:p>
      <w:pPr>
        <w:pStyle w:val="Style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ольшая и маленькая матрёшки или по цвету (матрешки красные, желтые и зеленые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! Помогли матрёшечкам найти своих мам!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перь ребята давайте потанцуем с нашими милыми мамами и                      бабушками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: «С Мамами»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3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игру весёлую колпачок благодарит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кусными конфетами ребят всех угостит.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ёт из колпачка конфеты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есни пели, танцевал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воих мы развлека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в добрый час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ещё на праздник ва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в группу все пойдём,  </w:t>
      </w:r>
    </w:p>
    <w:p>
      <w:pPr>
        <w:pStyle w:val="Style22"/>
        <w:rPr/>
      </w:pPr>
      <w:bookmarkStart w:id="1" w:name="_Hlk126062190"/>
      <w:r>
        <w:rPr>
          <w:rFonts w:cs="Times New Roman" w:ascii="Times New Roman" w:hAnsi="Times New Roman"/>
          <w:sz w:val="28"/>
          <w:szCs w:val="28"/>
        </w:rPr>
        <w:t xml:space="preserve">Чай с конфетками попьём.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Borders w:display="allPages" w:offsetFrom="text">
        <w:top w:val="thickThinSmallGap" w:sz="24" w:space="7" w:color="7030A0"/>
        <w:left w:val="thickThinSmallGap" w:sz="24" w:space="28" w:color="7030A0"/>
        <w:bottom w:val="thickThinSmallGap" w:sz="24" w:space="7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51:00Z</dcterms:created>
  <dc:creator>1</dc:creator>
  <dc:description/>
  <cp:keywords/>
  <dc:language>en-US</dc:language>
  <cp:lastModifiedBy>Ксения Еремеева</cp:lastModifiedBy>
  <cp:lastPrinted>2021-02-18T13:22:00Z</cp:lastPrinted>
  <dcterms:modified xsi:type="dcterms:W3CDTF">2023-03-01T05:01:00Z</dcterms:modified>
  <cp:revision>79</cp:revision>
  <dc:subject/>
  <dc:title/>
</cp:coreProperties>
</file>