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Пугачева Галина Владимировна, учитель технологии МБОУ СОШ №141 с углубленным изучением математи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раздела</w:t>
      </w:r>
      <w:r>
        <w:rPr>
          <w:sz w:val="28"/>
          <w:szCs w:val="28"/>
        </w:rPr>
        <w:t>: «Конструирование и моделирование одежды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остроение чертежа основы фартука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>: технология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bCs/>
          <w:iCs/>
          <w:sz w:val="28"/>
          <w:szCs w:val="28"/>
        </w:rPr>
        <w:t xml:space="preserve"> «Технология» 6 класс Е.С. Глозман, Е.Н. Кудакова, О.А. Кожина, Ю.Л. Хотунцев; Москва, «Дрофа», 2022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учить учащихся навыкам коммуникативной компетенции на основе изучения предыдущей темы «Подготовка к конструированию. Снятие мерок»; формировать у учащихся целенаправленную и мотивированную активность, направленную на самостоятельный познавательный поиск, постановку учебных целей, овладение учебными действиями, освоение и самостоятельное осуществление контрольных и оценочных действий. Учить учащихся основным приемам построения чертежа; ознакомить с последовательностью построения чертежа фарт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культуру поведения при фронтальной работе, индивидуальной работе</w:t>
      </w:r>
      <w:r>
        <w:rPr/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ознакомить с последовательностью построения основы чертежа фартука, научить построениию чертежа основы фартука; построить чертеж фартука в М1:4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культуры труда, точности в выполнении графических работ, правильной самооценки своей работы, навыков самоконтроля и взаимоконтроля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вать навыки использования графических знаний при построении чертежа фартука, научить учащихся анализировать и объяснять каждый этап построения чертежа основы фартука. Развивать у  учащихся  логическое  мышление,  конструкторские  умения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учащиеся сформируют ценностное отношение к приобретению личного опыта в построении чертежей, как основы обучения и познания;     уважительное отношение к мнению собеседника, его взгля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ые УУД: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0"/>
        <w:rPr/>
      </w:pPr>
      <w:r>
        <w:rPr>
          <w:b/>
          <w:sz w:val="28"/>
          <w:szCs w:val="28"/>
        </w:rPr>
        <w:t>Коммуникативныу:</w:t>
      </w:r>
      <w:r>
        <w:rPr>
          <w:sz w:val="28"/>
          <w:szCs w:val="28"/>
        </w:rPr>
        <w:t xml:space="preserve"> управление поведением партнера точностью выражать свои мысли, планирование, постановка вопросов, разрешение конфликтов.</w:t>
      </w:r>
    </w:p>
    <w:p>
      <w:pPr>
        <w:pStyle w:val="Normal"/>
        <w:numPr>
          <w:ilvl w:val="0"/>
          <w:numId w:val="3"/>
        </w:numPr>
        <w:spacing w:before="0" w:after="200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общеучебные, целеполагание, логические общеучебные, нравственно-эстетическое оценива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целеполагание, прогнозирование, планирование, контроль, коррекция, оцен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 xml:space="preserve">индивидуальная, парная,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е 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, компьютер</w:t>
      </w:r>
      <w:r>
        <w:rPr/>
        <w:t>,</w:t>
      </w:r>
      <w:r>
        <w:rPr>
          <w:sz w:val="28"/>
          <w:szCs w:val="28"/>
        </w:rPr>
        <w:t xml:space="preserve"> слайдовая презентация, масштабная линейка, треугольник, карандаш, лист миллиметровой бумаги, рабочая тетрадь с таблицей расчета построения фарт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Инструкционные карты - буклет «Построение чертежа фартука», карточки для тестирования, кроссвор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ведения занят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 – при изложении нового материал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стирование, беседа – при повторе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 кроссворда – при закреплении нового материал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пресс-опрос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самостоятельная работа учащихся с использованием инструкционных кар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заимоконтроль - работа «Отдела технического контрол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щения, подготовленные учащими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айдовая презентация (см. Приложени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: физминутка, музыкальная терап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ъект труда</w:t>
      </w:r>
      <w:r>
        <w:rPr>
          <w:sz w:val="28"/>
          <w:szCs w:val="28"/>
        </w:rPr>
        <w:t>: чертеж основы фартук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основные понятия (точка, луч, прямая, отрезок, угол, прямой угол, трапеция, прямоугольник, квадрат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ерчение</w:t>
      </w:r>
      <w:r>
        <w:rPr>
          <w:sz w:val="28"/>
          <w:szCs w:val="28"/>
        </w:rPr>
        <w:t xml:space="preserve"> – линии, применяемые при построении чертежей (сплошная тонкая, сплошная толстая, штрихпунктирная, штриховая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написание слов: «чертеж», «масштаб», «конструктор», «математика», отрезок», «угол», «пряма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-история возникновения черте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ход уро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2. Подготовка к активной УП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тивация (2 мин.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улировка темы урока, постановка цели (2 мин.)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материала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4.Изучение нового материала (20 мин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5.Закрепление нового материала (10 мин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6.Практическая работа. (40 мин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7.Рефлексия учебной деятельности (3 мин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8.Домашнее задание (2 мин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этап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тствие учащихся, контроль посещаемости, проверка готовности к заня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активной УП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темы урока, постановка цели :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кажите свои предположения, какая тема урока будет у нас сегодня?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ую цель к сегодняшнему уроку мы должны поставить?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кажите свои предположения, какие задачи этого урока (что должны знать, уметь)?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воспринимает (слушает), корректирует ответы учащихся, подводит к формулировке темы, цели и задач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ма нашего урока: «Построение чертежа основы фартука». Он будет основан на имитации деятельности конструкторского бюро. Как любое учреждение наше конструкторское бюро работает над решением проблемной задачи. Для нас она звучит следующим образом: «Как построить чертеж фартука, есл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не знаем, достаточно ли наших знаний для решения этой пробле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не уверены в знаниях основ геометр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не знаем, как строить чертеж основы фарту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ы не уверены, сможем ли применить наши знания в практической деятельности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, чтобы решить основную задачу, мы должны остановиться на промежуточных этап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первый этап в решении поставленной задачи – определение уровня ранее усвоенных знаний, необходимых для понимания нового материала. Мы должны знать, по силам ли нам поставленная цель. Для этого мы вспомним, что мы изучали на предыдущем занят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 пройденн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>. Проводится по материалу предыдущего урока, который взаимосвязан с текущ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и снятии мерок записывают полностью величи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и                                    б) 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Сб                                     г) О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) Сш                                    ж) Д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ерки снимают с------------стороны фиг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равой                            б) лев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Мерку Сб снимаю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ля определения длины пояс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ля определения длины пояс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для определения ширины поя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Мерка «полуобхват  талии» обозначается букв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б                                    б) 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Ст                                     г) Д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Конструирование – это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построение чертежа выкройки издел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процесс изготовления издел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изменение чертежа выкройки в соответствии с выбранной модель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вет 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Какая мерка нужна для построения ширины фартук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Ди                     б) Ст              в) С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вет в)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Что такое выкройк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эскиз модел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край издел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чертёж, по которому раскраивают издел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вет 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тестирования</w:t>
      </w:r>
      <w:r>
        <w:rPr>
          <w:sz w:val="28"/>
          <w:szCs w:val="28"/>
        </w:rPr>
        <w:t>. Учащиеся меняются тестами, на слайде появляются правильные ответы, дети проверяют друг у друга работы и выставляют оцен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мощи тестирования мы определили уровень наших знаний. Он достаточно высок и я думаю, что можно переходить ко второму этапу в решении нашей проблемной задачи: вспоминать основные геометрические по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ремя мы станем математиками и постараемся изобрести что-нибудь достойное внимания всех присутствующих. Минуточку! Информационный отдел известил меня, что у них есть сообщение. Интересно, о чем оно будет? Послушаем сообщение ученицы об истории возникновения чертеж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казывается, люди с древнейших времен пользовались геометрическими понятиями сами того не подозревая. На уроках математики вы изучали основы геометрии. Давайте вспомни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этап урока проводится в виде бесе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то называют длиной отрезка</w:t>
      </w:r>
      <w:r>
        <w:rPr>
          <w:sz w:val="28"/>
          <w:szCs w:val="28"/>
        </w:rPr>
        <w:t xml:space="preserve">? (Учащиеся отвечают - это расстояние между точка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каких единицах измеряется длина</w:t>
      </w:r>
      <w:r>
        <w:rPr>
          <w:sz w:val="28"/>
          <w:szCs w:val="28"/>
        </w:rPr>
        <w:t>? (В метрах, километрах, милях и т. д.). Мы будем применять сантиметр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Что такое масштаб</w:t>
      </w:r>
      <w:r>
        <w:rPr>
          <w:sz w:val="28"/>
          <w:szCs w:val="28"/>
        </w:rPr>
        <w:t>? ( Это отношение линейных размеров изображенного на чертеже предмета к его размерам в натуре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Изложение нового материа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й этап в решении нашей проблемной задачи – непосредственно      построение чертежа основы фартука. Я вижу, информационный отдел опять подготовил для нас сообщение! (Ученица рассказывает о рабочей одежд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жде чем использовать фартук надо его изготовить. Под изготовлением   понимают: изготовление выкройки, раскрой, шитье. Изготовлением выкройки занимается конструктор. Этому предшествует большая работа. Сообщение ученицы «Чем занимается конструктор»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работе конструктор при построении чертежа пользуется условными обозначениями. А какими пользуемся мы? Экспресс-опро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 нового материал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Практическая раб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, масштабная линейка. Рассказываю, что такое масштаб, масштабная линейка, как ею пользоватьс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чертежа и объяснение поэтапного построения с использованием презент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кущий инструктаж.</w:t>
      </w:r>
      <w:r>
        <w:rPr>
          <w:sz w:val="28"/>
          <w:szCs w:val="28"/>
        </w:rPr>
        <w:t xml:space="preserve"> (Звучит спокойная музы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авильности построения прямых угл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авильности размеров чертеж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ьзования масштабной линей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рядком на рабочем мес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зминутка. (Звучит активная музыка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кущий инструктаж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тельная отработка чертежа с использованием основных линий. Объясняю учащимся, что контуры чертежа фартука обводят толстой сплошной линией; вспомогательные – тонкой сплошной; линию середины фартука – штрих-пунктирно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инструктаж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азвание деталей и линий чертежа учащиеся отмечают на чертеж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ометрические фигуры, полученные при построении чертежа, и детали фарт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орме беседы: «Сколько углов имеет нагрудник? (четыре). Значит, эта фигура называется… (четырехугольник). Как называется четырехугольник, у которого все углы прямые? (прямоугольник). Какие детали фартука имеют форму прямоугольника? (нижняя часть фартука, пояс, бретели). Если у прямоугольника все стороны равны, как он называется? (квадратом). Какая деталь фартука имеет форму квадрата? (карман)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чертежей, анализ характерных ошибок и их причин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 любом конструкторском бюро, у нас есть ОТК (отдел технического контроля). Сейчас он проверит, как вы выполнили работ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бираю несколько учениц, которые лучше всех начертили фартук. Даю им «Технические условия» на контроль качества чертежа фартука, по которым они проверяют правильность и качество работ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 ОТК работает, вы можете отдохнуть – решите кроссворд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 сообщает результаты, я комментирую каждую работу, сообщаю оценки. «Молодцы! Все справились с заданием! Я уверена, что вы (обращаюсь к ученицам) умеете применять свои знания в практической деятельности. Наше конструкторское бюро справилось с проблемной задачей и достигло поставленной цели!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Рефлексия учебной деятельности.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оделитесь своими мыслями, ощущениями по поводу результатов урока: что вы узнали нового, чему научились, какие открытия сделали для себя?»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машнее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ережающее задание: нарисовать эскиз фарту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нести клей, цветную бума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8:00Z</dcterms:created>
  <dc:creator>Галина</dc:creator>
  <dc:description/>
  <cp:keywords/>
  <dc:language>en-US</dc:language>
  <cp:lastModifiedBy>Lenovo</cp:lastModifiedBy>
  <dcterms:modified xsi:type="dcterms:W3CDTF">2023-03-30T06:20:00Z</dcterms:modified>
  <cp:revision>37</cp:revision>
  <dc:subject/>
  <dc:title/>
</cp:coreProperties>
</file>