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Учебно-методическая разработка интегрированного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ы и  курса «Основы религиозных культур и светской эт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я русского языка и литературы МОУ-СОШ п. Колос Марксовск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Класс:</w:t>
      </w:r>
      <w:r>
        <w:rPr/>
        <w:t xml:space="preserve"> 5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Название модуля:</w:t>
      </w:r>
      <w:r>
        <w:rPr/>
        <w:t xml:space="preserve"> Основы духовно-нравственной культуры народов Росс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Тема урока:</w:t>
      </w:r>
      <w:r>
        <w:rPr/>
        <w:t xml:space="preserve"> «Актуальность религиозной притчи на протяжении веков»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Количество часов:</w:t>
      </w:r>
      <w:r>
        <w:rPr/>
        <w:t xml:space="preserve"> 1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Цель урока:</w:t>
      </w:r>
      <w:r>
        <w:rPr/>
        <w:t xml:space="preserve"> знать определение и значение притчи, уметь отследить актуальность нравственных законов на протяжении веков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Задачи урока:</w:t>
      </w:r>
      <w:r>
        <w:rPr/>
        <w:t xml:space="preserve"> 1) умение рассуждать, высказывать и обосновывать мысли;</w:t>
      </w:r>
    </w:p>
    <w:p>
      <w:pPr>
        <w:pStyle w:val="Normal"/>
        <w:spacing w:lineRule="auto" w:line="360"/>
        <w:ind w:firstLine="2040"/>
        <w:jc w:val="both"/>
        <w:rPr/>
      </w:pPr>
      <w:r>
        <w:rPr>
          <w:rFonts w:eastAsia="Times New Roman"/>
        </w:rPr>
        <w:t xml:space="preserve"> </w:t>
      </w:r>
      <w:r>
        <w:rPr/>
        <w:t>2) формирование представления об истинной любви в Библии;</w:t>
      </w:r>
    </w:p>
    <w:p>
      <w:pPr>
        <w:pStyle w:val="Normal"/>
        <w:spacing w:lineRule="auto" w:line="360"/>
        <w:ind w:firstLine="2040"/>
        <w:jc w:val="both"/>
        <w:rPr/>
      </w:pPr>
      <w:r>
        <w:rPr>
          <w:rFonts w:eastAsia="Times New Roman"/>
        </w:rPr>
        <w:t xml:space="preserve"> </w:t>
      </w:r>
      <w:r>
        <w:rPr/>
        <w:t>3) развитие речи, живого образного мышления, умения находить нужную информацию в тексте, работать в групп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 xml:space="preserve">Используемые методы и технологии обучения: </w:t>
      </w:r>
      <w:r>
        <w:rPr/>
        <w:t>аналитическая беседа, визуализация изучаемого материала, просмотр виде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 xml:space="preserve">Формы организации познавательной деятельности учащихся: </w:t>
      </w:r>
      <w:r>
        <w:rPr/>
        <w:t>фронтальная и групповая</w:t>
      </w:r>
    </w:p>
    <w:p>
      <w:pPr>
        <w:pStyle w:val="Normal"/>
        <w:spacing w:lineRule="auto" w:line="360"/>
        <w:ind w:firstLine="600"/>
        <w:jc w:val="both"/>
        <w:rPr/>
      </w:pPr>
      <w:r>
        <w:rPr>
          <w:u w:val="single"/>
        </w:rPr>
        <w:t>Необходимые технические средства наглядности</w:t>
      </w:r>
      <w:r>
        <w:rPr/>
        <w:t>: компьютер, экран, акустические колонки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i/>
          <w:u w:val="single"/>
        </w:rPr>
        <w:t>Ожидаемые учебные результаты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пект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Актуализация опорных знаний. </w:t>
      </w:r>
      <w:r>
        <w:rPr/>
        <w:t>Введение понятия «притча», запись в тетрадь (слайды №2,3)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Cs/>
          <w:u w:val="single"/>
        </w:rPr>
        <w:t>Притча</w:t>
      </w:r>
      <w:r>
        <w:rPr>
          <w:bCs/>
        </w:rPr>
        <w:t xml:space="preserve"> – краткий иносказательный поучительный рассказ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Cs/>
          <w:u w:val="single"/>
        </w:rPr>
        <w:t>Иносказательный</w:t>
      </w:r>
      <w:r>
        <w:rPr>
          <w:bCs/>
        </w:rPr>
        <w:t xml:space="preserve"> – содержащий иной, срытый смысл.</w:t>
      </w:r>
    </w:p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  <w:u w:val="single"/>
        </w:rPr>
        <w:t>Поучительный</w:t>
      </w:r>
      <w:r>
        <w:rPr>
          <w:bCs/>
        </w:rPr>
        <w:t xml:space="preserve"> – тот, который учит чему-то, советует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Cs/>
          <w:iCs/>
          <w:u w:val="single"/>
        </w:rPr>
        <w:t>Особенности библейской прит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оспитывает самые главные качества: доброту, терпение, смирение, мудр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очти нет назидательных нравоуч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>Необычные, иногда непонятные сюжеты, неожиданные вопросы и ответы, благодаря чему притчи хорошо запоминаю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За внешней легкостью повествования скрывается глубокая мудр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  <w:iCs/>
        </w:rPr>
        <w:t>Большинство библейских притч требуют пояснений, что связано с отсутствием религиозного воспитания и изменениями в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Анализ притчи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А) Просмотр видео «Суд Соломона» (слайд №4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Б) Аналитическая беседа: (слайд №5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- </w:t>
      </w:r>
      <w:r>
        <w:rPr>
          <w:bCs/>
        </w:rPr>
        <w:t>Как Соломон определил настоящую мать ребенка?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Cs/>
        </w:rPr>
        <w:t>- Почему мать соглашается отдать своего ребенка другой женщине?</w:t>
      </w:r>
    </w:p>
    <w:p>
      <w:pPr>
        <w:pStyle w:val="Normal"/>
        <w:spacing w:lineRule="auto" w:line="360"/>
        <w:ind w:left="600" w:hanging="0"/>
        <w:jc w:val="both"/>
        <w:rPr>
          <w:bCs/>
        </w:rPr>
      </w:pPr>
      <w:r>
        <w:rPr>
          <w:bCs/>
        </w:rPr>
        <w:t>- Чем она жертвует?</w:t>
      </w:r>
    </w:p>
    <w:p>
      <w:pPr>
        <w:pStyle w:val="Normal"/>
        <w:spacing w:lineRule="auto" w:line="360"/>
        <w:ind w:left="600" w:hanging="0"/>
        <w:jc w:val="both"/>
        <w:rPr>
          <w:bCs/>
          <w:iCs/>
          <w:u w:val="single"/>
        </w:rPr>
      </w:pPr>
      <w:r>
        <w:rPr>
          <w:bCs/>
        </w:rPr>
        <w:t xml:space="preserve">В) </w:t>
      </w:r>
      <w:r>
        <w:rPr>
          <w:b/>
          <w:bCs/>
        </w:rPr>
        <w:t>Вывод</w:t>
      </w:r>
      <w:r>
        <w:rPr>
          <w:bCs/>
        </w:rPr>
        <w:t xml:space="preserve"> (слайд №6): </w:t>
      </w:r>
      <w:r>
        <w:rPr>
          <w:bCs/>
          <w:iCs/>
        </w:rPr>
        <w:t xml:space="preserve">эта маленькая притча показывает нам, как мать, по-настоящему любящая свое дитя, готова жертвовать своим счастьем, готова уступить обманщице, подавить в себе злобу и обиду ради жизни своего ребенка. Истинно любящий человек всегда готов к </w:t>
      </w:r>
      <w:r>
        <w:rPr>
          <w:bCs/>
          <w:iCs/>
          <w:u w:val="single"/>
        </w:rPr>
        <w:t>самопожертвов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Анализ рассказа И.А.Бунина «Лапти».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А) Выразительное чтение рассказа учителем (слайды №7,8).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Б) Аналитическая беседа: (слайд №9)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- Красные лапти могли победить болезнь ребенка, это было лекарство?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Cs/>
          <w:iCs/>
        </w:rPr>
        <w:t>- Почему же Нефед идет за этим, казалось бы, бесполезным средством?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 xml:space="preserve">В) </w:t>
      </w:r>
      <w:r>
        <w:rPr>
          <w:b/>
          <w:bCs/>
          <w:iCs/>
        </w:rPr>
        <w:t xml:space="preserve">Вывод: </w:t>
      </w:r>
      <w:r>
        <w:rPr>
          <w:bCs/>
          <w:iCs/>
        </w:rPr>
        <w:t>(слайд №10)</w:t>
      </w:r>
      <w:r>
        <w:rPr>
          <w:b/>
          <w:bCs/>
          <w:iCs/>
        </w:rPr>
        <w:t xml:space="preserve"> </w:t>
      </w:r>
      <w:r>
        <w:rPr>
          <w:bCs/>
          <w:iCs/>
        </w:rPr>
        <w:t>рассказ И.А.Бунина «Лапти» соотносится с библейской притчей «Суд Соломона». Мы видим, что Нефед жертвует своей жизнью, чтобы хоть чем-то помочь тяжело больному ребенку. Красные лапти – не лекарство, и Нефед это понимает, но он идет в страшную метель, потому что истинно любит ребенка, жалобно бредящего красными лаптями. И еще, наверное, Нефед думает, что если мальчик не выживет, он не простит себя до конца жизни, что не выполнил последнее желание ребенка.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6. Обобщение.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Слово учителя: Мы с вами сегодня изучили притчу, которой несколько тысяч лет, и рассказ, написанный 100 лет назад, и нашли общий, очень важный смысл. В библейской притче «Суд Соломона» мать не задумываясь жертвует своим «я» ради любимого дитя. И Нефед у Бунина идет навстречу опасности, чтобы облегчить страдания чужого ребенка. И в притче, и в рассказе речь идет об одном и том же – самопожертвовании. (слайд № 11)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- Скажите, а в нашей жизни, в 21 веке встречаются ли истории, когда люди жертвуют собой ради того, кого по-настоящему любят?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/>
          <w:bCs/>
          <w:iCs/>
        </w:rPr>
        <w:t xml:space="preserve">7. Домашнее задание </w:t>
      </w:r>
      <w:r>
        <w:rPr>
          <w:bCs/>
          <w:iCs/>
        </w:rPr>
        <w:t>(слайд №12)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  <w:t>Создать групповую творческую работу «Нравственные уроки библейской притчи на протяжении веков» (группы формируются по усмотрению учителя).</w:t>
      </w:r>
    </w:p>
    <w:p>
      <w:pPr>
        <w:pStyle w:val="Normal"/>
        <w:spacing w:lineRule="auto" w:line="360"/>
        <w:ind w:left="60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атериал для создания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</w:rPr>
        <w:t>Прочитать притчу «О добром самарянине» и рассказ А.И.Куприна «Чудесный доктор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отнести прочитанные произведения и выявить общие нравственные ц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делать выводы по прочитанным произведениям.</w:t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0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3:00Z</dcterms:created>
  <dc:creator>Самара</dc:creator>
  <dc:description/>
  <cp:keywords/>
  <dc:language>en-US</dc:language>
  <cp:lastModifiedBy>Юлия</cp:lastModifiedBy>
  <dcterms:modified xsi:type="dcterms:W3CDTF">2023-03-28T17:50:00Z</dcterms:modified>
  <cp:revision>6</cp:revision>
  <dc:subject/>
  <dc:title>а) пояснительную записку с указанием класса, названия модуля, темы урока, количеством часов, предусмотренных для проведения урока, цели и задач урока, используемых методов и технологии обучения, форм организации познавательной деятельности учащихся, необ</dc:title>
</cp:coreProperties>
</file>