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NewtonC-Bold;MS Mincho"/>
          <w:b/>
          <w:b/>
          <w:bCs/>
          <w:lang w:eastAsia="ru-RU"/>
        </w:rPr>
      </w:pPr>
      <w:r>
        <w:rPr>
          <w:rFonts w:eastAsia="NewtonC-Bold;MS Mincho"/>
          <w:b/>
          <w:bCs/>
          <w:lang w:eastAsia="ru-RU"/>
        </w:rPr>
        <w:t>ПЛАН-КОНСПЕКТ УРОКА</w:t>
      </w:r>
    </w:p>
    <w:p>
      <w:pPr>
        <w:pStyle w:val="Normal"/>
        <w:autoSpaceDE w:val="false"/>
        <w:spacing w:lineRule="auto" w:line="240" w:before="0" w:after="0"/>
        <w:rPr>
          <w:rFonts w:eastAsia="NewtonC-Bold;MS Mincho"/>
          <w:b/>
          <w:b/>
          <w:bCs/>
          <w:lang w:eastAsia="ru-RU"/>
        </w:rPr>
      </w:pPr>
      <w:r>
        <w:rPr>
          <w:rFonts w:eastAsia="Times New Roman"/>
          <w:b/>
          <w:iCs/>
          <w:lang w:eastAsia="ru-RU"/>
        </w:rPr>
        <w:t xml:space="preserve">Наименование учебно-методического комплекта (УМК): </w:t>
      </w:r>
      <w:r>
        <w:rPr>
          <w:rFonts w:eastAsia="Times New Roman"/>
          <w:iCs/>
          <w:sz w:val="24"/>
          <w:szCs w:val="24"/>
          <w:lang w:eastAsia="ru-RU"/>
        </w:rPr>
        <w:t>Перспективная начальная школа</w:t>
      </w:r>
    </w:p>
    <w:p>
      <w:pPr>
        <w:pStyle w:val="Normal"/>
        <w:autoSpaceDE w:val="false"/>
        <w:spacing w:lineRule="auto" w:line="240" w:before="0" w:after="0"/>
        <w:rPr>
          <w:rFonts w:eastAsia="NewtonC-Bold;MS Mincho"/>
          <w:bCs/>
          <w:lang w:eastAsia="ru-RU"/>
        </w:rPr>
      </w:pPr>
      <w:r>
        <w:rPr>
          <w:rFonts w:eastAsia="NewtonC-Bold;MS Mincho"/>
          <w:b/>
          <w:bCs/>
          <w:lang w:eastAsia="ru-RU"/>
        </w:rPr>
        <w:t>Предмет</w:t>
      </w:r>
      <w:r>
        <w:rPr>
          <w:rFonts w:eastAsia="NewtonC-Bold;MS Mincho"/>
          <w:bCs/>
          <w:lang w:eastAsia="ru-RU"/>
        </w:rPr>
        <w:t>:  окружающий ми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MS Mincho"/>
          <w:b/>
          <w:bCs/>
          <w:lang w:eastAsia="ru-RU"/>
        </w:rPr>
        <w:t xml:space="preserve">Класс: </w:t>
      </w:r>
      <w:r>
        <w:rPr>
          <w:rFonts w:eastAsia="NewtonC-Bold;MS Mincho"/>
          <w:bCs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NewtonC-Bold;MS Mincho"/>
          <w:bCs/>
          <w:lang w:eastAsia="ru-RU"/>
        </w:rPr>
      </w:pPr>
      <w:r>
        <w:rPr>
          <w:rFonts w:eastAsia="NewtonC-Bold;MS Mincho"/>
          <w:b/>
          <w:bCs/>
          <w:lang w:eastAsia="ru-RU"/>
        </w:rPr>
        <w:t xml:space="preserve">Тип урока: </w:t>
      </w:r>
      <w:r>
        <w:rPr>
          <w:rFonts w:eastAsia="NewtonC-Bold;MS Mincho"/>
          <w:bCs/>
          <w:lang w:eastAsia="ru-RU"/>
        </w:rPr>
        <w:t xml:space="preserve">урок «открытия» нового знания </w:t>
      </w:r>
    </w:p>
    <w:p>
      <w:pPr>
        <w:pStyle w:val="Normal"/>
        <w:autoSpaceDE w:val="false"/>
        <w:spacing w:lineRule="auto" w:line="240" w:before="0" w:after="0"/>
        <w:rPr>
          <w:rFonts w:eastAsia="NewtonC-Bold;MS Mincho"/>
          <w:bCs/>
          <w:lang w:eastAsia="ru-RU"/>
        </w:rPr>
      </w:pPr>
      <w:r>
        <w:rPr>
          <w:rFonts w:eastAsia="NewtonC-Bold;MS Mincho"/>
          <w:bCs/>
          <w:lang w:eastAsia="ru-RU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1239"/>
      </w:tblGrid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пустынь</w:t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>Сформировать у учащихся представление о природной зоне пустынь.</w:t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знакомить с климатическими условиями зоны пусты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Формировать представления учащихся об особенностях животного и растительного мира пусты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вать умения работать с географическ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азвивать речь детей, умение наблюдать, рассуждать, делать выводы.</w:t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Личностные УУД:</w:t>
            </w:r>
          </w:p>
          <w:p>
            <w:pPr>
              <w:pStyle w:val="Style19"/>
              <w:rPr/>
            </w:pPr>
            <w:r>
              <w:rPr/>
              <w:t>- умение анализировать результаты учебной деятельности;</w:t>
            </w:r>
          </w:p>
          <w:p>
            <w:pPr>
              <w:pStyle w:val="Style19"/>
              <w:rPr/>
            </w:pPr>
            <w:r>
              <w:rPr/>
              <w:t xml:space="preserve">- желание учиться; </w:t>
            </w:r>
          </w:p>
          <w:p>
            <w:pPr>
              <w:pStyle w:val="Style19"/>
              <w:rPr/>
            </w:pPr>
            <w:r>
              <w:rPr/>
              <w:t>-  интерес к изучаемому предмету, понимание  его важности;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rStyle w:val="C4"/>
              </w:rPr>
              <w:t>развитие навыков сотрудничества со взрослыми и сверстниками.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Style19"/>
              <w:rPr/>
            </w:pPr>
            <w:r>
              <w:rPr/>
              <w:t xml:space="preserve">- уметь формулировать цель и учебную задачу урока; </w:t>
            </w:r>
          </w:p>
          <w:p>
            <w:pPr>
              <w:pStyle w:val="Style19"/>
              <w:rPr/>
            </w:pPr>
            <w:r>
              <w:rPr/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Style19"/>
              <w:rPr/>
            </w:pPr>
            <w:r>
              <w:rPr/>
              <w:t>-оценивать правильность выполнения действий и вносить необходимые коррективы;</w:t>
            </w:r>
          </w:p>
          <w:p>
            <w:pPr>
              <w:pStyle w:val="Style19"/>
              <w:rPr/>
            </w:pPr>
            <w:r>
              <w:rPr/>
              <w:t>- адекватно оценивать собственные достижения. 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Style19"/>
              <w:rPr/>
            </w:pPr>
            <w:r>
              <w:rPr/>
              <w:t>- искать и выделять необходимую информацию из текстов и подводить под понятие;</w:t>
            </w:r>
          </w:p>
          <w:p>
            <w:pPr>
              <w:pStyle w:val="Style19"/>
              <w:rPr/>
            </w:pPr>
            <w:r>
              <w:rPr/>
              <w:t xml:space="preserve">- понимать информацию,  представленную в  виде презентации, карты, видео; </w:t>
            </w:r>
          </w:p>
          <w:p>
            <w:pPr>
              <w:pStyle w:val="Style19"/>
              <w:rPr/>
            </w:pPr>
            <w:r>
              <w:rPr/>
              <w:t>- добывать новые знания, находить ответы на вопросы, используя учебник, свой жизненный опыт и информацию.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Style19"/>
              <w:rPr/>
            </w:pPr>
            <w:r>
              <w:rPr/>
              <w:t>- умение работать в парах, группах;</w:t>
            </w:r>
          </w:p>
          <w:p>
            <w:pPr>
              <w:pStyle w:val="Style19"/>
              <w:rPr/>
            </w:pPr>
            <w:r>
              <w:rPr/>
              <w:t>- совместно договариваться о правилах общения и следовать им;</w:t>
            </w:r>
          </w:p>
          <w:p>
            <w:pPr>
              <w:pStyle w:val="Style19"/>
              <w:rPr/>
            </w:pPr>
            <w:r>
              <w:rPr/>
              <w:t>- формулировать и объяснять задание;</w:t>
            </w:r>
          </w:p>
          <w:p>
            <w:pPr>
              <w:pStyle w:val="Style19"/>
              <w:rPr/>
            </w:pPr>
            <w:r>
              <w:rPr/>
              <w:t>- слушать и понимать речь других;</w:t>
            </w:r>
          </w:p>
          <w:p>
            <w:pPr>
              <w:pStyle w:val="Style19"/>
              <w:rPr/>
            </w:pPr>
            <w:r>
              <w:rPr>
                <w:rStyle w:val="C4"/>
              </w:rPr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Style19"/>
              <w:rPr/>
            </w:pPr>
            <w:r>
              <w:rPr>
                <w:rStyle w:val="C4"/>
              </w:rPr>
              <w:t xml:space="preserve">- </w:t>
            </w:r>
            <w:r>
              <w:rPr/>
              <w:t>формирование умения ясно и четко излагать свою точку зрения.</w:t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ые (беседа, рассказ, объяснение), наглядные, практическ, а также исследовательский метод изучения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организации познавательной деятельности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, групповая, работа в парах.</w:t>
            </w:r>
          </w:p>
        </w:tc>
      </w:tr>
      <w:tr>
        <w:trPr>
          <w:trHeight w:val="1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, экран, фильм о природных зонах, слайды по теме «Пустыни», карточки для выполнения заданий. Окружающий мир. 4 класс.  О.Н.Федотова, Г.В.Трафимова, С.А.Трафимов. Академкнига/Учебник. 2015. </w:t>
            </w:r>
            <w:r>
              <w:rPr>
                <w:color w:val="000000"/>
                <w:shd w:fill="F7F7F6" w:val="clear"/>
              </w:rPr>
              <w:t xml:space="preserve">Тетрадь для самостоятельной работы № 1,авт.,О.Н.Федотова, Г.В.Трафимова Москва, АКАДЕМКНИГА/УЧЕБНИК, </w:t>
            </w:r>
            <w:r>
              <w:rPr>
                <w:shd w:fill="F7F7F6" w:val="clear"/>
              </w:rPr>
              <w:t>2018</w:t>
            </w:r>
            <w:r>
              <w:rPr>
                <w:color w:val="000000"/>
                <w:shd w:fill="F7F7F6" w:val="clea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99"/>
        <w:gridCol w:w="4422"/>
        <w:gridCol w:w="3719"/>
        <w:gridCol w:w="382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>
          <w:trHeight w:val="16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тивация (самоопределение) к учебной деятельност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1</w:t>
            </w:r>
          </w:p>
          <w:p>
            <w:pPr>
              <w:pStyle w:val="C0"/>
              <w:spacing w:before="0" w:after="0"/>
              <w:ind w:left="95" w:hanging="0"/>
              <w:rPr/>
            </w:pPr>
            <w:r>
              <w:rPr>
                <w:b/>
                <w:bCs/>
              </w:rPr>
              <w:t>–</w:t>
            </w:r>
            <w:r>
              <w:rPr>
                <w:rStyle w:val="Style18"/>
                <w:rFonts w:cs="Times New Roman"/>
              </w:rPr>
              <w:t xml:space="preserve"> </w:t>
            </w:r>
            <w:r>
              <w:rPr>
                <w:rStyle w:val="C1"/>
              </w:rPr>
              <w:t>Чтоб природе другом стать</w:t>
            </w:r>
          </w:p>
          <w:p>
            <w:pPr>
              <w:pStyle w:val="C0"/>
              <w:spacing w:before="0" w:after="0"/>
              <w:ind w:left="95" w:hanging="0"/>
              <w:rPr/>
            </w:pPr>
            <w:r>
              <w:rPr>
                <w:rStyle w:val="C1"/>
              </w:rPr>
              <w:t>Тайны все её узнать,</w:t>
            </w:r>
          </w:p>
          <w:p>
            <w:pPr>
              <w:pStyle w:val="C0"/>
              <w:spacing w:before="0" w:after="0"/>
              <w:ind w:left="95" w:hanging="0"/>
              <w:rPr/>
            </w:pPr>
            <w:r>
              <w:rPr>
                <w:rStyle w:val="C1"/>
              </w:rPr>
              <w:t>Все загадки разгадать,</w:t>
            </w:r>
          </w:p>
          <w:p>
            <w:pPr>
              <w:pStyle w:val="C0"/>
              <w:spacing w:before="0" w:after="0"/>
              <w:ind w:left="95" w:hanging="0"/>
              <w:rPr/>
            </w:pPr>
            <w:r>
              <w:rPr>
                <w:rStyle w:val="C1"/>
              </w:rPr>
              <w:t>Научитесь наблюдать,</w:t>
            </w:r>
          </w:p>
          <w:p>
            <w:pPr>
              <w:pStyle w:val="C0"/>
              <w:spacing w:before="0" w:after="0"/>
              <w:ind w:left="95" w:hanging="0"/>
              <w:rPr/>
            </w:pPr>
            <w:r>
              <w:rPr>
                <w:rStyle w:val="C1"/>
              </w:rPr>
              <w:t>Будем вместе развивать у себя внимательность,</w:t>
            </w:r>
          </w:p>
          <w:p>
            <w:pPr>
              <w:pStyle w:val="Style19"/>
              <w:ind w:left="95" w:hanging="0"/>
              <w:rPr>
                <w:sz w:val="24"/>
                <w:szCs w:val="24"/>
                <w:shd w:fill="F7F7F6" w:val="clear"/>
              </w:rPr>
            </w:pPr>
            <w:r>
              <w:rPr>
                <w:rStyle w:val="C1"/>
                <w:sz w:val="24"/>
                <w:szCs w:val="24"/>
              </w:rPr>
              <w:t>А поможет всё узнать наша любознательность.</w:t>
            </w:r>
          </w:p>
          <w:p>
            <w:pPr>
              <w:pStyle w:val="Style19"/>
              <w:jc w:val="both"/>
              <w:rPr>
                <w:sz w:val="24"/>
                <w:szCs w:val="24"/>
                <w:shd w:fill="F7F7F6" w:val="clear"/>
              </w:rPr>
            </w:pPr>
            <w:r>
              <w:rPr>
                <w:sz w:val="24"/>
                <w:szCs w:val="24"/>
                <w:shd w:fill="F7F7F6" w:val="clear"/>
              </w:rPr>
              <w:t>-Начинаем урок окружающего мира. Проверьте готовность к урок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погоды на …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лушаем дежурног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работу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Время года – …,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День недели – …,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года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елание учитьс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интерес к изучаемому предмету, понимание  его ва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ктуализация знаний и фиксирование индивидуального затруднения в пробном действи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ому разделу мы сейчас работаем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овите зоны в порядке их изучения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годня свои тайны раскроет перед нами еще одна природная зона России.  - Но сначала мы должны убедиться, что особенности предыдущей природной зоны мы знаем хорошо.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природную зону мы изучали на прошлом уроке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м ваши знания о зоне степей – выполнив тест: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Тест «Зона степей»</w:t>
            </w:r>
            <w:r>
              <w:rPr>
                <w:sz w:val="24"/>
                <w:szCs w:val="24"/>
              </w:rPr>
              <w:t xml:space="preserve"> (ученики выполняют тест на листочках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Зона степей расположена на …нашей стр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вере;</w:t>
              <w:tab/>
              <w:t>б) востоке;  в) юг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На карте природных зон зона степей закрашена…цвето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озовым; б) желтым; в) зеленым;     г) коричнев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Характерный признак зоны степей- это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сплошной травянистый растительный пок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утствие сплошного растительного покр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илие лесов, лишайников, кустар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. Для растений степи характерны: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елющиеся корни, крупные листь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инные корни, мясистые стебли, листья колюч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рни-луковицы или пучки, узкие тонкие листья или толстые мясистые стебли и такие же листь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Основным занятием населения степей являе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емледе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ыболов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леневодств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В степи по вине человека появились следующие экологические пробле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рубка, загрязнение бытовым мусором, браконьерство, неограниченное заготовление древес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грязнение поверхности нефтью, браконьерство, неограниченный выпас олен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пашка земель, неумеренный выпас скота, браконьерство.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сле выполнения теста проводится  проверка на экране: вопрос и правильный ответ)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лайд 2</w:t>
            </w:r>
            <w:r>
              <w:rPr>
                <w:i/>
                <w:sz w:val="24"/>
                <w:szCs w:val="24"/>
              </w:rPr>
              <w:t>)  (</w:t>
            </w:r>
            <w:r>
              <w:rPr>
                <w:b/>
                <w:sz w:val="24"/>
                <w:szCs w:val="24"/>
              </w:rPr>
              <w:t>клик 6 раз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ы продолжаем изучение природных зон Росси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рктическая или ледяная зона, тундра, лесная зона, степ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епь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rPr>
                <w:rStyle w:val="C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rPr>
                <w:lang w:eastAsia="en-US"/>
              </w:rPr>
            </w:pPr>
            <w:r>
              <w:rPr>
                <w:rStyle w:val="C4"/>
                <w:lang w:eastAsia="en-US"/>
              </w:rPr>
              <w:t>Записывают ответы на вопросы. Объясняют, доказывают правильность выбранных вариантов.</w:t>
            </w:r>
          </w:p>
          <w:p>
            <w:pPr>
              <w:pStyle w:val="C2"/>
              <w:shd w:fill="FFFFFF" w:val="clear"/>
              <w:spacing w:before="0" w:after="0"/>
              <w:ind w:left="56" w:right="56" w:hanging="2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rStyle w:val="C4"/>
                <w:lang w:eastAsia="en-US"/>
              </w:rPr>
              <w:t xml:space="preserve"> </w:t>
            </w:r>
            <w:r>
              <w:rPr>
                <w:rStyle w:val="C4"/>
                <w:bCs/>
                <w:i/>
                <w:lang w:eastAsia="en-US"/>
              </w:rPr>
              <w:t>Коммуникативные УУД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4"/>
                <w:lang w:eastAsia="en-US"/>
              </w:rPr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C4"/>
                <w:lang w:eastAsia="en-US"/>
              </w:rPr>
              <w:t xml:space="preserve">- </w:t>
            </w:r>
            <w:r>
              <w:rPr/>
              <w:t>слушать и понимать речь других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rStyle w:val="C4"/>
                <w:bCs/>
                <w:i/>
                <w:iCs/>
                <w:lang w:eastAsia="en-US"/>
              </w:rPr>
              <w:t>Личностные УУД: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</w:rPr>
            </w:pPr>
            <w:r>
              <w:rPr>
                <w:rStyle w:val="C4"/>
                <w:lang w:eastAsia="en-US"/>
              </w:rPr>
              <w:t>- развитие навыков сотрудничества со взрослыми и сверстниками;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lang w:eastAsia="en-U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4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ответы на вопросы, используя свой жизненный опыт и знания, полученные на уроке.</w:t>
            </w:r>
          </w:p>
          <w:p>
            <w:pPr>
              <w:pStyle w:val="C2"/>
              <w:shd w:fill="FFFFFF" w:val="clear"/>
              <w:spacing w:before="0" w:after="0"/>
              <w:contextualSpacing/>
              <w:jc w:val="both"/>
              <w:rPr>
                <w:rStyle w:val="C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Style w:val="C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ыявление места и причины затрудн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Постановка учебной задачи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послушайте стихотворение о природной зоне, которую будем изучать сегодня на уроке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ни кинешь взгляд – песок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ямо, и наискосо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ют здесь, что значит тень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ь солнце жарит целый ден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если дождик вдруг польёт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я мигом оживё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только в том загвоздка вот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ждик льёт всего раз в год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те, кто проживает тут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погоды и не ждут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какой природной зоне идёт речь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кли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ая тема нашего урока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у урока определи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ва же цель нашего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ие задачи мы перед собой постави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, формулируют выводы наблюдений.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усты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зоной пустын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: выяснить, где расположена зона пустыни. Какие растения и животные есть в этой зоне и как приспособились растения и животные к жизни в пусты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т логические действия: анализ, синтез, сравнение, обобщение, аналогию, классификацию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извлекают необходимую информацию из текстов и подводят под поня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формулировать цель и учебную задачу уро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ние умения ясно и четко излагать свою точку зрения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умения для успешной работы вам пригодятся?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с карт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с учебником и дополнительной литерат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авильно высказы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ё мнение, аргументировать отве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своё действие в соответствии с поставленной задачей и условиями её реализации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eastAsia="+mn-ea;Times New Roman"/>
                <w:b/>
                <w:kern w:val="2"/>
                <w:sz w:val="24"/>
                <w:szCs w:val="24"/>
              </w:rPr>
              <w:t>Реализация построенного проекта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, каким планом мы пользовались, когда изучали предыдущие зоны?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ну пустынь будем исследовать по плану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Местоположение зоны на карте и климатические условия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Растения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Животные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4.Деятельность 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ние умения ясно и четко излагать свою точку зрения.</w:t>
            </w:r>
          </w:p>
          <w:p>
            <w:pPr>
              <w:pStyle w:val="Style19"/>
              <w:rPr/>
            </w:pPr>
            <w:r>
              <w:rPr>
                <w:rStyle w:val="C4"/>
                <w:sz w:val="24"/>
                <w:szCs w:val="24"/>
              </w:rPr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Style19"/>
              <w:rPr>
                <w:rStyle w:val="C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вичное закрепление с проговариванием во внешней речи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20 мин от начала уро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инув  степные просторы, мы с вами оказались  на юго-западе нашей страны, на берегах Каспийского моря и примыкают к степной зоне. Пустыня на карте обозначена оранжевым цветом, а  полупустыни – светло-оранжевым. Это небольшая по площади природная зона. (</w:t>
            </w:r>
            <w:r>
              <w:rPr>
                <w:i/>
                <w:sz w:val="24"/>
                <w:szCs w:val="24"/>
              </w:rPr>
              <w:t xml:space="preserve">Показ на карте) </w:t>
            </w: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( видео 2.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будем говорить о песчаной пустыне и ее обитател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будем в группах: </w:t>
            </w:r>
          </w:p>
          <w:p>
            <w:pPr>
              <w:pStyle w:val="Style19"/>
              <w:rPr/>
            </w:pPr>
            <w:r>
              <w:rPr>
                <w:i/>
                <w:sz w:val="24"/>
                <w:szCs w:val="24"/>
              </w:rPr>
              <w:t xml:space="preserve">«Географы» - </w:t>
            </w:r>
            <w:r>
              <w:rPr>
                <w:sz w:val="24"/>
                <w:szCs w:val="24"/>
                <w:lang w:eastAsia="ru-RU"/>
              </w:rPr>
              <w:t>расскажут нам о климате зоны пустыни, и покажут расположение на карте.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Ботаники» - </w:t>
            </w:r>
            <w:r>
              <w:rPr>
                <w:sz w:val="24"/>
                <w:szCs w:val="24"/>
                <w:lang w:eastAsia="ru-RU"/>
              </w:rPr>
              <w:t>поможет разобраться с особенностями растений.</w:t>
            </w:r>
          </w:p>
          <w:p>
            <w:pPr>
              <w:pStyle w:val="Style19"/>
              <w:ind w:left="95" w:hanging="0"/>
              <w:rPr/>
            </w:pPr>
            <w:r>
              <w:rPr>
                <w:i/>
                <w:sz w:val="24"/>
                <w:szCs w:val="24"/>
              </w:rPr>
              <w:t xml:space="preserve">«Зоологи» - </w:t>
            </w:r>
            <w:r>
              <w:rPr>
                <w:sz w:val="24"/>
                <w:szCs w:val="24"/>
                <w:lang w:eastAsia="ru-RU"/>
              </w:rPr>
              <w:t>Познакомят нас с особенностями животных, которые обитают в пустынях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«Экологи» </w:t>
            </w:r>
            <w:r>
              <w:rPr>
                <w:sz w:val="24"/>
                <w:szCs w:val="24"/>
              </w:rPr>
              <w:t>- Познакомят нас с жизнью человека в пустыне, и как это влияет на природу пустынь и полупустынь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раздаю вам карточки – помогайки, географическая карта на стене и в учебнике стр.60-61, текст в учебнике стр. 104-111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Карточка - помогайка для «Географов» (уч. стр. 104) </w:t>
            </w:r>
          </w:p>
          <w:p>
            <w:pPr>
              <w:pStyle w:val="Style19"/>
              <w:numPr>
                <w:ilvl w:val="0"/>
                <w:numId w:val="2"/>
              </w:numPr>
              <w:ind w:left="95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сположение на карте пустыни и полупустыни (какой цвет на карте)</w:t>
            </w:r>
          </w:p>
          <w:p>
            <w:pPr>
              <w:pStyle w:val="Style19"/>
              <w:numPr>
                <w:ilvl w:val="0"/>
                <w:numId w:val="2"/>
              </w:numPr>
              <w:ind w:left="95" w:hanging="360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lang w:eastAsia="ru-RU"/>
              </w:rPr>
              <w:t>учебник стр. 60-61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ind w:left="95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лимат.</w:t>
            </w:r>
          </w:p>
          <w:p>
            <w:pPr>
              <w:pStyle w:val="Style19"/>
              <w:numPr>
                <w:ilvl w:val="0"/>
                <w:numId w:val="2"/>
              </w:numPr>
              <w:ind w:left="95" w:hanging="360"/>
              <w:rPr/>
            </w:pPr>
            <w:r>
              <w:rPr>
                <w:sz w:val="24"/>
                <w:szCs w:val="24"/>
                <w:lang w:eastAsia="ru-RU"/>
              </w:rPr>
              <w:t>3. Осадки.</w:t>
            </w:r>
          </w:p>
          <w:p>
            <w:pPr>
              <w:pStyle w:val="Style19"/>
              <w:numPr>
                <w:ilvl w:val="0"/>
                <w:numId w:val="2"/>
              </w:numPr>
              <w:ind w:left="95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ремена года (зима, весна,  а про лето подробнее – температура днём, ночью и т.д.)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арточка – помогайка для «Ботаников» (уч. стр. 105)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ак приспособились растения к условиям недостатка воды? (саксаул, верблюжья колючка) (</w:t>
            </w:r>
            <w:r>
              <w:rPr>
                <w:i/>
                <w:sz w:val="24"/>
                <w:szCs w:val="24"/>
                <w:lang w:eastAsia="ru-RU"/>
              </w:rPr>
              <w:t>учебник стр. 176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Ценные растения пустыни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атрочка – помогайка для «Зоологов» (уч. стр. 108-109)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еречислить всех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ак  приспособились разные животные: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ервая проблема – палящие лучи солнца,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торая проблема – недостаток воды, (Верблюд – корабль пустыни, учебник стр. 174-175)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Быстроногие копытные – сайгаки и джейраны.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Карточка – помогайка для «Экологов» (уч. стр. 110-111)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толковый словарик - оазис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>1. Земледелие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Главное животное – верблюд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 угрозой исчезновения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ru-RU"/>
              </w:rPr>
              <w:t xml:space="preserve">4. Неумеренное орошение … 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ак, слово предоставляется географам…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Выступление групп в сопровождении презентации)</w:t>
            </w:r>
            <w:r>
              <w:rPr>
                <w:b/>
                <w:sz w:val="24"/>
                <w:szCs w:val="24"/>
                <w:lang w:eastAsia="ru-RU"/>
              </w:rPr>
              <w:t xml:space="preserve"> слайд 8-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в группах, о готовности сообщают учителю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информацию,  представленную в  виде презентации, карты,  виде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ывать новые знания, находить ответы на вопросы, используя учебник, свой жизненный опыт и информацию.</w:t>
            </w:r>
          </w:p>
          <w:p>
            <w:pPr>
              <w:pStyle w:val="Style19"/>
              <w:rPr/>
            </w:pPr>
            <w:r>
              <w:rPr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нализировать результаты учебной деятельн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правильность выполнения действий и вносить необходимые корректив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ах, группах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 договариваться о правилах общения и следовать им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и объяснять зад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лушать и понимать речь других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;Times New Roman"/>
                <w:b/>
                <w:kern w:val="2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ртой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Слайд 22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крась в тетради на карте (на печатной основе стр. 46-47) зону пустынь.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оменяйтесь  с соседом тетрадями.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ая работа с взаимопровер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своё действие в соответствии с поставленной задачей и условиями её реализации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правильность выполнения действий и вносить необходимые корректив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ах, группах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Включение  в систему знаний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м, как мы запомнили новый материал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рафический диктант (+,-)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ический диктант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Пустыня – это место, где много солнца и горячего сухого воздуха, но мало воды. (+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У  растений ствол длиннее корня.(-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Самая большая драгоценность в пустыне – это пресная вода. (+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 Места с довольно пышной растительностью называются барханы. (-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 Зимой в пустыне никогда не выпадает снег. (-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Люди селятся вдоль рек и озер, около оазисов. (+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  В пустыне только два времени года: зима и лето. (+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  Верблюд не может долгое время обходиться без воды и пищи. (-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 Растения появляются только когда идут дожди, а затем быстро засыхают. (+)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  В зоне пустынь выращивают хлопок. (+)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нялись с соседом. Сверяем с доской. </w:t>
            </w:r>
            <w:r>
              <w:rPr>
                <w:b/>
                <w:sz w:val="24"/>
                <w:szCs w:val="24"/>
              </w:rPr>
              <w:t>Слайд 2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нимите руки те, у кого не ошибок? 1-2 ошиб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   -  +   -  -   +  +  -  +  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вильность выполнения действий и вносить необходимые корректив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в парах, группах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i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нализировать результаты учебной деятельности;</w:t>
            </w:r>
          </w:p>
          <w:p>
            <w:pPr>
              <w:pStyle w:val="Style19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нформация о домашнем задании, инструктаж по его выполнению.</w:t>
            </w:r>
          </w:p>
          <w:p>
            <w:pPr>
              <w:pStyle w:val="Style19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4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 стр. 104-111 читать.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ставить  кроссворд  на тему пустыни из 6-8 сл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ефлексия учебной деятельности.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ш урок подошёл к концу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- Какую природную зону сегодня исследовали?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кие моменты были наиболее интересными и запоминающимися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лайд 25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зяин в пустыне солнце. У вас на столе три солнышка -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Если урок понравился – </w:t>
            </w:r>
            <w:r>
              <w:rPr>
                <w:i/>
                <w:sz w:val="24"/>
                <w:szCs w:val="24"/>
              </w:rPr>
              <w:t>оранжево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если понравился, но остались вопросы - </w:t>
            </w:r>
            <w:r>
              <w:rPr>
                <w:i/>
                <w:sz w:val="24"/>
                <w:szCs w:val="24"/>
              </w:rPr>
              <w:t xml:space="preserve">жёлтое, </w:t>
            </w:r>
            <w:r>
              <w:rPr>
                <w:sz w:val="24"/>
                <w:szCs w:val="24"/>
              </w:rPr>
              <w:t xml:space="preserve">урок не понятен –  </w:t>
            </w:r>
            <w:r>
              <w:rPr>
                <w:i/>
                <w:sz w:val="24"/>
                <w:szCs w:val="24"/>
              </w:rPr>
              <w:t xml:space="preserve">розовое. 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ъясните свой выбор)</w:t>
            </w:r>
          </w:p>
          <w:p>
            <w:pPr>
              <w:pStyle w:val="Style19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сказывают свои суждения, доказывают точку зр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ют свой выб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Style w:val="C4"/>
                <w:sz w:val="24"/>
                <w:szCs w:val="24"/>
              </w:rPr>
              <w:t>- умение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rStyle w:val="C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екватно оценивать собственные достижения; </w:t>
            </w:r>
          </w:p>
          <w:p>
            <w:pPr>
              <w:pStyle w:val="Normal"/>
              <w:rPr>
                <w:rStyle w:val="C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Style w:val="C4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i/>
          <w:sz w:val="24"/>
          <w:szCs w:val="24"/>
        </w:rPr>
        <w:t>Тест «Зона степей»</w:t>
      </w:r>
      <w:r>
        <w:rPr>
          <w:sz w:val="24"/>
          <w:szCs w:val="24"/>
        </w:rPr>
        <w:t xml:space="preserve"> (ученики выполняют тест на листочках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Зона степей расположена на …нашей стран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евере;</w:t>
        <w:tab/>
        <w:t>б) востоке;  в) юг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На карте природных зон зона степей закрашена…цветом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розовым; б) желтым; в) зеленым;     г) коричневым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Характерный признак зоны степей- это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сплошной травянистый растительный покров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отсутствие сплошного растительного покров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обилие лесов, лишайников, кустарнико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Для растений степи характерны: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телющиеся корни, крупные листья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длинные корни, мясистые стебли, листья колючк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корни-луковицы или пучки, узкие тонкие листья или толстые мясистые стебли и такие же листья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Основным занятием населения степей является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земледелие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рыболовство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оленеводство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В степи по вине человека появились следующие экологические проблем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вырубка, загрязнение бытовым мусором, браконьерство, неограниченное заготовление древесины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загрязнение поверхности нефтью, браконьерство, неограниченный выпас оленей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распашка земель, неумеренный выпас скота, браконьерство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i/>
          <w:sz w:val="24"/>
          <w:szCs w:val="24"/>
        </w:rPr>
        <w:t>Тест «Зона степей»</w:t>
      </w:r>
      <w:r>
        <w:rPr>
          <w:sz w:val="24"/>
          <w:szCs w:val="24"/>
        </w:rPr>
        <w:t xml:space="preserve"> (ученики выполняют тест на листочках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Зона степей расположена на …нашей стран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евере;</w:t>
        <w:tab/>
        <w:t>б) востоке;  в) юг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На карте природных зон зона степей закрашена…цветом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розовым; б) желтым; в) зеленым;     г) коричневым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Характерный признак зоны степей- это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сплошной травянистый растительный покров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отсутствие сплошного растительного покров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обилие лесов, лишайников, кустарнико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Для растений степи характерны: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стелющиеся корни, крупные листья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длинные корни, мясистые стебли, листья колючк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корни-луковицы или пучки, узкие тонкие листья или толстые мясистые стебли и такие же листья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Основным занятием населения степей является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земледелие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рыболовство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оленеводство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В степи по вине человека появились следующие экологические проблемы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вырубка, загрязнение бытовым мусором, браконьерство, неограниченное заготовление древесины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загрязнение поверхности нефтью, браконьерство, неограниченный выпас оленей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распашка земель, неумеренный выпас скота, браконьерство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 xml:space="preserve">Карточка - помогайка для «Географов» 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 xml:space="preserve">(уч. стр. 104) </w:t>
      </w:r>
    </w:p>
    <w:p>
      <w:pPr>
        <w:pStyle w:val="Style19"/>
        <w:ind w:left="9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Расположение на карте пустыни и полупустыни (какой цвет на карте)</w:t>
      </w:r>
    </w:p>
    <w:p>
      <w:pPr>
        <w:pStyle w:val="Style19"/>
        <w:ind w:left="360" w:hanging="0"/>
        <w:rPr/>
      </w:pPr>
      <w:r>
        <w:rPr>
          <w:sz w:val="32"/>
          <w:szCs w:val="32"/>
          <w:lang w:eastAsia="ru-RU"/>
        </w:rPr>
        <w:t>(</w:t>
      </w:r>
      <w:r>
        <w:rPr>
          <w:i/>
          <w:sz w:val="32"/>
          <w:szCs w:val="32"/>
          <w:lang w:eastAsia="ru-RU"/>
        </w:rPr>
        <w:t>учебник стр. 60-61</w:t>
      </w:r>
      <w:r>
        <w:rPr>
          <w:sz w:val="32"/>
          <w:szCs w:val="32"/>
          <w:lang w:eastAsia="ru-RU"/>
        </w:rPr>
        <w:t>)</w:t>
      </w:r>
    </w:p>
    <w:p>
      <w:pPr>
        <w:pStyle w:val="Style19"/>
        <w:ind w:left="95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Климат.</w:t>
      </w:r>
    </w:p>
    <w:p>
      <w:pPr>
        <w:pStyle w:val="Style19"/>
        <w:ind w:left="142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 Осадки.</w:t>
      </w:r>
    </w:p>
    <w:p>
      <w:pPr>
        <w:pStyle w:val="Style19"/>
        <w:ind w:left="142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4. Времена года (зима, весна,  а про лето подробнее – температура днём, ночью и т.д.)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 xml:space="preserve">Карточка – помогайка для «Ботаников» 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(уч. стр. 105)</w:t>
      </w:r>
    </w:p>
    <w:p>
      <w:pPr>
        <w:pStyle w:val="Style19"/>
        <w:rPr/>
      </w:pPr>
      <w:r>
        <w:rPr>
          <w:sz w:val="32"/>
          <w:szCs w:val="32"/>
          <w:lang w:eastAsia="ru-RU"/>
        </w:rPr>
        <w:t>1. Как приспособились растения к условиям недостатка воды? (саксаул, верблюжья колючка) (</w:t>
      </w:r>
      <w:r>
        <w:rPr>
          <w:i/>
          <w:sz w:val="32"/>
          <w:szCs w:val="32"/>
          <w:lang w:eastAsia="ru-RU"/>
        </w:rPr>
        <w:t>учебник стр. 176</w:t>
      </w:r>
      <w:r>
        <w:rPr>
          <w:sz w:val="32"/>
          <w:szCs w:val="32"/>
          <w:lang w:eastAsia="ru-RU"/>
        </w:rPr>
        <w:t>)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Ценные растения пустыни.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 xml:space="preserve">Катрочка – помогайка для «Зоологов» 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(уч. стр. 108-109)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Перечислить всех.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Как  приспособились разные животные: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- первая проблема – палящие лучи солнца, 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- вторая проблема – недостаток воды, (Верблюд – корабль пустыни, учебник стр. 174-175)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3. Быстроногие копытные – сайгаки и джейраны. 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  <w:t>Карточка – помогайка для «Экологов»</w:t>
      </w:r>
    </w:p>
    <w:p>
      <w:pPr>
        <w:pStyle w:val="Style19"/>
        <w:rPr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b/>
          <w:sz w:val="32"/>
          <w:szCs w:val="32"/>
          <w:u w:val="single"/>
          <w:lang w:eastAsia="ru-RU"/>
        </w:rPr>
        <w:t>(уч. стр. 110-111)</w:t>
      </w:r>
    </w:p>
    <w:p>
      <w:pPr>
        <w:pStyle w:val="Style19"/>
        <w:rPr/>
      </w:pPr>
      <w:r>
        <w:rPr>
          <w:b/>
          <w:i/>
          <w:sz w:val="32"/>
          <w:szCs w:val="32"/>
          <w:u w:val="single"/>
          <w:lang w:eastAsia="ru-RU"/>
        </w:rPr>
        <w:t xml:space="preserve">толковый словарик - </w:t>
      </w:r>
      <w:r>
        <w:rPr>
          <w:b/>
          <w:sz w:val="32"/>
          <w:szCs w:val="32"/>
          <w:u w:val="single"/>
          <w:lang w:eastAsia="ru-RU"/>
        </w:rPr>
        <w:t>оазис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Земледелие.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Главное животное – верблюд.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3. Под угрозой исчезновения.</w:t>
      </w:r>
    </w:p>
    <w:p>
      <w:pPr>
        <w:pStyle w:val="Style1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4. Неумеренное орошение …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993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ascii="Calibri" w:hAnsi="Calibri" w:cs="Calibri"/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7:15:00Z</dcterms:created>
  <dc:creator>22</dc:creator>
  <dc:description/>
  <cp:keywords/>
  <dc:language>en-US</dc:language>
  <cp:lastModifiedBy>22</cp:lastModifiedBy>
  <dcterms:modified xsi:type="dcterms:W3CDTF">2023-03-28T11:52:00Z</dcterms:modified>
  <cp:revision>33</cp:revision>
  <dc:subject/>
  <dc:title/>
</cp:coreProperties>
</file>