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ЛЕЧЕНИЕ ДЛЯ ДЕТЕЙ ПОДГОТОВИТЕЛЬНОЙ ГРУППЫ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А НУ-КА, ДЕВОЧКИ»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 ДНЮ 8 МА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адаптированного поведения в тесном контакте семейных отношений и в условиях присутствия детского коллектив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личных способов поведения со взрослыми и сверстникам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евой саморегуляции поведения, в том числе речевой активности, в условиях повышенного напряже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 коммуникативное: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осознанного отношения к семье, уважения к семейным  \отношениям, уважение к женщине;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 детей эмоционально-положительного настро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ое развитие: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ые процессы (произвольное слуховое и зрительное внимание; слуховое запоминание, эстетическое восприятие; образное и пространственное мышление, творческое воображение)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ое развитие: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словарный запас,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онационную выразительность речи,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речевого общения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 Художественно-эстетическ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вать продуктивные виды деятельности и художественные способ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вческих навыков, учить петь выразительно и музыка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ое развитие: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должать развивать физические качества (ловкость, быстроту и т.п.)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проявлять активность в разных видах двигательной деятельност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В зал входят мальчики  с цветами. И поют частуш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сцене здесь стоим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юнились, молчим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девчонки не идут?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мальчишки ждут и ждут. 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Х!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чально здесь у нас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открываем глаз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хоровод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грустную поет?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Х!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стрю ребята ушко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на сюда идет-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сюшечка-подружка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с собой ведет!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Х!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входят девочки, останавливаются с 2х сторон от мальч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 так долго вы не шли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 парикмахеру зашли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 вас очень долго ждали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t xml:space="preserve"> А мы наряды выбирали!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 собирались!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 для вас старались!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читают стихи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ло солнышко всем нам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арт пришел, проказник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е с солнечным лучо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мамин праздник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послушанья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й и цветов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нья, обожанья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самых лучших слов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 Марта - день торжественный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дости и красоты-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земле он дарит женщина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улыбки и цветы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нашим мамам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село, светло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мама знал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любим горячо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 без прикрас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ш праздник самый-самый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радостный для нас!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 мы добрые ваш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омный букет собере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, наши милые мамы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сню сегодня споем!</w:t>
      </w:r>
    </w:p>
    <w:p>
      <w:pPr>
        <w:pStyle w:val="Style16"/>
        <w:tabs>
          <w:tab w:val="clear" w:pos="708"/>
          <w:tab w:val="left" w:pos="3240" w:leader="none"/>
          <w:tab w:val="center" w:pos="523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с движениями</w:t>
      </w:r>
      <w:r>
        <w:rPr>
          <w:rFonts w:cs="Times New Roman" w:ascii="Times New Roman" w:hAnsi="Times New Roman"/>
          <w:b/>
          <w:sz w:val="24"/>
          <w:szCs w:val="24"/>
        </w:rPr>
        <w:t>. (мамочка милая, самая любимая)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, бабушки!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Вас поздравить с Днем 8 Марта!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вета тепла в вашей жизни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мои пожелания начались прямо сейчас, мы приготовили для Вас конкурс «А ну-ка девочки». Вы посмотрите, какие помощницы у Вас растут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две команды «Неваляшки» и «Куклы». Поприветствуем их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изы коман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ВАЛЯШКИ»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очень любим рисовать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юбим петь и танцевать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веселые умняшк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девчонки « Неваляшки»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КЛЫ»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красавицы-милашк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девчонки обаяшк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м совсем не привыкать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аянием всех брать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курс «ПОВАРЯТА»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ном столе разложены овощи и фрукты (муляжи), в другом конце зала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олика с кастрюлями. Команды тянут жребий кому «варить» компот, кому борщ. Члены команды выбирают на столе необходимый фрукт или овощ, и несет в кастрюлю. Побеждает команда быстрей и правильней заполнившая свою кастрюлю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курс – Художественный конкурс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ы взяли краски в руки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ало в доме скуке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веселей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х красок не жалей!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крытка для мамы»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ух столах рисунки с изображением ваз и кругов (это серединки цветов) и наборы гуаши и кисти. Каждый член команды подбегает к столу и рисует цветок. Капитан команды завершает рисунок, раскрашивая вазу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ПОМОШНИЦЫ»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лежат полотенца. Нужно их сложить. У кого полотенца сложены аккуратнее и быстрее, тот победил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 читает стихотворение: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можно без труда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медаль Герой труда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е не счесть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когда присесть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товит и стира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чь сказку прочитает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утра с большой охотой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ходит на работу!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курс «КАПЕЛЬКИ»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выдаются капельки, их них они должны выложить дорожку к своим мамочкам. Ребенок должен ласково назвать свою мамочку и положить капельку нежности из этих капелек получится дорожка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 много услышали ласковых слов для наших мамочек, но у нас в зале есть и любимые бабушки, для них наши детки тоже приготовили подарок стихотворение о бабушке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частушк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дети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йка заиграла,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ились ноги в пляс,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частушки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ем сейчас для вас.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зки, у сосенк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енькие веточки,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-бойкие девчонки,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- как конфеточки!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-отличные ребята,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где не пропадем.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надо - мы станцуем,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надо - мы споем!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, голубые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небеса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голубые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ндрюшеньки глаз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потому что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, игривые,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потому что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ие, красивы!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дела на диване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ла платок Ване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а на кровать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Коле вышивать!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дет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частушки пели,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   и охал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,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похлопали!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конкурс – конкурс для мам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перевернутые картинки разных продуктов. Вызываются по 1ой мамы от команды. Они выбирают по три картинки. Из  этих продуктов на картинках они должны придумать блюдо и описать его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конкурс – конкурс «Модельеры»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ряжают девочку из команды соперников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– конкурс « Торт для мамы»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х столах коржи, нарезанные фрукты, сгущенное молоко, подносы. Команды под руководством мамы (мама дает только советы) «пекут».  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 хвалит детей и еще раз поздравляет всех с праздником Весны.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8 марта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есенним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ми цветам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светлый час!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, красивые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родные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</w:t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12:00Z</dcterms:created>
  <dc:creator>exp</dc:creator>
  <dc:description/>
  <cp:keywords/>
  <dc:language>en-US</dc:language>
  <cp:lastModifiedBy>Татьяна</cp:lastModifiedBy>
  <dcterms:modified xsi:type="dcterms:W3CDTF">2021-10-29T23:56:00Z</dcterms:modified>
  <cp:revision>6</cp:revision>
  <dc:subject/>
  <dc:title/>
</cp:coreProperties>
</file>