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е  государственное  бюджетное  образовательное   учреждение.</w:t>
      </w:r>
    </w:p>
    <w:p>
      <w:pPr>
        <w:pStyle w:val="Normal"/>
        <w:rPr/>
      </w:pPr>
      <w:r>
        <w:rPr/>
        <w:t>«Шегарская    школа  интернат  для   обучающихся  с ограниченными  возможностями здоровья»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150"/>
      </w:tblGrid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color w:val="7337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73371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color w:val="7337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73371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color w:val="7337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73371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color w:val="7337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73371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color w:val="7337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73371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color w:val="7337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73371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color w:val="7337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73371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color w:val="7337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73371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73371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33712"/>
          <w:kern w:val="2"/>
          <w:sz w:val="28"/>
          <w:szCs w:val="28"/>
        </w:rPr>
        <w:t>Выступление на тему:</w:t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73371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337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i/>
          <w:color w:val="733712"/>
          <w:kern w:val="2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733712"/>
          <w:kern w:val="2"/>
          <w:sz w:val="32"/>
          <w:szCs w:val="32"/>
        </w:rPr>
        <w:t>Роль классного руководителя в становлении детского коллектива и его влияние на формировании личности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7337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3371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F81BD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4F81BD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 Орлова Ольга 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Владимировна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обеда   2023 г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«Всё, что усваивается человеком впоследствии, никогда не имеет той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глубины, какой отличается всё усвоенное в детские годы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. Д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Ушинский писа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6"/>
        <w:spacing w:lineRule="auto" w:line="360" w:before="0" w:after="240"/>
        <w:ind w:firstLine="360"/>
        <w:rPr/>
      </w:pPr>
      <w:r>
        <w:rPr>
          <w:color w:val="464646"/>
        </w:rPr>
        <w:t xml:space="preserve">В условиях школы – интерната воспитательные функции в общеобразовательном учреждении выполняют все педагогические работники. Однако ключевая роль в решении задач воспитания обучающихся с ОВЗ принадлежит педагогическому работнику, на которого возложены функции классного руководителя. </w:t>
      </w:r>
    </w:p>
    <w:p>
      <w:pPr>
        <w:pStyle w:val="Style16"/>
        <w:spacing w:lineRule="auto" w:line="360" w:before="0" w:after="240"/>
        <w:ind w:firstLine="360"/>
        <w:rPr>
          <w:color w:val="464646"/>
        </w:rPr>
      </w:pPr>
      <w:r>
        <w:rPr>
          <w:color w:val="464646"/>
        </w:rPr>
        <w:t xml:space="preserve">Деятельность современного классного руководителя является важнейшим звеном в воспитательной системе, основным механизмом реализации индивидуального подхода к воспитанникам.  Классный руководитель прогнозирует, анализирует, организует, сотрудничает, контролирует повседневную жизнь и деятельность учащихся своего класса. Современный классный руководитель в своей деятельности применяет не только известные формы воспитательной работы, но и включает в свою практику новые формы работы с ученическим коллективом. </w:t>
      </w:r>
    </w:p>
    <w:p>
      <w:pPr>
        <w:pStyle w:val="Style16"/>
        <w:spacing w:lineRule="auto" w:line="360" w:before="0" w:after="240"/>
        <w:rPr/>
      </w:pPr>
      <w:r>
        <w:rPr>
          <w:b/>
          <w:bCs/>
          <w:color w:val="464646"/>
        </w:rPr>
        <w:t>Моя цель деятельности как классного руководителя: </w:t>
      </w:r>
      <w:r>
        <w:rPr>
          <w:color w:val="464646"/>
        </w:rPr>
        <w:t>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Style16"/>
        <w:spacing w:lineRule="auto" w:line="360" w:before="0" w:after="240"/>
        <w:rPr>
          <w:color w:val="464646"/>
        </w:rPr>
      </w:pPr>
      <w:r>
        <w:rPr>
          <w:b/>
          <w:bCs/>
          <w:color w:val="464646"/>
        </w:rPr>
        <w:t>Перед собой я поставила такие задач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ллектива класс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лагоприятных психолого-педагогических условий для развития личности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утверждение каждого обучающегося, сохранение неповторимости и раскрытия его потенциальных способносте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ащита прав и интересов обучающихся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ной работы с обучающимися в классе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гуманизация отношений между обучающимися, между обучающимися и педагогическими работниками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464646"/>
          <w:sz w:val="24"/>
          <w:szCs w:val="24"/>
        </w:rPr>
        <w:t>- формирование у обучающихся нравственных смыслов и духовных ориентиров;</w:t>
      </w:r>
    </w:p>
    <w:p>
      <w:pPr>
        <w:pStyle w:val="Style16"/>
        <w:spacing w:lineRule="auto" w:line="360" w:before="0" w:after="240"/>
        <w:rPr>
          <w:rStyle w:val="Style15"/>
        </w:rPr>
      </w:pPr>
      <w:r>
        <w:rPr>
          <w:color w:val="464646"/>
        </w:rPr>
        <w:t>- организация социально значимой, творческой деятельности.</w:t>
      </w:r>
      <w:r>
        <w:rPr>
          <w:rStyle w:val="Style15"/>
        </w:rPr>
        <w:t xml:space="preserve"> </w:t>
      </w:r>
    </w:p>
    <w:p>
      <w:pPr>
        <w:pStyle w:val="Style16"/>
        <w:spacing w:lineRule="auto" w:line="360" w:before="0" w:after="240"/>
        <w:ind w:firstLine="360"/>
        <w:rPr>
          <w:color w:val="464646"/>
        </w:rPr>
      </w:pPr>
      <w:r>
        <w:rPr>
          <w:color w:val="464646"/>
        </w:rPr>
        <w:t>Формы работы определяю исходя из педагогической ситуации. Количество форм бесконечно: беседы, дискуссии, игры, состязания, экскурсии, конкурсы, общественно -полезный и творческий труд, художественно-эстетическая деятельность, и т. д.</w:t>
      </w:r>
    </w:p>
    <w:p>
      <w:pPr>
        <w:pStyle w:val="Style16"/>
        <w:spacing w:lineRule="auto" w:line="360" w:before="0" w:after="240"/>
        <w:ind w:firstLine="360"/>
        <w:rPr>
          <w:color w:val="464646"/>
        </w:rPr>
      </w:pPr>
      <w:r>
        <w:rPr>
          <w:color w:val="464646"/>
        </w:rPr>
        <w:t>Классный руководитель призван быть связующим звеном между учениками и педагогами,  социумом, а зачастую и между самими детьми и конечно же родителя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тоянно поддерживаю связь с родителями, привлекаю их к изготовлению поделок, например,  к празднику  «Золотая осень», подготовка к Новому году, Масленице, письмо солдату изготавливали поделки, рисовали рисунки, заучивали стихи, песни дети вместе с родителями.  Совместно с родителями принимали участие во всероссийской викторине «У ПДД каникул нет», «Знатоки сказок». Отправляла родителям фото о достижении ребят, где они делились своими радостями,  достижениями,  а также фото по игровым конкурсам, проходящим в классе. На праздники (на день матери,  на 8 марта, на 23 февраля), совместно с детьми, записывали и  отправляли видеопоздравления.  На протяжении моей работы с данным классом ведется работа по защите птиц зимой. И во время зимних каникул большинство родителей откликнулись на просьбу и изготовили кормушки, и дети подкармливали птиц зимой дома, а потом с гордостью и воодушевлением рассказывали о том, как родители им помогали (давали корм для птиц, совместно наблюдали за ними).  Бывает и такое, что если  ребенок не соблюдает правила поведения, провожу индивидуальные и групповые  беседы по данным темам, разбираем конфликтные ситуации, и обязательно связываемся с родителями , где ребенок сам рассказывает о своем поведении. Тесная взаимосвязь работы с родителями дает положительный результат.</w:t>
      </w:r>
    </w:p>
    <w:p>
      <w:pPr>
        <w:pStyle w:val="Style16"/>
        <w:spacing w:lineRule="auto" w:line="360" w:before="0" w:after="240"/>
        <w:ind w:firstLine="360"/>
        <w:rPr/>
      </w:pPr>
      <w:r>
        <w:rPr>
          <w:color w:val="464646"/>
        </w:rPr>
        <w:t>Итак, для успешного решения вопросов обучения, воспитания и развития личности ребенка необходимы активное взаимодействие всех участников образовательного и воспитательного процесса.</w:t>
      </w:r>
    </w:p>
    <w:p>
      <w:pPr>
        <w:pStyle w:val="Normal"/>
        <w:spacing w:before="0" w:after="200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3:00Z</dcterms:created>
  <dc:creator>Школа</dc:creator>
  <dc:description/>
  <cp:keywords/>
  <dc:language>en-US</dc:language>
  <cp:lastModifiedBy>Асус</cp:lastModifiedBy>
  <dcterms:modified xsi:type="dcterms:W3CDTF">2023-03-26T14:56:00Z</dcterms:modified>
  <cp:revision>6</cp:revision>
  <dc:subject/>
  <dc:title/>
</cp:coreProperties>
</file>