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202"/>
        <w:gridCol w:w="5003"/>
      </w:tblGrid>
      <w:tr>
        <w:trPr>
          <w:trHeight w:val="1104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8735</wp:posOffset>
                  </wp:positionH>
                  <wp:positionV relativeFrom="margin">
                    <wp:posOffset>81280</wp:posOffset>
                  </wp:positionV>
                  <wp:extent cx="3667125" cy="286004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>Соблюдай скорость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>Пропускай пешеход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>Учи своих близких, а особенно детей правильному поведению на дорогах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>Будь ответственным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>за свои          поступки!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7560" cy="61582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615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ГБОУ РО Новошахтинская школа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23895" cy="2584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895" cy="258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  <w:t xml:space="preserve">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  <w:t xml:space="preserve">Ты вед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  <w:t xml:space="preserve">тож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10"/>
                                      <w:sz w:val="72"/>
                                      <w:szCs w:val="72"/>
                                    </w:rPr>
                                    <w:t>родитель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5pt;height:203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Ты вед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тож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0"/>
                                <w:sz w:val="72"/>
                                <w:szCs w:val="72"/>
                              </w:rPr>
                              <w:t>родитель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4333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овошахт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арт 2023 год</w:t>
            </w:r>
          </w:p>
        </w:tc>
      </w:tr>
      <w:tr>
        <w:trPr>
          <w:trHeight w:val="1104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67259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672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>Памятка для родителей-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 xml:space="preserve">1. Пристегиваться ремнями безопасност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ет у ребенка в постоянную привычку.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 xml:space="preserve">2. Дети должны сидеть в специальном детском устройстве или занимать самые безопасные места в автомобиле: середину или правую часть заднего сиденья.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1735455</wp:posOffset>
                  </wp:positionV>
                  <wp:extent cx="1733550" cy="1774190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 xml:space="preserve">3. Как водитель Вы – пример для подражания. Не будьте агрессивны по отношению к другим участникам движения. Если Вам что-то не нравится, объясните конкретно, в чем ошибка других водителей или пешеходов.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  <w:t>4. Во время длительных поездок чаще останавливайтесь. Детям необходимо двигаться. Поэтому они будут стараться освободиться от ремней безопасности и капризничать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1:00Z</dcterms:created>
  <dc:creator>Я</dc:creator>
  <dc:description/>
  <dc:language>en-US</dc:language>
  <cp:lastModifiedBy>Я</cp:lastModifiedBy>
  <dcterms:modified xsi:type="dcterms:W3CDTF">2023-03-20T07:08:00Z</dcterms:modified>
  <cp:revision>1</cp:revision>
  <dc:subject/>
  <dc:title/>
</cp:coreProperties>
</file>