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коммуникативной компет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снова индивидуализации обучения иностранному язы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м обучения иностранному языку посвящено огромное количество научных изысканий. Одним из главных выводов современных методистов является необходимость «построения образовательного процесса с учетом индивидуальных, возрастных, психологических, физиологических особенностей и здоровья обучающихся»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индивидуальный подход к личности ученика как стратегия обучения не заложены в учебные программы и не обеспечены содержанием учебников. И опять, в который раз, учитель-практик должен самостоятельно, без помощи психолога выстраивать индивидуальную образовательную траекторию для своих обучающихся, число которых в группах в общеобразовательной школе доходит до 15 человек. Кроме этого, никто из педагогических мэтров не даёт совета как совместить эти индивидуальные технологии на сорокоминутно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не могут игнорировать различие индивидуальных особенностей обучающихся, так как именно эти особенности являются ведущими в процессе обучения и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известно, что практическое владение иностранным языком зависит от уровня сформированности коммуникативной компетенции. В настоящее время выделяются её четыре компонента: языковой, речевой, социокультурный и компенсаторный. Однако, с точки зрения некоторых методистов, (2) для успешной индивидуализации необходимо расширить её состав, а именно, учитывать интеллектуальную и личностную составляющие. Давно доказана неотделимая связь коммуникативной компетенции с интеллектуальным развитием обучающихся.Такими учеными.Для успешной коммуникации нужны хорошо сформированные умения анализа и синтеза, критического мышления и логичного рассуждения. Коммуникация зависит так же от кругозора, общекультурных знаний, творческих задатков и эмоционального интеллекта. Большое значение имеет объём оперативной памяти  ребенка и уровень его умения работы в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чевиден масштаб работы по составлению индивидуальной образовательной траектории для каждого обучаемого. В условиях общеобразовательной школы без помощи психолога грамотно составить индивидуальную образовательную траекторию учитель не сможет, а может быть и не имеет пра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оему мнению, в условиях общеобразовательной школы учитель может  организовать только индивидуальную образовательную среду. ИОС помогает интенсифицировать работу обучаемых в условиях ограниченного учебного времени, создать благоприятный психологический фон для общения, повысить их коммуникативную активность. В рамках ИОС учителя иностранного языка могут  применять разные организационные приёмы для создания благоприятных условий для успешного обучения и развития способностей детей с разными индивидуальными особе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рактической деятельности я использую несколько приёмов для индивидуализации процесс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я широко использую теорию множественного интеллекта Гарднера, особенно в начальной школе. Эта теория помогает так же в подборе опор различного типа: смысловых, вербальных, иллюстративных и схематических -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вторых, успешному выполнению заданий, как домашних, так и на уроке -  способствует их вариативность. Особое внимание обращаю на использование опережающих индивидуализированных заданий, нацеленных на подготовку: слабых  - к коллективной работе, сильных - на усиление мотивации к изучению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изирую так же контроль результативности усвоения материала. Учеников, менее успешных в определённом виде деятельности, спрашиваю чаще. Они высказываются после сильных, т.е. предоставляю им больше времени на подготовку и возможность услышать несколько вариантов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здания эффективной ИОС очень важен подбор используем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КТ – та палочка-выручалочка, без которой я не мыслю создание индивидуальной образовательной среды. Использование разнообразных аудио - и видео-материалов на разных этапах урока позволяет дифференцировать содержание, индивидуализировать деятельность обучаемых, соотносить формы контроля со способностями обучаемых.  Информационно – образовательная технология незаменима для работы с лингво- одарёнными детьми. Она помогает совершенствовать все компоненты иноязычной коммуникации, обогащает языковую и социокультурную практику, помогает организовать творческую деятельность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значение для развития интеллектуальных и творческих способностей имеет технология мастерских. Данная технология предполагает самостоятельный выбор обучающихся посильного вида деятельности, что очень важно для совместной деятельности детей с разным уровнем подготовки. Я использую её для драматизации  сказок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, многие современные технологии способствуют созданию индивидуальной образовательной среды, необходимо только каждому учителю помнить высказывание великого русского писателя и мыслителя: «чем труднее учителю, тем легче ученик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4:00Z</dcterms:created>
  <dc:creator>днс</dc:creator>
  <dc:description/>
  <cp:keywords/>
  <dc:language>en-US</dc:language>
  <cp:lastModifiedBy>бахарева</cp:lastModifiedBy>
  <dcterms:modified xsi:type="dcterms:W3CDTF">2023-03-22T13:45:00Z</dcterms:modified>
  <cp:revision>3</cp:revision>
  <dc:subject/>
  <dc:title/>
</cp:coreProperties>
</file>