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ий сад комбинированного вида № 1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 Копанская муниципального образования Ейский рай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center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Конспект занятия по формированию элементарных математических представлений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«</w:t>
      </w:r>
      <w:r>
        <w:rPr>
          <w:rFonts w:cs="Times New Roman" w:ascii="Times New Roman" w:hAnsi="Times New Roman"/>
          <w:sz w:val="36"/>
          <w:szCs w:val="28"/>
        </w:rPr>
        <w:t>Путешествие в страну геометрических фигур»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(старшая групп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авгородняя И.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36"/>
        </w:rPr>
        <w:t>Октябрь, 2020г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, уточнить знания о геометрических фигурах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и обобщить знания детей о геометрических фигурах, продолжать учить видеть геометрические фигуры в форме окружающих предметов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и активизировать словарь за счет слов-названий геометрических фигур;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зрительное и слуховое восприятие, образное и логическое мышление;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согласовывать речь с движениями;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ую и мелкую моторику;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целеустремлённость, дружелюбие, доброту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310" w:leader="none"/>
        </w:tabs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  <w:tab/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дети, встаньте в круг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итесь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возьмёмся за руки и поделимся друг с другом теплом, чтобы наше утро было добрым до самого вечера (передать по кругу солнышко)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конверт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алёкой страны Математика приглашают нас в гости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путешествовать?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можно отправиться в путешествие? (картинки с изображением транспорта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, а на чём вы узнаете, когда выполните задание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едини по точкам» (корабль)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построить корабль и отправиться в путешествие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ки моря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ем, за океаном, не на небе, не на земле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весёлая страна Математика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или в ней необычные жители (фото геометрических фигур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 они? Давайте попробуем угадать их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арелке, как венок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еселый колобок,</w:t>
      </w:r>
    </w:p>
    <w:p>
      <w:pPr>
        <w:pStyle w:val="Style15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яч похож наш друг,</w:t>
      </w:r>
    </w:p>
    <w:p>
      <w:pPr>
        <w:pStyle w:val="Style15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йте, это …(круг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 четыре стороны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й длины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го представить рад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…(квадрат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и вершины тут видны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гла, три стороны.</w:t>
      </w:r>
    </w:p>
    <w:p>
      <w:pPr>
        <w:pStyle w:val="Style15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пожалуй, и довольно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видишь? (треугольник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 взял бы я кружок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х сторон немного сжал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 скорее точно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бы…(овал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хож на книжку, на тетрадку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ую шоколадку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й, словно школьник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но…(прямоугольник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все отгадали загадки! Вот мы с вами и познакомились с жителями страны Математик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подумаем и скажем, на что похожи наши геометрические фигуры?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траны Математика  приготовили для вас задание.</w:t>
      </w:r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полняют движения согласно текста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надо нам ребята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лых наших рук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два квадрата,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огромный круг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щё кружочек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й колпачок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шел очень, очень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 чудачёк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Танаграм»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лису по образцу (какие геометрические фигуры использовали, каких больше, меньше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правильно" (геометрическая фигура – прямоугольник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сколько в ней треугольников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портрет нарисовали жители страны. Кто это? Давайте скажем, из каких геометрических фигур состоит? Сосчитайте, каких фигур сколько (петрушка)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аше путешествие подошло к концу. Вам понравилось путешествовать?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мы с вами побывали? Как называют жителей этой  страны?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Демонстрационно-бесплатная версия</dc:creator>
  <dc:description/>
  <cp:keywords/>
  <dc:language>en-US</dc:language>
  <cp:lastModifiedBy>user</cp:lastModifiedBy>
  <cp:lastPrinted>2020-10-06T09:14:00Z</cp:lastPrinted>
  <dcterms:modified xsi:type="dcterms:W3CDTF">2020-10-06T06:15:00Z</dcterms:modified>
  <cp:revision>6</cp:revision>
  <dc:subject/>
  <dc:title/>
</cp:coreProperties>
</file>