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СОЦИАЛЬНЫХ КАЧЕСТВ ЛИЧНОСТИ РЕБЕН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ЕГО ДОШКОЛЬНОГО ВОЗРАСТА</w:t>
      </w:r>
    </w:p>
    <w:p>
      <w:pPr>
        <w:pStyle w:val="Normal"/>
        <w:ind w:left="3828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детский сад № 39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менских И.В., руководитель ОСП 2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ытие человека носит характер активной, преобразующей деятельности, представляющей собой особую целостность и включающую в себя психические явления и детерминацию их социальной активностью личности. Эволюция психики человека есть эволюция его деятельности, ибо человек, преобразуя мир, изменяется сам. Духовное и физическое развитие человека тесно связаны между собой, и одним из узелков этой связи является представление о личности, как о совокупности действующих механизмов приобретения и преобразования опы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ение - важнейший фактор психического развития ребенка, этапы которого характеризуются конкретной социальной системой отношений ребенка с другими людьми, в которую он попадает с момента ро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школьный возраст – начало всестороннего развития и формирования личности. В дошкольном возрасте формируются различные психические процессы. Одним из важнейших процессов является общение. Именно в старшем дошкольном возрасте оно приобретает особое зна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роцессе общения дети познают окружающий мир, присваивают общественно-исторический опыт, накопленный предшествующими поколениями человечества. Общение является необходимым фактором развития личности ребенка. Оно способствует развитию познавательных процессов, эмоционально-волевой сфе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думанное, научно обоснованное общение людей, рассчитанное на развитие каждого из них как личности, и есть психологически правильное воспитание. Знание механизмов восприятия человека человеком в процессе общения помогает эффективно управлять воспитательным процессом через общение педагога и воспитанника, детей между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рушение общения приводит к тяжелым отклонениям в поведении, отражается на интеллекте ребенка, развитии социально значимых качеств лич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уппе ДОУ выделяется место для «стола удивлений», на котором педагог каждое утро организует ситуации, воздействующие на эмоциональное состояние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вая - вызывает удивление от неожиданной встречи с добрым знакомым предметом и желание поговорить о н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торая - вновь вызывает удивление от встречи с внешне изменившимся знакомым предметом и побуждает у детей желание узнать, почему он изменился? что с ним произошло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этапе «поиск новых представлений» педагог создает условия для самопознания (сам открываю знания), самообучения (использую разные способы для ответа на проблемный вопрос), самовыражения (имею свои суждения, сам делаю вывод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этапе «проживание новых представлений» в творческой продуктивной деятельности» педагог побуждает детей встать на место познаваемого объекта, порадоваться за него или определить, какие у него есть, будут затруднения и оказать посильную помощь через творческую продуктивную деятельность–лепку, рисование, конструирование, апплик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Освоение и применение добытых представлений» - основополагающий этап. В разных видах деятельности ребенок самостоятельно реализует добытые знания, проявляя сочувствие познаваемому предмету, оказывая ему посильную помощ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 можно предложить следующие тактики взаимодействия воспитателя с детьми с целью формирования социально-приемлемых форм поведения и усвоения моральных норм общества: 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ще обсуждать последствия действий ребенка или взрослого на чувства другого человека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черкивать сходство между разными людьми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предлагать детям игры и ситуации, в которых необходимо сотрудничество и взаимопомощь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кать детей в обсуждение межличностных конфликтов, возникающих на моральной почве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 игнорировать случаи отрицательного поведения, обращая внимание на ребенка, который ведет себя хорошо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вторять без конца одни и те же требования, запреты и наказания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сно формулировать правила поведения и объяснять, почему следует поступать так, а не иначе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ать последствия неверного поведения, как для самого ребенка, так и для окружающих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ть различные формы сюжетно-ролевой игры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детей игровым материалом, чтобы они могли вместе конструировать, строить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поощрять совместную игру детей, предоставляя в их распоряжение дополнительный игровой материал или пространство группы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, что улыбка или доброе слово является поощрением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разные формы проявления внимания к дет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сть и огромное значение изучения проблемы общения ребенка несомненны. Знать их особенности - значит прямо и опосредованно воздействовать на них с целью сглаживания и коррекции имеющихся недостат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раменкова В.В. «Социальная психология детства: развитие отношений ребенка в детской субкультуре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ова Т.В. «Общение старших дошкольников со сверстниками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ред Н.В. Микляевой «Энциклопедия педагогических ситуаций» Творцеский щентр М., 2011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8:00Z</dcterms:created>
  <dc:creator>Admin</dc:creator>
  <dc:description/>
  <cp:keywords/>
  <dc:language>en-US</dc:language>
  <cp:lastModifiedBy>Компьютер</cp:lastModifiedBy>
  <dcterms:modified xsi:type="dcterms:W3CDTF">2023-03-22T10:24:00Z</dcterms:modified>
  <cp:revision>10</cp:revision>
  <dc:subject/>
  <dc:title/>
</cp:coreProperties>
</file>