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Муниципальное автономное образовательное учреждение дополните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Агинский ДДТ им. И.Д. Кобзона»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 xml:space="preserve">Тема доклада: 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Использование цифровых образовательных ресурсов на  занятиях детского объединения «Развивайка»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полнила: Бальжинимаева Туяна Цыдыповна</w:t>
      </w:r>
    </w:p>
    <w:p>
      <w:pPr>
        <w:pStyle w:val="Normal"/>
        <w:shd w:fill="FFFFFF" w:val="clear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гинское, 2023г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Тема: Использование цифровых образовательных ресурсов на  занятиях детского объединения «Развивайка»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Введени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«Без стремления к новому нет жизни, нет развития, нет прогресса»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В.Г. Белин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Слова эти сказаны очень  давно тогда о компьютерных технологиях никто и не помышлял. Но, мне кажется, эти слова о нём, о современном педагоге,  который стремится вперёд, который готов осваивать всё новое, инновационное и с успехом применять в практике свое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Helvetica Neue;Times New Roman" w:hAnsi="Helvetica Neue;Times New Roman"/>
          <w:color w:val="333333"/>
          <w:sz w:val="28"/>
          <w:lang w:eastAsia="ru-RU"/>
        </w:rPr>
        <w:t> </w:t>
      </w: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lang w:eastAsia="ru-RU"/>
        </w:rPr>
        <w:t xml:space="preserve"> </w:t>
      </w:r>
      <w:r>
        <w:rPr>
          <w:rFonts w:eastAsia="Times New Roman" w:cs="Calibri" w:ascii="Helvetica Neue;Times New Roman" w:hAnsi="Helvetica Neue;Times New Roman"/>
          <w:color w:val="333333"/>
          <w:sz w:val="28"/>
          <w:lang w:eastAsia="ru-RU"/>
        </w:rPr>
        <w:t> </w:t>
      </w: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lang w:eastAsia="ru-RU"/>
        </w:rPr>
        <w:t xml:space="preserve"> </w:t>
      </w:r>
      <w:r>
        <w:rPr>
          <w:rFonts w:eastAsia="Times New Roman" w:cs="Calibri" w:ascii="Helvetica Neue;Times New Roman" w:hAnsi="Helvetica Neue;Times New Roman"/>
          <w:color w:val="333333"/>
          <w:sz w:val="28"/>
          <w:lang w:eastAsia="ru-RU"/>
        </w:rPr>
        <w:t> </w:t>
      </w: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lang w:eastAsia="ru-RU"/>
        </w:rPr>
        <w:t xml:space="preserve"> </w:t>
      </w:r>
      <w:r>
        <w:rPr>
          <w:rFonts w:eastAsia="Times New Roman" w:cs="Calibri" w:ascii="Helvetica Neue;Times New Roman" w:hAnsi="Helvetica Neue;Times New Roman"/>
          <w:color w:val="333333"/>
          <w:sz w:val="28"/>
          <w:lang w:eastAsia="ru-RU"/>
        </w:rPr>
        <w:t> </w:t>
      </w: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lang w:eastAsia="ru-RU"/>
        </w:rPr>
        <w:t xml:space="preserve"> </w:t>
      </w:r>
      <w:r>
        <w:rPr>
          <w:rFonts w:eastAsia="Times New Roman" w:cs="Calibri" w:ascii="Helvetica Neue;Times New Roman" w:hAnsi="Helvetica Neue;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Актуальность. Без использования современных средств цифрового образовательного ресурса уже невозможно представить образовательный процесс, отвечающий требованиям современного информационного общества. Использование цифровых образовательных ресурсов  позволяет перейти от объяснительно-иллюстрированного способа обучения к деятельностному, при котором обучающийся становится активным субъектом учебной деятельности.         Основная цель обучения младших школьников - научить ребёнка за короткий промежуток времени осваивать, преобразовывать и использовать в практической деятельности огромное количество информ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«Дитя мыслит образами, звуками, красками». Помня слова К. Д. Ушинского, педагогу  всегда приходилось самому делать много наглядности к занятиям. Сегодня этот нелёгкий труд заменил монитор компьютера, возможность которого намного выше, чем классной дос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            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Использование ИКТ на занятии имеет целый ряд преимуществ по сравнению с другими техническими средствам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- позволяют более эффективно организовать познавательную информационно-учебную, экспериментально-исследовательскую деятельность обучащаюхс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-обеспечивают возможность самостоятельной учеб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Нельзя сбрасывать со счетов и психологический фактор: современному ребенку намного интереснее воспринимать информацию именно в такой форме, нежели при помощи устаревших схем и таблиц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Для многих воспитанников детского объединения «Развивайка» обучение грамоте, а в частности его составляющая часть – изучение орфографии, является одним из самых сложных предметов. Поэтому возникла необходимость сформировать у детей заинтересованное отношение к процессу овладения орфографическими навыками и умениями, развивать у них познавательный интер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      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Цель работы: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показать эффективность использования цифровых образовательных ресурсов (ЦОР) на занятиях «Развивайка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- раскрыть сущность понятия Ц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- познакомить с содержанием Ц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- использование ЦОР на  разных этапах зан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- представить собственный опыт  использования ЦОР на занятиях русск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                    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Основная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  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В своей педагогической деятельности  в течение последних  лет использую ИКТ. На данном этапе использую ЦОР и сайт «Единая коллекция цифровых образовательных ресурсов».     Что такое ЦОР (цифровые образовательные ресурсы)?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Набор ЦОР — это необходимые для организации учебного процесса и представленные в цифровой форме ресурсы, отобранные в соответствии с содержанием конкретного учебника, «привязанные» к поурочному планированию и снабженные необходимыми методическими рекоменда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lang w:eastAsia="ru-RU"/>
        </w:rPr>
        <w:t>   </w:t>
      </w:r>
      <w:r>
        <w:rPr>
          <w:rFonts w:eastAsia="Times New Roman" w:cs="Calibri" w:ascii="Helvetica Neue;Times New Roman" w:hAnsi="Helvetica Neue;Times New Roman"/>
          <w:color w:val="333333"/>
          <w:sz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lang w:eastAsia="ru-RU"/>
        </w:rPr>
        <w:t>В содержание ЦОР входят:</w:t>
      </w:r>
    </w:p>
    <w:p>
      <w:pPr>
        <w:pStyle w:val="Normal"/>
        <w:shd w:fill="FFFFFF" w:val="clear"/>
        <w:spacing w:lineRule="auto" w:line="240" w:before="0" w:after="0"/>
        <w:ind w:left="143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Noto Sans Symbols;Times New Roman" w:hAnsi="Noto Sans Symbols;Times New Roman"/>
          <w:color w:val="333333"/>
          <w:sz w:val="18"/>
          <w:lang w:eastAsia="ru-RU"/>
        </w:rPr>
        <w:t>∙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демонстрационные материалы (плакаты, интерактивные схемы, рисунки, таблицы, презентации, видеоролики);</w:t>
      </w:r>
    </w:p>
    <w:p>
      <w:pPr>
        <w:pStyle w:val="Normal"/>
        <w:shd w:fill="FFFFFF" w:val="clear"/>
        <w:spacing w:lineRule="auto" w:line="240" w:before="0" w:after="0"/>
        <w:ind w:left="143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Noto Sans Symbols;Times New Roman" w:hAnsi="Noto Sans Symbols;Times New Roman"/>
          <w:color w:val="333333"/>
          <w:sz w:val="18"/>
          <w:lang w:eastAsia="ru-RU"/>
        </w:rPr>
        <w:t>∙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учебные модули;</w:t>
      </w:r>
    </w:p>
    <w:p>
      <w:pPr>
        <w:pStyle w:val="Normal"/>
        <w:shd w:fill="FFFFFF" w:val="clear"/>
        <w:spacing w:lineRule="auto" w:line="240" w:before="0" w:after="0"/>
        <w:ind w:left="143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Noto Sans Symbols;Times New Roman" w:hAnsi="Noto Sans Symbols;Times New Roman"/>
          <w:color w:val="333333"/>
          <w:sz w:val="18"/>
          <w:lang w:eastAsia="ru-RU"/>
        </w:rPr>
        <w:t>∙</w:t>
      </w:r>
      <w:r>
        <w:rPr>
          <w:rFonts w:eastAsia="Times New Roman" w:cs="Times New Roman" w:ascii="Times New Roman" w:hAnsi="Times New Roman"/>
          <w:color w:val="333333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материалы для практических занятий (интерактивные модели, вопросы, задания, задания-конструкторы, тренажеры) ;</w:t>
      </w:r>
    </w:p>
    <w:p>
      <w:pPr>
        <w:pStyle w:val="Normal"/>
        <w:shd w:fill="FFFFFF" w:val="clear"/>
        <w:spacing w:lineRule="auto" w:line="240" w:before="0" w:after="0"/>
        <w:ind w:left="143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Noto Sans Symbols;Times New Roman" w:hAnsi="Noto Sans Symbols;Times New Roman"/>
          <w:color w:val="333333"/>
          <w:sz w:val="18"/>
          <w:lang w:eastAsia="ru-RU"/>
        </w:rPr>
        <w:t>∙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материалы для контроля и аттестации (тесты, контрольные рабо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       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Наибольший интерес у  обучающихся вызывает использование интерактивного правила, схемы, рисунка, плаката,  где  пояснение открывается щелчком мыши, и может быть обратно скрыто. Благодаря этой особенности педагог  получает дополнительные возможности при объяснении нового материала: можно акцентировать внимание школьников на информации, наиболее значимой на данном этапе объяснения; можно задать обучающимся  вопрос и сразу же проверить ответ, вызвав его на экран. Интерактивные правила позволяют не просто формулировать правила, но последовательно подводить обучающихся к их самостоятельной формулиров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Набор цифровых образовательных ресурсов можно использовать на всех этапах обучения грамоте: при предъявлении нового материала, закреплении, повторении, контроле знаний, умений и навы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В ходе изучения нового материала для создания проблемной ситуации  на занятиях  использую демонстрационный  материал. Ребята, прослушав задание, пытаются найти ответ на поставленный вопрос. В конце занятия  можно вернуться к этому материалу на этапе рефлексии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Использование ЦОР  позволяет повысить роль наглядности, дает обучающимся более полную и достоверную информацию об изучаемых процессах, включает их в активную работу.  На этом этапе формируем познавательные УУ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На этапе закрепления, используя компьютер, можно проследить уровень усвоения учебного материала. Для этого на занятии использую парную и групповую работу, для отработки полученных знаний.   На этом этапе формируем  регулятивные и коммуникативные УУ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На занятии закрепления и обобщения полученных знаний для контроля обучающихся можно использовать различные тесты.     Ребенок по окончанию выполнения теста видит свой результат. Это занимает немн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           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При повторении, обобщении и систематизации знаний используются графические возможности компьютера, программы-тренажеры, которые помогают ученику самому определить степень усвоения материала, исправить оши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      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Я считаю, что занятия с использованием цифровых образовательных ресурсов  не только расширяют и закрепляют полученные знания, но и в значительной степени повышают творческий и интеллектуальный потенциал учащихся, обучение становится интересным и увлекательным. ЦОР обеспечивают индивидуализацию и дифференциацию учебно-воспитательного процесса, повышают уровень качества знаний, экономит время на занят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Педагог  должен сформировать в детском объединении личность, обладающую  информационными и коммуникативными навыками, навыками решения проблем, межличностного общения и самоконтроля. Поэтому информационно-коммуникационные технологии (ЦОР)  видятся мне наиболее перспективными для достижения этой цели, так как они отвечают всем требованиям наглядности, мультимедийности, возможности самостоятельной и исследовательской  работ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Использование ЦОР  на занятиях обучения грамоте  позволили мне реализовать идею развивающего обучения, повысить темп урока, сократить потери рабочего времени до минимума, увеличить объем самостоятельной работы  на занятии и при подготовке домашних заданий, сделать занятие  более ярким и увлекательным. Именно ЦОР  позволили мне вместе с моими обучающимися погрузиться в другой мир.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           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Заклю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Применение на занятии компьютера позволяет педагогу за короткое время получать объективную картину уровня изученности по теме материала и своевременно скорректировать результаты. Таким образом, применение компьютера на занятии  представляется целесообразным и перспективны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ЦОРы использую  в своей   как для подготовки к занятиям, так и в его проведении, они значительно облегчают мою  работу, из этого можно сделать вывод, что они занимают центральное место в электронном пространстве педагог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Цифровыми образовательными ресурсами могут пользоваться все участники образовательного процесса: педагоги при подготовке и ведении занятий, учащиеся на занятиях и при самостоятельных занятиях, методисты, разработчики учебно-методических материалов, родител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Анализируя опыт использования ЦОР  на  занятии  можно с уверенностью сказать, что использование информационно-коммуникативных технологий позволяет: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обеспечить положительную мотивацию обучения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проводить уроки на высоком эстетическом и эмоциональном уровне (музыка, анимация)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обеспечить высокую степень дифференциации обучения (почти индивидуализацию)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повысить объем выполняемой на занятии работы в 1,5 – 2 раза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усовершенствовать контроль знаний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рационально организовать учебный процесс, повысить эффективность занятия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формировать навыки подлинно 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Noto Sans 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01:00Z</dcterms:created>
  <dc:creator>Acer</dc:creator>
  <dc:description/>
  <cp:keywords/>
  <dc:language>en-US</dc:language>
  <cp:lastModifiedBy>Acer</cp:lastModifiedBy>
  <cp:lastPrinted>2023-02-27T12:13:00Z</cp:lastPrinted>
  <dcterms:modified xsi:type="dcterms:W3CDTF">2023-02-27T03:14:00Z</dcterms:modified>
  <cp:revision>5</cp:revision>
  <dc:subject/>
  <dc:title/>
</cp:coreProperties>
</file>