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20"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Использование нетрадиционных приемов и игровых упражнений в логопедической рабо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20"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 детьми дошкольного возраста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значительную разработанность проблемы воспитания чистой, внятной, выразительной речи, процесс автоматизации звуков у детей с речевыми недостатками остается актуальным. Для успешной коррекционной логопедической работы необходим комплексный подход к обучению и коррекции речевых нарушений. Работа с ребенком должна быть динамичной и эмоционально приятн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ему вниманию предлагается ряд нетрадиционных игр и игровых упражнений в логопедической работе с детьми. Упражнения просты и не требуют специальных навыков. Они могут выполняться не только логопедом, воспитателями, но и роди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нкая моторика- основа развития, локомотив всех психических процессов, включая внимание, память, восприятие, мышление, речь. Чем выше уровень сформированности мелкой моторики, тем легче формируется у ребенка звукопроизношение и усваиваются навыки письма и чтения в школе. Работа по коррекции мелкой моторики должна проводиться систематически, последовательно. Отрабатываемые упражнения должны быть динамичными и эмоционально прият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shd w:fill="FFFFFF" w:val="clear"/>
        </w:rPr>
        <w:t>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ые упражнения одновременно развивают мелкую моторику и закрепляют автоматизируемый зву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жнение "Собери пирамидку"- ребенок собирает пирамидку одновременно называя слова на отрабатываем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жнение с поролоновым мячиком - выполняется сначала одной потом другой рукой. Ребенок надавливает на мячик поочередно каждым пальчиком. При этом можно проговаривать отрабатываемый речевой материал по закреплению звуков (слоги, слов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жнение со шнурком. Ребенок проводит пальчиком по заранее приклеенному шнурку, при этом произносит поставленн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жнение с бельевыми прищепками. Поочередно кусаем подушечки пальцев, одновременно произносим стихи, скороговорки, слова, слоги на автоматизируем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жнения с пуговицами «Лыжники». Используются большие пуговицы с углублениями. Указательный и средний пальцы « встают» на них как на ноги. Передвигаем пальчики по столу одновременно называем слоги, слова на отрабатываем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жнение «Узелки»- подготовить веревочки с узелками. Ребенок перебирает узелки пальчиками, на каждый узелок называет слово с отрабатываемым зву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пражнение "Музыканты" - используется поролон с наклеенными на него пуговицами разного размера (клавиатура) ребенок нажимает поочередно пальчиками одной руки, затем другой сопровождая игру пальцами произнесением звуков, слогов, слов, чистоговорок на отрабатываем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пражнение «Мой веселый мяч»- прокатывать мяч пальчиками правой и левой руки, одновременно рассказывая стихи чистоговорки на отрабатываемый зв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«Кнопочки» - на листе бумаги наклеены разные кнопочки (кружки, цветочки, рыбки и т.д.), сколько кнопочек столько и повторов. Ребенок проговаривает слог, слово на отрабатываемый звук, нажимая пальчиком на «кнопочку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4:00Z</dcterms:created>
  <dc:creator>Дмитрий</dc:creator>
  <dc:description/>
  <cp:keywords/>
  <dc:language>en-US</dc:language>
  <cp:lastModifiedBy>Пользователь</cp:lastModifiedBy>
  <dcterms:modified xsi:type="dcterms:W3CDTF">2023-03-21T15:34:00Z</dcterms:modified>
  <cp:revision>2</cp:revision>
  <dc:subject/>
  <dc:title/>
</cp:coreProperties>
</file>