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к – закрепление по теме «Наречие» -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ЗАЧЁТНАЯ КНИЖ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 и время проведения: </w:t>
      </w:r>
      <w:r>
        <w:rPr>
          <w:rFonts w:cs="Times New Roman" w:ascii="Times New Roman" w:hAnsi="Times New Roman"/>
          <w:sz w:val="28"/>
          <w:szCs w:val="28"/>
        </w:rPr>
        <w:t>2 февраля 2010, кабинет №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2-13лет, 7«Б»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ников: </w:t>
      </w:r>
      <w:r>
        <w:rPr>
          <w:rFonts w:cs="Times New Roman" w:ascii="Times New Roman" w:hAnsi="Times New Roman"/>
          <w:sz w:val="28"/>
          <w:szCs w:val="28"/>
        </w:rPr>
        <w:t>класс (28 челове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Нареч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 урока. </w:t>
      </w:r>
      <w:r>
        <w:rPr>
          <w:rFonts w:cs="Times New Roman" w:ascii="Times New Roman" w:hAnsi="Times New Roman"/>
          <w:sz w:val="28"/>
          <w:szCs w:val="28"/>
        </w:rPr>
        <w:t xml:space="preserve">В нашем случае тема, по которой  проводятся «экзамены» в классе, и  выставляются оценки  в «зачётную книжку» каждого ученика – наречие. Учитель самостоятельно  определяет количество заданий  в зависимости от объёма изученного материала, так называемые «экзамены».  Данный  урок включает в себя 5 «экзаменов». Учащиеся выполняют их самостоятельно (каждый работает на себя, т.е. на свою оценку). Все задания, которые  предлагает учитель, должны быть подготовлены заранее, в том числе и  задания, написанные на рабочей доске.  Когда ученик выполнил задания, прошла проверка общая с классом, он выставляет оценки, которые  получил за каждый из «экзаменов», в свою «зачётную книжку» напротив названия каждого «экзамена» </w:t>
      </w:r>
      <w:r>
        <w:rPr>
          <w:rFonts w:cs="Times New Roman" w:ascii="Times New Roman" w:hAnsi="Times New Roman"/>
          <w:i/>
          <w:sz w:val="28"/>
          <w:szCs w:val="28"/>
        </w:rPr>
        <w:t xml:space="preserve">(См. Приложение№1). </w:t>
      </w:r>
      <w:r>
        <w:rPr>
          <w:rFonts w:cs="Times New Roman" w:ascii="Times New Roman" w:hAnsi="Times New Roman"/>
          <w:sz w:val="28"/>
          <w:szCs w:val="28"/>
        </w:rPr>
        <w:t xml:space="preserve">После завершения урока учителю сдаются тетради с выполненными заданиями каждого «экзамена» вместе  с «зачётной книжкой» для того, чтобы он поставил итоговую оценку по теме «наречие». Заполненные «зачётные книжки» выдаются учителем вместе с тетрадями на следующий урок. Полученные оценки выставляются в журна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.</w:t>
      </w:r>
      <w:r>
        <w:rPr>
          <w:rFonts w:cs="Times New Roman" w:ascii="Times New Roman" w:hAnsi="Times New Roman"/>
          <w:sz w:val="28"/>
          <w:szCs w:val="28"/>
        </w:rPr>
        <w:t xml:space="preserve">  1) Для того чтобы учителю было легче ориентироваться в классе, кто самостоятельно выполняет задания, а кто затрудняется, на партах каждого учащегося можно положить красный флажок, вырезанный из цветной бумаги. В том случае, если у кого-то из учащихся возникают при выполнении заданий затруднения, он поднимает красный флажок  - это соответственно «сигнал» для учителя - подойти и помоч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ыполнение заданий отводится 5-7минут, в зависимости от сложности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систематизации и закреп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 класса</w:t>
      </w:r>
      <w:r>
        <w:rPr>
          <w:rFonts w:cs="Times New Roman" w:ascii="Times New Roman" w:hAnsi="Times New Roman"/>
          <w:sz w:val="28"/>
          <w:szCs w:val="28"/>
        </w:rPr>
        <w:t>: сильный класс с хорошим уровнем знаний по русскому языку, многие учащиеся из класса – постоянные участники олимпиад по русскому языку. Подростки легко включаются в новые виды деятельности, имеют грамотную речь, стремятся к получению новых зн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темы  урока:</w:t>
      </w:r>
      <w:r>
        <w:rPr>
          <w:rFonts w:cs="Times New Roman" w:ascii="Times New Roman" w:hAnsi="Times New Roman"/>
          <w:sz w:val="28"/>
          <w:szCs w:val="28"/>
        </w:rPr>
        <w:t xml:space="preserve"> согласно  тематическому  планирова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Образовательная –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1)наречие как часть речи; 2) на какие разряды  делятся наречия, в чём их отличие друг от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1) видеть, находить, слышать наречия  среди других частей речи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ть и  различать на письме разряды наречий; правильно ставить смысловые вопросы к наречиям разных разряд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отно использовать правила написания гласных о/е после шипящих на конце наречий, буквы о/а на конце наречий с приставками из-, до-, с- суффиксы наречий, раздельное и слитное написание не с наречия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авильно писать одну и две буквы  -н-  в  наречиях на –о и – е; мягкий знак после шипящих на конце наречий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Воспитательная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Развивающая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ести учебный диалог, развивать логическое мышление, отстаивать свою точку зрения, умение работать в команде, отвечать за свои действ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 xml:space="preserve">через активные формы обучения проверить уровень усвоения учащимися изученной те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ел, доска, тетради, подготовленные и оформленные заранее «зачётные книжки»; красные флажки – «сигнал» для учителя; карточки-картинки  для анализа урока; подготовленные карточки  с индивидуальными заданиями для кажд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места:</w:t>
      </w:r>
      <w:r>
        <w:rPr>
          <w:rFonts w:cs="Times New Roman" w:ascii="Times New Roman" w:hAnsi="Times New Roman"/>
          <w:sz w:val="28"/>
          <w:szCs w:val="28"/>
        </w:rPr>
        <w:t xml:space="preserve"> на доске нарисован макет «зачётной книжки»  с указанием всех экзаменов, которые следует пройти учащимся на данном уроке; возможен вариант, когда цель размещена на центральной доск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свободных досках помещены ответы на задания, которые открываются постепенно, по мере «сдачи» того или иного экзамена учащимис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становка цели (через кодоскоп даётся цель урок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бота над изучаемой темой (теория/ практ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экзамен «Наречие как часть реч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1 экзамен выставляется в зависимости от количества правильных ответов учащихся  на предлагаем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  тест «Что  я знаю о наречии». Данный тест помогает ученикам ещё раз вспомнить и закрепить общую характеристику наречия как ча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то обозначает нареч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к предм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ризнак 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добавочное действие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какие вопросы отвечает нареч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де? Куда? Зачем? С какой целью? Когда?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Какой? Какая?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делал? Что сдел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о делая? Что сде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речия могут сочета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 существительн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 прилагательн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 другими нареч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ые 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е фразу: наречия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зменяются по чис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яются по числам и родам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е изменя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изменяются по числам, родам и падеж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речия в предложении обычно б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лежащ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тоятель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зуем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ЫЙ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) признак 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Где? Куда? Зачем? С какой целью? Когда?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) все перечисленные вариа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) не изменя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Б) обстоятель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экзамен «Табличное дел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экзамен включает в себя заполнение учащимися таблицы по теме «Разряды наречий или Смысловые группы наречий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я  даны на доске в разб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наречий или Смысловые группы нареч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595"/>
        <w:gridCol w:w="1595"/>
        <w:gridCol w:w="1595"/>
        <w:gridCol w:w="145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а 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зу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леп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ч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п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 з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бли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ы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о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рх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ач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жд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ле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горяч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д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ва-ед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ным-дав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ев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з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экзамен «Логическое мыш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№1. </w:t>
      </w:r>
      <w:r>
        <w:rPr>
          <w:rFonts w:cs="Times New Roman" w:ascii="Times New Roman" w:hAnsi="Times New Roman"/>
          <w:sz w:val="28"/>
          <w:szCs w:val="28"/>
        </w:rPr>
        <w:t>Найдите речевые ошибки в употреблении наречий. Запишите предложения в исправле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ло ужасно ве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яд двинулся в путь, спереди шёл вожа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Было очень ве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ряд двинулся в путь, впереди шёл вожаты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№2.  </w:t>
      </w:r>
      <w:r>
        <w:rPr>
          <w:rFonts w:cs="Times New Roman" w:ascii="Times New Roman" w:hAnsi="Times New Roman"/>
          <w:sz w:val="28"/>
          <w:szCs w:val="28"/>
        </w:rPr>
        <w:t>Напишите все степени сравнения (если это возможно) наре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– тяжелее, более тяжело (менее тяжело), всех тяжел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–  проще, более просто (менее просто), всех прощ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№3.  </w:t>
      </w:r>
      <w:r>
        <w:rPr>
          <w:rFonts w:cs="Times New Roman" w:ascii="Times New Roman" w:hAnsi="Times New Roman"/>
          <w:sz w:val="28"/>
          <w:szCs w:val="28"/>
        </w:rPr>
        <w:t>Из предложенного списка выпишите наре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ящий, невольно, по-товарищески, иней, прекрасное, летом, не глядя, никуда, заходящее, рья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ьно, по-товарищески, никуда, рья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экзамен «Орфографическая зоркост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итное и раздельное написание НЕ с частями ре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 Перепишите, раскрывая ско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– это благороднейший исцелитель всех (не)ду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ликих дел (не)обходимо (не)утолимое постоя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(не)окончена, (не)принимайся за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мудрено сделать, да трудно заду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(не)поддельным, а настоящим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 – это благороднейший исцелитель всех </w:t>
      </w:r>
      <w:r>
        <w:rPr>
          <w:rFonts w:cs="Times New Roman" w:ascii="Times New Roman" w:hAnsi="Times New Roman"/>
          <w:sz w:val="28"/>
          <w:szCs w:val="28"/>
          <w:u w:val="single"/>
        </w:rPr>
        <w:t>нед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великих дел необходим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утолимое</w:t>
      </w:r>
      <w:r>
        <w:rPr>
          <w:rFonts w:cs="Times New Roman" w:ascii="Times New Roman" w:hAnsi="Times New Roman"/>
          <w:sz w:val="28"/>
          <w:szCs w:val="28"/>
        </w:rPr>
        <w:t xml:space="preserve"> постоян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а </w:t>
      </w:r>
      <w:r>
        <w:rPr>
          <w:rFonts w:cs="Times New Roman" w:ascii="Times New Roman" w:hAnsi="Times New Roman"/>
          <w:sz w:val="28"/>
          <w:szCs w:val="28"/>
          <w:u w:val="single"/>
        </w:rPr>
        <w:t>не окон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йся</w:t>
      </w:r>
      <w:r>
        <w:rPr>
          <w:rFonts w:cs="Times New Roman" w:ascii="Times New Roman" w:hAnsi="Times New Roman"/>
          <w:sz w:val="28"/>
          <w:szCs w:val="28"/>
        </w:rPr>
        <w:t xml:space="preserve"> за друг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мудрено</w:t>
      </w:r>
      <w:r>
        <w:rPr>
          <w:rFonts w:cs="Times New Roman" w:ascii="Times New Roman" w:hAnsi="Times New Roman"/>
          <w:sz w:val="28"/>
          <w:szCs w:val="28"/>
        </w:rPr>
        <w:t xml:space="preserve"> сделать, да трудно заду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ся </w:t>
      </w:r>
      <w:r>
        <w:rPr>
          <w:rFonts w:cs="Times New Roman" w:ascii="Times New Roman" w:hAnsi="Times New Roman"/>
          <w:sz w:val="28"/>
          <w:szCs w:val="28"/>
          <w:u w:val="single"/>
        </w:rPr>
        <w:t>не поддельным</w:t>
      </w:r>
      <w:r>
        <w:rPr>
          <w:rFonts w:cs="Times New Roman" w:ascii="Times New Roman" w:hAnsi="Times New Roman"/>
          <w:sz w:val="28"/>
          <w:szCs w:val="28"/>
        </w:rPr>
        <w:t>, а настоящим бы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дна и две буквы Н в наречиях на – О и –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. Образуйте от данных прилагательных наречи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ьте  с ними 2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ый, дружественный, пламенный, всесторонний, искренний, запутанный, уверенный, обиженный, иску(с,сс)ный, напряжё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о, дружественно, пламенно, всесторонне, искренне, запутанно, уверенный, обиженно, искусно, напряжё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Буквы  О и Е после шипящих на конце наре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 Перепишите, вставляя пропущен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ря свеж... подул ветер. Подул сильный ветер, море стало зловещ…чёрным. Свирепый ветер выл негодующ…, угрожающ…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грозой природа замерла выжидающ… . Как хорош… отдохнуть у моря в ясный, погожи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я свежо подул ветер. Подул сильный ветер, море стало зловеще чёрным. Свирепый ветер выл негодующе, угрожаю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грозой природа замерла выжидающе. Как хорошо отдохнуть у моря в ясный, погожи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описание наречий с приставками  ИЗ-, ДО-, С-, В-, НА-, ЗА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. Образуйте от данных слов наречия с приставкам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З-, ДО-, С-, В-, НА-, ЗА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далёкий, светлый, чистый, давний, сухой, новый, правый, левый, сытый, редкий, простой, начальный, тём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докрасна; далёкий - вдалеке; светлый - засветло; чистый – дочиста;  давний – издавна; сухой –насухо; новый – заново; правый – справа; левый – налево; сытый – досыта; редкий – изредка; простой – запросто; начальный – изначально; тёмный – затем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ягкий знак после шипящих на конце нареч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 Выпишите из предложений наре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ебо сплош… затянуло белёсой пеленой. Лошади бешено мчались вскач… .Двери в доме стояли настеж… , в комнатах не было ни души. Кроет уж… лист золотой влажную землю в ле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еб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лошь </w:t>
      </w:r>
      <w:r>
        <w:rPr>
          <w:rFonts w:cs="Times New Roman" w:ascii="Times New Roman" w:hAnsi="Times New Roman"/>
          <w:sz w:val="28"/>
          <w:szCs w:val="28"/>
        </w:rPr>
        <w:t xml:space="preserve">затянуло белёсой пеленой. Лошади бешено мчались </w:t>
      </w:r>
      <w:r>
        <w:rPr>
          <w:rFonts w:cs="Times New Roman" w:ascii="Times New Roman" w:hAnsi="Times New Roman"/>
          <w:sz w:val="28"/>
          <w:szCs w:val="28"/>
          <w:u w:val="single"/>
        </w:rPr>
        <w:t>вскачь.</w:t>
      </w:r>
      <w:r>
        <w:rPr>
          <w:rFonts w:cs="Times New Roman" w:ascii="Times New Roman" w:hAnsi="Times New Roman"/>
          <w:sz w:val="28"/>
          <w:szCs w:val="28"/>
        </w:rPr>
        <w:t xml:space="preserve"> Двери в доме стояли </w:t>
      </w:r>
      <w:r>
        <w:rPr>
          <w:rFonts w:cs="Times New Roman" w:ascii="Times New Roman" w:hAnsi="Times New Roman"/>
          <w:sz w:val="28"/>
          <w:szCs w:val="28"/>
          <w:u w:val="single"/>
        </w:rPr>
        <w:t>настежь</w:t>
      </w:r>
      <w:r>
        <w:rPr>
          <w:rFonts w:cs="Times New Roman" w:ascii="Times New Roman" w:hAnsi="Times New Roman"/>
          <w:sz w:val="28"/>
          <w:szCs w:val="28"/>
        </w:rPr>
        <w:t xml:space="preserve">, в комнатах не было ни души. Кроет </w:t>
      </w:r>
      <w:r>
        <w:rPr>
          <w:rFonts w:cs="Times New Roman" w:ascii="Times New Roman" w:hAnsi="Times New Roman"/>
          <w:sz w:val="28"/>
          <w:szCs w:val="28"/>
          <w:u w:val="single"/>
        </w:rPr>
        <w:t>уж</w:t>
      </w:r>
      <w:r>
        <w:rPr>
          <w:rFonts w:cs="Times New Roman" w:ascii="Times New Roman" w:hAnsi="Times New Roman"/>
          <w:sz w:val="28"/>
          <w:szCs w:val="28"/>
        </w:rPr>
        <w:t xml:space="preserve">  лист золотой влажную землю в лес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экзамен «Язык фантаз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выдаются заранее подготовленные картинки, каждому попадается своя.</w:t>
      </w:r>
      <w:r>
        <w:rPr>
          <w:rFonts w:cs="Times New Roman" w:ascii="Times New Roman" w:hAnsi="Times New Roman"/>
          <w:i/>
          <w:sz w:val="28"/>
          <w:szCs w:val="28"/>
        </w:rPr>
        <w:t xml:space="preserve">(картинки заранее вырезаются из журналов) </w:t>
      </w:r>
      <w:r>
        <w:rPr>
          <w:rFonts w:cs="Times New Roman" w:ascii="Times New Roman" w:hAnsi="Times New Roman"/>
          <w:sz w:val="28"/>
          <w:szCs w:val="28"/>
        </w:rPr>
        <w:t>Сюжет картинок может самым разнообразным. Учащимся предлагается составить 3-4 предложение, исходя из того, что изображено на его картинке, используя в каждом из предложений наречие. После того как учащиеся справились  с первой частью задания, им предлагается выбрать два наречия на выбор и выполнить их морфологический раз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 значимости урока и его анализа, у каждого ученика на столе  лежит набор карточек-картинок, каждая из которых соответствует результатам  урока. После того, как ученик выбрал соответствующую карточку, он вклеивает её в свою «зачётную книжку» на свободное место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6202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ь урока мной не достигнута; после выполнения всех предложенных упражнений  на уроке изучаемая  тема осталась мной не понята; на уроке мне было плохо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0424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ель урока мной достигнута; смог(ла) устранить пробелы, которые наблюдались  при изучении темы с помощью выполнения упражнений на уроке; настроение на уроке было хороше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5186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Цель урока мной достигнута; тема мной полностью понята, с помощью предложенных упражнений на уроке  ещё лучше стал разбираться в ней; настроение на уроке было хорошее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ордес Е. М. Искать, пробовать, обучать…Нетрадиционные уроки по русскому языку и литературе: 5-11 классы. – Волгоград.: «Учитель - АСТ», 20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актикум  по русскому языку: 6 кл.: пособие для учащихся / С. И. Львова. – М.: Просвещение,2006.- 208 с. – (Лингвистический тренажё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усский язык: Учеб. для 7 кл. общеобразоват. учреждений /  М.Т. Баранов, Л. Т. Григорян, Т. А. Ладыженская и др. – 20-е изд. – М.: Просвещение, 1999.- 191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29:00Z</dcterms:created>
  <dc:creator>Nella</dc:creator>
  <dc:description/>
  <cp:keywords/>
  <dc:language>en-US</dc:language>
  <cp:lastModifiedBy>1</cp:lastModifiedBy>
  <cp:lastPrinted>2013-12-10T11:58:00Z</cp:lastPrinted>
  <dcterms:modified xsi:type="dcterms:W3CDTF">2018-03-22T12:39:00Z</dcterms:modified>
  <cp:revision>62</cp:revision>
  <dc:subject/>
  <dc:title/>
</cp:coreProperties>
</file>