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432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Название мероприятия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/>
        <w:t xml:space="preserve">Квиз-игра </w:t>
      </w:r>
      <w:r>
        <w:rPr>
          <w:i/>
        </w:rPr>
        <w:t>«Любить Родину – значит знать её!»</w:t>
      </w:r>
    </w:p>
    <w:p>
      <w:pPr>
        <w:pStyle w:val="Normal"/>
        <w:jc w:val="both"/>
        <w:rPr/>
      </w:pPr>
      <w:r>
        <w:rPr>
          <w:b/>
        </w:rPr>
        <w:t>Целевая аудитория</w:t>
      </w:r>
      <w:r>
        <w:rPr>
          <w:b/>
          <w:sz w:val="28"/>
          <w:szCs w:val="28"/>
        </w:rPr>
        <w:t xml:space="preserve">: </w:t>
      </w:r>
      <w:r>
        <w:rPr/>
        <w:t>7-8 класс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</w:rPr>
        <w:t>Форма проведения:</w:t>
      </w:r>
      <w:r>
        <w:rPr/>
        <w:t xml:space="preserve"> Квиз - игра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Условия реализации мероприятия</w:t>
      </w:r>
      <w:r>
        <w:rPr>
          <w:b/>
          <w:sz w:val="28"/>
          <w:szCs w:val="28"/>
        </w:rPr>
        <w:t xml:space="preserve">: </w:t>
      </w:r>
      <w:r>
        <w:rPr/>
        <w:t>игра проводится</w:t>
      </w:r>
      <w:r>
        <w:rPr>
          <w:b/>
          <w:sz w:val="28"/>
          <w:szCs w:val="28"/>
        </w:rPr>
        <w:t xml:space="preserve"> </w:t>
      </w:r>
      <w:r>
        <w:rPr/>
        <w:t xml:space="preserve">в актовом зале Центр развития творчества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Методическое, информационное – технологическое обеспечение </w:t>
      </w:r>
    </w:p>
    <w:p>
      <w:pPr>
        <w:pStyle w:val="Normal"/>
        <w:shd w:fill="FFFFFF" w:val="clear"/>
        <w:autoSpaceDE w:val="false"/>
        <w:rPr/>
      </w:pPr>
      <w:r>
        <w:rPr/>
        <w:t>Плакаты - лозунги:</w:t>
        <w:br/>
        <w:t>«Хакасия - мой край любимый!»,</w:t>
        <w:br/>
        <w:t>«Любить Родину - значит знать её!»,</w:t>
        <w:br/>
        <w:t xml:space="preserve">«И тем полней люблю, чем глубже знаю...» </w:t>
      </w:r>
    </w:p>
    <w:p>
      <w:pPr>
        <w:pStyle w:val="Normal"/>
        <w:shd w:fill="FFFFFF" w:val="clear"/>
        <w:autoSpaceDE w:val="false"/>
        <w:rPr/>
      </w:pPr>
      <w:r>
        <w:rPr/>
        <w:t>Выставка периодических изданий о Хакасии.</w:t>
        <w:br/>
        <w:t>Портреты писателей, поэтов.</w:t>
      </w:r>
    </w:p>
    <w:p>
      <w:pPr>
        <w:pStyle w:val="Normal"/>
        <w:shd w:fill="FFFFFF" w:val="clear"/>
        <w:autoSpaceDE w:val="false"/>
        <w:rPr/>
      </w:pPr>
      <w:r>
        <w:rPr/>
        <w:t>Карта России, Хакаси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Техническое обеспечение, оборудование</w:t>
      </w:r>
    </w:p>
    <w:p>
      <w:pPr>
        <w:pStyle w:val="Normal"/>
        <w:shd w:fill="FFFFFF" w:val="clear"/>
        <w:autoSpaceDE w:val="false"/>
        <w:rPr/>
      </w:pPr>
      <w:r>
        <w:rPr/>
        <w:t>Мультимедиа</w:t>
        <w:br/>
        <w:t>Магнитофон</w:t>
        <w:br/>
        <w:t>Ноутбук</w:t>
      </w:r>
    </w:p>
    <w:p>
      <w:pPr>
        <w:pStyle w:val="Normal"/>
        <w:rPr/>
      </w:pPr>
      <w:r>
        <w:rPr>
          <w:b/>
        </w:rPr>
        <w:t>Исполнители и участники мероприяти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-дети</w:t>
      </w:r>
    </w:p>
    <w:p>
      <w:pPr>
        <w:pStyle w:val="Normal"/>
        <w:rPr/>
      </w:pPr>
      <w:r>
        <w:rPr/>
        <w:t>-гости</w:t>
      </w:r>
    </w:p>
    <w:p>
      <w:pPr>
        <w:pStyle w:val="Normal"/>
        <w:rPr/>
      </w:pPr>
      <w:r>
        <w:rPr/>
        <w:t>-педагоги</w:t>
      </w:r>
    </w:p>
    <w:p>
      <w:pPr>
        <w:pStyle w:val="Normal"/>
        <w:jc w:val="both"/>
        <w:rPr/>
      </w:pPr>
      <w:r>
        <w:rPr>
          <w:rStyle w:val="StrongEmphasis"/>
        </w:rPr>
        <w:t xml:space="preserve">Цель:  </w:t>
      </w:r>
      <w:r>
        <w:rPr>
          <w:rStyle w:val="StrongEmphasis"/>
          <w:b w:val="false"/>
        </w:rPr>
        <w:t>р</w:t>
      </w:r>
      <w:r>
        <w:rPr/>
        <w:t xml:space="preserve">азвитие всесторонней личности детей, повышение их интеллектуального и духовного уровня развития, воспитание патриотических чувств, любви и бережного отношения к природе родного края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сширить кругозор учащихся об исследователях, географическом положении, природе, особо охраняемых территориях, древних культурах и истории Хакаси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оспитывать у учащихся бережное отношение к природе родного края, любовь к своей малой Родин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Актуальность:</w:t>
      </w:r>
      <w:r>
        <w:rPr/>
        <w:t xml:space="preserve"> воспитание и обучение на материалах региональной культуры объясняется тем, что между регионами огромной России имеются большие различия в культурно - историческом наследии и не только. В этих условиях особую важность приобретают знания учащихся о Хакасии. Появилась необходимость воспитания нравственных позиций российских граждан по отношению к родному краю. Это должен быть не пассивный наблюдатель и потребитель всех, в том числе и культурных ценностей, а хранитель культуры, понимающий свою «малую Родину» - Хакасию, личность с активной жизненной позицией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Практическая значимость: </w:t>
      </w:r>
      <w:r>
        <w:rPr/>
        <w:t>для учителей естественнонаучной направленности, педагогов дополнительного образования, учителей начальных класс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ытийный ря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Исходное событие </w:t>
      </w:r>
      <w:r>
        <w:rPr>
          <w:b/>
          <w:sz w:val="28"/>
          <w:szCs w:val="28"/>
        </w:rPr>
        <w:t xml:space="preserve">– </w:t>
      </w:r>
      <w:r>
        <w:rPr/>
        <w:t>исходя из того, что дети мало знают о своей Малой Родине, появилась необходимость воспитания нравственных позиций школьников по отношению к родному краю. Это должен быть не пассивный наблюдатель и потребитель всех, в том числе и культурных ценностей, а хранитель культуры, понимающий свою «малую Родину» - Хакасию, личность с активной жизненной позицией. К данному мероприятию были привлечены дети 7-8 классов, а также представитель Заповедника «Хакасский», сотрудник детской библиотеки им. А.С. Пушки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сновное событие</w:t>
      </w:r>
      <w:r>
        <w:rPr>
          <w:b/>
          <w:sz w:val="28"/>
          <w:szCs w:val="28"/>
        </w:rPr>
        <w:t xml:space="preserve"> – </w:t>
      </w:r>
      <w:r>
        <w:rPr/>
        <w:t>Школьники примут участие в игре. Ответят на вопросы, выполнят задания.</w:t>
      </w:r>
    </w:p>
    <w:p>
      <w:pPr>
        <w:pStyle w:val="Normal"/>
        <w:jc w:val="both"/>
        <w:rPr/>
      </w:pPr>
      <w:r>
        <w:rPr>
          <w:b/>
        </w:rPr>
        <w:t>Центральное событ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</w:t>
      </w:r>
      <w:r>
        <w:rPr/>
        <w:t>приглашенные гости из Заповедника и библиотеки расскажут ребятам много интересного, продемонстрируют фильм «Об истории Заповедника «Хакасский», проведут виртуальную экскурсию по Охраняемым территориям РХ.</w:t>
      </w:r>
    </w:p>
    <w:p>
      <w:pPr>
        <w:pStyle w:val="Normal"/>
        <w:jc w:val="both"/>
        <w:rPr/>
      </w:pPr>
      <w:r>
        <w:rPr>
          <w:b/>
        </w:rPr>
        <w:t>Финальное событие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 </w:t>
      </w:r>
      <w:r>
        <w:rPr/>
        <w:t xml:space="preserve">По итогам игры детям предложат изготовить буклеты «С любовью к родной Хакасии», с целью распространения буклетов в школе. </w:t>
      </w:r>
    </w:p>
    <w:p>
      <w:pPr>
        <w:pStyle w:val="Normal"/>
        <w:jc w:val="both"/>
        <w:rPr/>
      </w:pPr>
      <w:r>
        <w:rPr>
          <w:b/>
        </w:rPr>
        <w:t>Главное событие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/>
        <w:t>Данное мероприятие позволит расширить кругозор учащихся об географическом положении, природе, особо охраняемых территориях, древних культурах и истории Хакасии. По итогам мероприятия проведена рефлексия «Разноцветные ленточки»</w:t>
      </w:r>
    </w:p>
    <w:p>
      <w:pPr>
        <w:pStyle w:val="Style14"/>
        <w:spacing w:before="0" w:after="0"/>
        <w:jc w:val="both"/>
        <w:rPr/>
      </w:pPr>
      <w:r>
        <w:rPr>
          <w:b/>
          <w:iCs/>
        </w:rPr>
        <w:t>Подготовка к игре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В игре принимают участие 2 команды, в каждой команде по 6-8 человек. Команды должны придумать название команды, девиз, составить вопросы соперникам. Выбирается жюри. Приглашаются болельщики команд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                                        </w:t>
      </w:r>
      <w:r>
        <w:rPr>
          <w:rStyle w:val="StrongEmphasis"/>
          <w:b w:val="false"/>
        </w:rPr>
        <w:t>Ход мероприятия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Организационный момент.  </w:t>
      </w:r>
    </w:p>
    <w:p>
      <w:pPr>
        <w:pStyle w:val="Style14"/>
        <w:spacing w:before="0" w:after="0"/>
        <w:ind w:firstLine="540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>На фоне хакасской музыки звучат слова:</w:t>
      </w:r>
    </w:p>
    <w:p>
      <w:pPr>
        <w:pStyle w:val="Style14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Ведущий: </w:t>
      </w:r>
    </w:p>
    <w:p>
      <w:pPr>
        <w:pStyle w:val="Normal"/>
        <w:ind w:firstLine="540"/>
        <w:jc w:val="both"/>
        <w:rPr/>
      </w:pPr>
      <w:r>
        <w:rPr/>
        <w:t>Добрый день, дорогие ребята, уважаемые гости, болельщики! Мы рады приветствовать всех в этом зале на игре</w:t>
      </w:r>
      <w:r>
        <w:rPr>
          <w:color w:val="FF0000"/>
        </w:rPr>
        <w:t xml:space="preserve"> </w:t>
      </w:r>
      <w:r>
        <w:rPr>
          <w:i/>
        </w:rPr>
        <w:t xml:space="preserve">«Любить Родину – значит знать её!». </w:t>
      </w:r>
      <w:r>
        <w:rPr/>
        <w:t xml:space="preserve">Сегодня мы встретились здесь, чтобы поговорить о нашем родном крае, нашей Республике Хакасия. Как много интересного таит она в себе. Любовь к ней собрала нас в этом уютном зале. </w:t>
      </w:r>
    </w:p>
    <w:p>
      <w:pPr>
        <w:pStyle w:val="Normal"/>
        <w:ind w:firstLine="540"/>
        <w:jc w:val="both"/>
        <w:rPr/>
      </w:pPr>
      <w:r>
        <w:rPr/>
        <w:t xml:space="preserve">Я представляю участников игры. Поприветствуем их (команды должны объявить свое название и озвучить девиз). Пожелаем, им удачи. Итак, вперед к успеху!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2. Вступительное слово </w:t>
      </w:r>
    </w:p>
    <w:p>
      <w:pPr>
        <w:pStyle w:val="Style14"/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Ведущий:  </w:t>
      </w:r>
    </w:p>
    <w:p>
      <w:pPr>
        <w:pStyle w:val="Style14"/>
        <w:spacing w:before="0" w:after="0"/>
        <w:jc w:val="both"/>
        <w:rPr/>
      </w:pPr>
      <w:r>
        <w:rPr/>
        <w:t>Хакасия - это наша малая Родина, наша судьба, наша гордость, наше будущее. Недаром о красоте и богатстве нашей республики писали и пишут многие писатели и поэты. Художники, побывавшие или живущие в Хакасии, создают чудесные картины.</w:t>
      </w:r>
    </w:p>
    <w:p>
      <w:pPr>
        <w:pStyle w:val="Style14"/>
        <w:jc w:val="both"/>
        <w:rPr/>
      </w:pPr>
      <w:r>
        <w:rPr/>
        <w:t>"Считаю Хакасию одним из благодатных уголков мира: долина, окруженная горами, много солнечных дней, Енисей, плодородная земля, дешевая электроэнергия, в недрах - вся таблица Менделеева”,- так определил наш край академик М.А. Лавренёв.</w:t>
      </w:r>
    </w:p>
    <w:p>
      <w:pPr>
        <w:pStyle w:val="Style14"/>
        <w:rPr/>
      </w:pPr>
      <w:r>
        <w:rPr/>
        <w:t>Брусничный край - Хакасия моя.</w:t>
        <w:br/>
        <w:t>Твои рассветы рдеют краснопенно.</w:t>
        <w:br/>
        <w:t>И солнце - лось, дыханье затая,</w:t>
        <w:br/>
        <w:t>Несёт их на рогах степенно!</w:t>
      </w:r>
    </w:p>
    <w:p>
      <w:pPr>
        <w:pStyle w:val="Style14"/>
        <w:jc w:val="both"/>
        <w:rPr/>
      </w:pPr>
      <w:r>
        <w:rPr/>
        <w:t>Путь к глубокому и серьёзному познанию нашей удивительной страны лежит через изучение родного края. А оно формирует истинную любовь к Родине, к великой России.</w:t>
      </w:r>
    </w:p>
    <w:p>
      <w:pPr>
        <w:pStyle w:val="Normal"/>
        <w:rPr/>
      </w:pPr>
      <w:r>
        <w:rPr/>
        <w:t>В краю родном нет горя, бед!</w:t>
        <w:br/>
        <w:t>Счастливой хочется мне быть!</w:t>
        <w:br/>
        <w:t>И дам священный я обет-</w:t>
        <w:br/>
        <w:t>Всем сердцем Родину любить.</w:t>
        <w:br/>
        <w:t>В краю родном трава сочнее,</w:t>
        <w:br/>
        <w:t>Желтее светит нам луна...</w:t>
        <w:br/>
        <w:t>Нет, Родина, тебя милее</w:t>
        <w:br/>
        <w:t>Отчизна! Ты всегда одна.</w:t>
        <w:br/>
        <w:t>На Родине цветы красивей,</w:t>
        <w:br/>
        <w:t>И птицы звонче здесь поют.</w:t>
        <w:br/>
        <w:t>Я слышу песни заливные -</w:t>
        <w:br/>
        <w:t>Ведь люди здесь добрей живут!</w:t>
        <w:br/>
        <w:t>В краю родном нет горя, бед!</w:t>
        <w:br/>
        <w:t>Счастливой хочется мне быть!</w:t>
        <w:br/>
        <w:t>И дам священный я обет -</w:t>
        <w:br/>
        <w:t>Всем сердцем Родину любить.</w:t>
        <w:br/>
        <w:br/>
        <w:t>Эти   стихотворные   строчки   принадлежат   Пан Анастасии.</w:t>
      </w:r>
    </w:p>
    <w:p>
      <w:pPr>
        <w:pStyle w:val="Style14"/>
        <w:jc w:val="both"/>
        <w:rPr/>
      </w:pPr>
      <w:r>
        <w:rPr/>
        <w:t>Хакасия - это край с удивительной природой: от бескрайних степей до неповторимых красот тайги и гор. Это страна пещер и озер, героических преданий и сказаний. Нет предела красоте хакасской земли, которая имеет богатую историю.</w:t>
      </w:r>
    </w:p>
    <w:p>
      <w:pPr>
        <w:pStyle w:val="Style14"/>
        <w:rPr/>
      </w:pPr>
      <w:r>
        <w:rPr/>
        <w:t xml:space="preserve">Люблю и знаю </w:t>
        <w:br/>
        <w:t>Знаю и люблю.</w:t>
        <w:br/>
        <w:t xml:space="preserve">И тем полней люблю, </w:t>
        <w:br/>
        <w:t>Чем глубже знаю.</w:t>
      </w:r>
    </w:p>
    <w:p>
      <w:pPr>
        <w:pStyle w:val="Style14"/>
        <w:jc w:val="both"/>
        <w:rPr/>
      </w:pPr>
      <w:r>
        <w:rPr/>
        <w:t>Любить Родину - значит знать ее! Поможет познанию ценное свойство характера - любознательность. А вот насколько вы любознательны и покажет сегодняшняя игра.</w:t>
      </w:r>
    </w:p>
    <w:p>
      <w:pPr>
        <w:pStyle w:val="Style14"/>
        <w:rPr/>
      </w:pPr>
      <w:r>
        <w:rPr/>
        <w:t>Итак, встречайте игроков.</w:t>
      </w:r>
    </w:p>
    <w:p>
      <w:pPr>
        <w:pStyle w:val="Style14"/>
        <w:rPr/>
      </w:pPr>
      <w:r>
        <w:rPr>
          <w:b/>
          <w:bCs/>
        </w:rPr>
        <w:t xml:space="preserve">Разминка. </w:t>
      </w:r>
      <w:r>
        <w:rPr/>
        <w:t>(Вопросы задаются командам. Условия: за одну минуту команда должна дать как можно больше правильных ответов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опросы для команды № 1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Год образования Республики Хакасия? ( 3 июля 1991 год) 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 xml:space="preserve">Это озеро, согласно легендам, получило свое название из- за 50 девушек свадебного кортежа, погребенных в водах "хозяином озера” во время купания. (Иткуль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вание хакасского степного заповедника ("Чазы”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стояние от Абакана до Москвы? (4218 км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ое большое по площади озеро в Хакасии? (Беле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колько административных районов в Хакасии? (8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ова площадь Хакасии? (62 тысячи квадратных километров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опросы для команды №2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колько климатических зон выделяются в Хакасии? (3 зоны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вященная для каждого хакаса пятиглавая горная вершина? (Борус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амый молодой город (Саяногорск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зовите самый крупный левый приток реки Енисей? (река Абакан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ак в царской России именовались хакасы? (Татары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Бражное, лекарственное озеро - это озеро...(Шира)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Каков климат Хакасии? (Резко континентальный)</w:t>
      </w:r>
    </w:p>
    <w:p>
      <w:pPr>
        <w:pStyle w:val="Style14"/>
        <w:rPr/>
      </w:pPr>
      <w:r>
        <w:rPr>
          <w:b/>
          <w:bCs/>
        </w:rPr>
        <w:t>Подведение итогов Разминки. Жюри оглашает результат. Звучит музыка.</w:t>
      </w:r>
    </w:p>
    <w:p>
      <w:pPr>
        <w:pStyle w:val="Style14"/>
        <w:rPr/>
      </w:pPr>
      <w:r>
        <w:rPr>
          <w:b/>
          <w:bCs/>
        </w:rPr>
        <w:t>Ведущий: Начинаем 2 тур нашей игры "Заморочки из мешочка”.</w:t>
      </w:r>
    </w:p>
    <w:p>
      <w:pPr>
        <w:pStyle w:val="Style14"/>
        <w:jc w:val="both"/>
        <w:rPr/>
      </w:pPr>
      <w:r>
        <w:rPr/>
        <w:t>Условия: В мешочек кладутся 6 кубиков, 5 из них пронумерованы (это задания). На одном из кубиков стоит буква "С”. Он считается счастливым, так как задания нет, а балл присуждается. Участнику, доставшему такой кубик, вручается приз. Обсуждение- 1 минута. Если команда не ответила, то отвечает другая команд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ния "Заморочки из мешочка”: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Наш город дал восемь героев Советского Союза – это наши земляки. Их память увековечена в названиях улиц. Какие это улицы? (Тихонова, Москалева, Сибирякова, Янкова, Яковлева, Орлова, Богданова, Рубанова)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Врожденный ум и талант позволили прославиться ему как ученому, писателю, педагогу, автору учебников для хакасских школ. По роману этого писателя был снят художественный фильм "Последний год беркута”, который увидели любители кино нашей страны.</w:t>
      </w:r>
    </w:p>
    <w:p>
      <w:pPr>
        <w:pStyle w:val="Style14"/>
        <w:rPr/>
      </w:pPr>
      <w:r>
        <w:rPr/>
        <w:t>(Николай Георгиевич Доможаков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Доктор биологических наук. Исследователь флоры Красноярского края, лесостепных и степных районов Хакасии. Изучал лекарственные растения Минусинской котловины Создатель первого определителя цветущих растений Хакасии.</w:t>
      </w:r>
    </w:p>
    <w:p>
      <w:pPr>
        <w:pStyle w:val="Style14"/>
        <w:jc w:val="both"/>
        <w:rPr/>
      </w:pPr>
      <w:r>
        <w:rPr/>
        <w:t xml:space="preserve">(Леонид Михайлович Черепин)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Счастливый случай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Этот человек - участник финской, Великой Отечественной войны. Закончил 2 института (Абаканский государственный педагогический институт, Московский литературный институт им.М.Горького), работал журналистом на радио, играет на сцене национального театра. Всего у него опубликовано около 10 книг. За активное участие в общественной жизни ему было присвоенное звание "Заслуженный деятель искусств РСФСР”, за книгу "Ожившие камни” он удостоен премии Союза писателей РФ. В 1997 году был приглашен Почетным гостем в нашу школу на празднование 290-годовщины вхождения Хакасии в состав России. (Михаил Еремеевич Кильчичаков)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Этого начинающего поэта заметил М.Е.Кильчичаков. Он поддержал молодое дарование. Его поэмы посвящены любимой Хакасии- её прошлому и настоящему. Хорошей школой оказалась учеба в литературном институте им . М.Горького в Москве, учась в котором, он выпускает первый стихотворный сборник. (Баинов Моисей Романович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вучит музыка. Жюри подводит итоги по конкурсу.</w:t>
      </w:r>
    </w:p>
    <w:p>
      <w:pPr>
        <w:pStyle w:val="Style14"/>
        <w:rPr/>
      </w:pPr>
      <w:r>
        <w:rPr>
          <w:b/>
          <w:bCs/>
        </w:rPr>
        <w:t>Ведущий: Продолжаем игру. Пришло время следующего тура "Темная лошадка”.</w:t>
      </w:r>
    </w:p>
    <w:p>
      <w:pPr>
        <w:pStyle w:val="Normal"/>
        <w:spacing w:lineRule="auto" w:line="360"/>
        <w:jc w:val="both"/>
        <w:rPr/>
      </w:pPr>
      <w:r>
        <w:rPr/>
        <w:t>Условие: Приглашенные гости демонстрируют фильм «Об истории Заповедника «Хакасский», проводят виртуальную экскурсию по Охраняемым территориям РХ.</w:t>
      </w:r>
    </w:p>
    <w:p>
      <w:pPr>
        <w:pStyle w:val="Style14"/>
        <w:jc w:val="both"/>
        <w:rPr/>
      </w:pPr>
      <w:r>
        <w:rPr>
          <w:b/>
          <w:bCs/>
        </w:rPr>
        <w:t>Ведущий: А мы начинаем 4 тур игры "Ты мне, я - тебе”.</w:t>
      </w:r>
    </w:p>
    <w:p>
      <w:pPr>
        <w:pStyle w:val="Style14"/>
        <w:jc w:val="both"/>
        <w:rPr/>
      </w:pPr>
      <w:r>
        <w:rPr/>
        <w:t xml:space="preserve">Условия: Участники задают вопросы друг другу поочередно. Вопросы готовятся заранее. Кому адресовать, выбирает сам участник. За каждый правильный ответ - 1балл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опросы команде №1: </w:t>
      </w:r>
    </w:p>
    <w:p>
      <w:pPr>
        <w:pStyle w:val="Style14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/>
        <w:t>Какая особо охраняемая природная территория есть на территории Республики Хакасия, где запрещена любая деятельность человека? (Заповедник «Хакасский»)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Согласно легендам, в древние времена музыка находилась в руках семи безглазых великанов- сыгыров. Это было выкрадено одним смышленым мальчиком и таким образом попало к хакасскому народу. (Чатхан)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Какое озеро является сильноминерализованным водоемом, обладающий высокими лечебными качествами. (озеро Шир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первые годы Советской власти этот праздник прекратил своё существование. Только в 1980 году, в связи с 50-летием Хакасской автономной области, было решено восстановить и проводить его. О каком празднике идет речь? (Тун пайрам)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Что было самым распространенным летним напитком хакасов, приготовленным из кислого коровьего молока? (Айран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опросы команде №2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гда и где на территории республики начало развиваться заповедное дело? Это был заповедник или заказник? Как он назывался? (В начале 70-х годов, создан в Таштыпском районе. Таштыпский зоологический (охотничий) заказник «Тарташ» местного значения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следником какой культуры являются хакасы? (Кыргызской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 7-8 веках среди населения Хакасии был один из популярных напитков, приготовленный из кобыльего молока. Что это за напиток? (Кумыс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мужним женщинам нельзя носить это без подгиба, ибо так подвязывались вдовы и покойники. (Платок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колько кластерных участков включает в себя Заповедник «Хакасский»? (9)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Обращение к жюри. Счет этого тура. Общий счет. </w:t>
      </w:r>
    </w:p>
    <w:p>
      <w:pPr>
        <w:pStyle w:val="Style14"/>
        <w:rPr/>
      </w:pPr>
      <w:r>
        <w:rPr>
          <w:b/>
          <w:bCs/>
        </w:rPr>
        <w:t>А сейчас пришло время пятого тура "Гонка за лидером”</w:t>
      </w:r>
    </w:p>
    <w:p>
      <w:pPr>
        <w:pStyle w:val="Style14"/>
        <w:rPr/>
      </w:pPr>
      <w:r>
        <w:rPr/>
        <w:t>Условие: За 1 минуту дать как можно больше ответ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опросы команде №1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де расположен географический центр Хакасии? (На Восточной окраине посёлка Бирикчюль, на левом берегу речушки Юю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мый северный район Хакасии? (Орджоникидзевский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ъясните топоним "Саяногорск” (город у подножия Саян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 каком году хакасский язык был провозглашен в качестве государственного? (1995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Кто стоял у истоков основания города Черногорска? (Вера Афанасьевна Баландина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а время войны Черногорск стал центром подготовки обучения бойцов для фронта. Что было открыто в городе? (Хакасский аэроклуб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 каком месяце наступает хакасский новый год?( Март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Что кидали для выбора места при постройке нового дома, согласно хакасским поверьям, через плечо? (Хлеб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Год образования Черногорского рудника? (1906 год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Крупнейшая ГЭС? (СШГ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ервый хакасский ученый, исследователь, языковед? (Н.Ф.Катанов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ой рельеф преобладает в Хакасии? (горный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ип климата Хакасии? (Резко континентальный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азвание древнего жилища хакасов? (Юрта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 какими районами граничит Хакасия (Кемеровская область, Красноярский край, Республика Тыва, Республика Алтай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то озеро называют Лосиным озером. (Баланкуль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ъясните топоним "Абакан” (Медвежья кровь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азвание, которое носит черногорский стадион? ("Шахтер”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опросы команде №2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бъясните топоним "Черногорск” (Город у черной горы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ка Ионесси – на одном из местных диалектов? (Енисей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зеро-курорт? (Шира)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Монументальная скульптура? (Курган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лощадь Хакасии? (61.9 тыс. кв. км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 какой административной единицей граница Хакасии имеет наибольшую протяженность? (Красноярский край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колько административных районов в Хакасии? (8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йонный центр Алтайского района? (Белый Яр)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Что означает топоним "Изых” (Место, защищенное от ветра, священное место)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толица Республики Хакасия? (Абакан)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колько городов в Республике Хакасия? (5)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 русских - сундук, у хакасов-... (Пазах)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Год образования Республики Хакасия? (1991 год)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Распространитель героических сказаний (Хайджи)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Что изображено на гербе города Черногорска? ( На сине- красном фоне уголь, от которого отходят желтые лучи)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Когда заложена первая шахта в городе Черногорске? (1907 году)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Что изображено на гербе города Черногорска? ( На сине- красном фоне уголь, от которого отходят желтые лучи)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Центр цветной металлургии (Саяногорск) </w:t>
      </w:r>
    </w:p>
    <w:p>
      <w:pPr>
        <w:pStyle w:val="Style14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</w:rPr>
        <w:t>Ведущий:</w:t>
      </w:r>
      <w:r>
        <w:rPr/>
        <w:t xml:space="preserve"> Пока жюри подводит итоги за последний конкурс, а также окончательные итоги сегодняшней игры давайте послушаем стихотворение Максима Карамашева, оно о нашем крае – Хакасии любимой.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</w:rPr>
        <w:t>Хакасия</w:t>
      </w:r>
    </w:p>
    <w:p>
      <w:pPr>
        <w:pStyle w:val="Style14"/>
        <w:spacing w:lineRule="auto" w:line="360" w:before="0" w:after="0"/>
        <w:jc w:val="center"/>
        <w:rPr/>
      </w:pPr>
      <w:r>
        <w:rPr/>
        <w:t>Хакасия милая-родина малая,</w:t>
        <w:br/>
        <w:t>В которой живу я, встречая рассвет,</w:t>
        <w:br/>
        <w:t>Гляжу на курганы и снежники талые,</w:t>
        <w:br/>
        <w:t>И края милей и прекраснее нет.</w:t>
      </w:r>
    </w:p>
    <w:p>
      <w:pPr>
        <w:pStyle w:val="Style14"/>
        <w:tabs>
          <w:tab w:val="clear" w:pos="708"/>
          <w:tab w:val="left" w:pos="3240" w:leader="none"/>
        </w:tabs>
        <w:spacing w:lineRule="auto" w:line="360" w:before="0" w:after="0"/>
        <w:jc w:val="center"/>
        <w:rPr/>
      </w:pPr>
      <w:r>
        <w:rPr/>
        <w:t>Живут здесь народы огромной Евразии,</w:t>
        <w:br/>
        <w:t>Где русский с хакасом на веки друзья,</w:t>
        <w:br/>
        <w:t>Италия в центре Сибири – Хакасия,</w:t>
        <w:br/>
        <w:t>И не любить ее просто нельзя.</w:t>
      </w:r>
    </w:p>
    <w:p>
      <w:pPr>
        <w:pStyle w:val="Style14"/>
        <w:spacing w:lineRule="auto" w:line="360" w:before="0" w:after="0"/>
        <w:jc w:val="center"/>
        <w:rPr/>
      </w:pPr>
      <w:r>
        <w:rPr/>
        <w:t>Здесь много заводов, полей и туристов,</w:t>
        <w:br/>
        <w:t xml:space="preserve">Два моря искусственных здесь человек создал, </w:t>
      </w:r>
    </w:p>
    <w:p>
      <w:pPr>
        <w:pStyle w:val="Style14"/>
        <w:spacing w:lineRule="auto" w:line="360" w:before="0" w:after="0"/>
        <w:jc w:val="center"/>
        <w:rPr/>
      </w:pPr>
      <w:r>
        <w:rPr/>
        <w:t>Чтоб росла наша Родина быстро,</w:t>
        <w:br/>
        <w:t>В шальной XXI - космический век.</w:t>
      </w:r>
    </w:p>
    <w:p>
      <w:pPr>
        <w:pStyle w:val="Style14"/>
        <w:spacing w:lineRule="auto" w:line="360" w:before="0" w:after="0"/>
        <w:jc w:val="center"/>
        <w:rPr/>
      </w:pPr>
      <w:r>
        <w:rPr/>
        <w:t>Здесь южные степи с тайгой неразлучны,</w:t>
        <w:br/>
        <w:t>Горячий песок с ледниками лежит.</w:t>
        <w:br/>
        <w:t>Здесь яркое солнце и снежные тучи,</w:t>
        <w:br/>
        <w:t>И аист фламинго навстречу летит.</w:t>
      </w:r>
    </w:p>
    <w:p>
      <w:pPr>
        <w:pStyle w:val="Style14"/>
        <w:jc w:val="center"/>
        <w:rPr/>
      </w:pPr>
      <w:r>
        <w:rPr/>
        <w:t>Для жизни и творчества море простора,</w:t>
        <w:br/>
        <w:t>Гостей здесь встречают, шутя и любя.</w:t>
        <w:br/>
        <w:t xml:space="preserve">Глубокие реки, высокие горы, </w:t>
        <w:br/>
        <w:t>Хакасия, край мой, люблю я тебя!</w:t>
      </w:r>
    </w:p>
    <w:p>
      <w:pPr>
        <w:pStyle w:val="Style14"/>
        <w:jc w:val="both"/>
        <w:rPr/>
      </w:pPr>
      <w:r>
        <w:rPr>
          <w:b/>
        </w:rPr>
        <w:t>Ведущий:</w:t>
      </w:r>
      <w:r>
        <w:rPr/>
        <w:t xml:space="preserve"> Любовь к родному краю, к родной литературе, к родной речи начинается с малого - с любви к своей семье, к своему жилищу, к своей школе. Постоянно расширяясь, эта любовь переходит в любовь к своей стране, к ее истории, её прошлому и настоящему, а значит ко всему человечеству, к человеческой культуре. Сегодня мы получили истинное удовольствие от игры. С уверенностью можем сказать, что Хакасия - наш отчий край!</w:t>
      </w:r>
    </w:p>
    <w:p>
      <w:pPr>
        <w:pStyle w:val="Normal"/>
        <w:spacing w:lineRule="auto" w:line="360"/>
        <w:jc w:val="both"/>
        <w:rPr/>
      </w:pPr>
      <w:r>
        <w:rPr/>
        <w:t xml:space="preserve">Ведущий предлагает ребятам изготовить буклеты «С любовью к родной Хакасии», с последующим распространением буклетов в школе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Подведение итогов. Награждение победителей.</w:t>
      </w:r>
    </w:p>
    <w:p>
      <w:pPr>
        <w:pStyle w:val="Style14"/>
        <w:spacing w:before="0" w:after="0"/>
        <w:jc w:val="both"/>
        <w:rPr/>
      </w:pPr>
      <w:r>
        <w:rPr>
          <w:b/>
        </w:rPr>
        <w:t>Ведущий:</w:t>
      </w:r>
      <w:r>
        <w:rPr/>
        <w:t xml:space="preserve"> Сегодня мы с вами вспомнили многое о нашем родном крае, о его истории, природе, традициях. Кто-то узнал что-то новое для себя. Говорить о Республике Хакасия можно бесконечно. У нас еще будут различные игры, когда мы сможем поделиться знаниями о Хакасии,  ведь она таит в себе много интересного и неизведанного. 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Игра закончена. А понравилась ли она вам? По старому древнему обычаю, на ветки березы привязывают разноцветные ленточки. Давайте и мы с вами сделаем это. Те, кому понравилось мероприятие пусть привяжут белую ленточку, а кому не очень привяжут синюю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Звучит музыка. До скорой встречи!</w:t>
      </w:r>
    </w:p>
    <w:p>
      <w:pPr>
        <w:pStyle w:val="Style14"/>
        <w:rPr/>
      </w:pPr>
      <w:r>
        <w:rPr/>
        <w:t xml:space="preserve">                                                          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2:00Z</dcterms:created>
  <dc:creator>Admin</dc:creator>
  <dc:description/>
  <cp:keywords/>
  <dc:language>en-US</dc:language>
  <cp:lastModifiedBy>Пользователь</cp:lastModifiedBy>
  <dcterms:modified xsi:type="dcterms:W3CDTF">2023-02-16T10:24:00Z</dcterms:modified>
  <cp:revision>21</cp:revision>
  <dc:subject/>
  <dc:title/>
</cp:coreProperties>
</file>