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ироде нужны все»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>Цель: показать значимость природы в нашей жизни.</w:t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>
          <w:sz w:val="28"/>
          <w:szCs w:val="28"/>
        </w:rPr>
        <w:t>Задачи: 1. Познакомить детей с наукой экологией.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>2. Пополнить знания дете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485"/>
        <w:gridCol w:w="4905"/>
      </w:tblGrid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3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ующ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те, ребята. Я Валерия Николаевна и сегодня проведу вам классный час. Но тему нам еще предстоит узнат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чтобы узнать тему нашего занятия, давайте прослушаем стихотворени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ироде столько красоты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глядись, и ты поймеш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росистые кус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утывает дрож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, журча, ручей бежи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зрачнее стекл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ем под вечер, в поле рж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ют перепела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ть станет сердцу твое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на птичья речь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ы научишься тому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это все береч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ы думаете о чем данное стихотворени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но верно. Тема классного часа посвящена природ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-нибудь знает что такое экология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«экология» в переводе с греческого языка обозначает «наука о доме» («экос» — «дом», «логос» — наука). Но «дом» в данном случае понимается в широком смысле — это общий дом, где мы живём, то есть природа, окружающая сре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ы должны защищать наш с вами дом – природу. Ведь она для нас источник жизни, природных ресурсов, а также источник красоты, вдохнов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предлагаю вам пройти испытания, при помощи них вы докажете, что знаете и любите природу, а также готовы ей помочь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№1. Я вам буду задавать вопросы, а вы давать правиль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птица считается символом мудрости и познания? (С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о называют лесным доктором? ( Дят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ая птица умеет считать годы нашей жизни? ( Кук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 какой птицы мешок под клювом? (Пелика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то делает страус при приближении опасности? (Прячет голову в пес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птица подкидывает свои яйца в другие гнезда? (Кук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способами передвижения обладают все птицы? ( Летают, бегают, прыгают, ходят, плав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ая птица самая маленькая? (Колиб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. Вы все молодцы. А вы знали что птицы очень важны в природ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выступают в роли пищи для других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омогают семенам распространяться, а это способствует расселению растений. Птицы клюют сочные плоды бузины, брусники, черники, черемухи и других растений. Неповрежденные семена выходят вместе с пометом и попадают в новую среду, так как птицы постоянно переле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уничтожают вредных для лесного и сельского хозяйства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.  «Угад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ый вопрос в этом конкурсе дается 3 варианта от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комар может быть полез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ыляет рас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ет кровь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полезен, только вр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ка: совсем недавно ученые выяснили, что за полярным кругом по ночам комары перелетают от цветка к цветку, питаются нектаром и попутно опыляют растения. Ведь в тундре и тайге мало пчел и шм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 полезны человеку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ничтожают вре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 объект про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ка: за 5 дней скворчата из одного гнезда съедают 796 майских жуков, 160 их личинок. Одна сова за лето съедает 1000 мышей поле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Красная кни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га в красной обло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нига учета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нига о бол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зывается табу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до ове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до лоша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до к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ую траву нельзя давать домашним живот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жескошенн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х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городских газ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ка: трава с городских газонов не только сильно загрязнена, но и перенасыщена тяжелыми металлами, которые могут вызвать у животных серьезное отравле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№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в порядке на нашей Земле? Кто виноват в этих нарушениях? К сожалению, сами люди. Не все и не всегда берегут Землю. И разных нарушений очень много. Назовите каким образом человек губит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казали, что знаете и любите природу. Прослушайте одно замечательно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 радость завтрашнего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л ты ощут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быть чистою Зем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о чистым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млю эту, не щад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ал за веком 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рал всё только для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мный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же кинулись спа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ую сред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чему ж так поздно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яли бе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фабрик и заводов 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трудно разгляд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 страданья, что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ся терп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го ль хватит нам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растворён в ней я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го ль хватит тех ле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опоры стуч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поля, леса, л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стую гладь рек – всю Земл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только 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раздам вам памятки, которые не дадут вам забыть как помочь нашей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ся за руки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знью будем дор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наком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планета ж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подошел к концу наш классный час. Давайте подведем ит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несут птицы в при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помочь прир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, мне было очень приятно с вами поработать! До свидания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ают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спытании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ут цветы, выбрасывают мусор, спиливают деревья, устраивают пожары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и рассматривают памя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08:00Z</dcterms:created>
  <dc:creator>людмила спирина</dc:creator>
  <dc:description/>
  <cp:keywords/>
  <dc:language>en-US</dc:language>
  <cp:lastModifiedBy>людмила спирина</cp:lastModifiedBy>
  <dcterms:modified xsi:type="dcterms:W3CDTF">2023-02-20T18:27:00Z</dcterms:modified>
  <cp:revision>2</cp:revision>
  <dc:subject/>
  <dc:title/>
</cp:coreProperties>
</file>