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ворческое саморазвитие личности на занятиях объединения «Ворожея»</w:t>
      </w:r>
    </w:p>
    <w:p>
      <w:pPr>
        <w:pStyle w:val="Normal"/>
        <w:ind w:firstLine="70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иколаева Л. П. </w:t>
      </w:r>
    </w:p>
    <w:p>
      <w:pPr>
        <w:pStyle w:val="Normal"/>
        <w:ind w:firstLine="70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дагог дополнительного </w:t>
      </w:r>
    </w:p>
    <w:p>
      <w:pPr>
        <w:pStyle w:val="Normal"/>
        <w:ind w:firstLine="70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разования</w:t>
      </w:r>
    </w:p>
    <w:p>
      <w:pPr>
        <w:pStyle w:val="Normal"/>
        <w:ind w:firstLine="70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ДО ДДТ г. Георгиевск </w:t>
      </w:r>
    </w:p>
    <w:p>
      <w:pPr>
        <w:pStyle w:val="Normal"/>
        <w:ind w:firstLine="70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ом детского творчества стал моим вторым домом, где я работаю уже 17 лет, приходя на работу, я каждый день стараюсь отдать детям, то, что я умею сама, чему меня научила жизнь.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Я уверена,  бесталантливых  детей нет, важно научить их раскрывать свои способности  и помочь им поверить в себя. И в этом помогает мне такой прекрасный материал – как бисер. Я люблю его сама и прививаю любовь к этому виду рукоделия своим детям. Ведь это тот материал, с которым хочется работать, который позволяет проявить безграничный предел фантазии, и творить что-то новое.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своих занятиях по бисероплетению  я  использую такие методы и приемы, которые помогают учащимся не только овладевать определенными знаниями,  умениями и навыками, но развивать их творческие способности, которые делают обучение интересным в рамках учебной программы и помогают  учащимся включится в творческую деятельность.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учащихся использующих исследовательские  методы  при работе с бисером, развивается логическое мышление, воображение и формируется устойчивый интерес к труду, конечному результату  (реализация идей)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Я считаю, что любая деятельность ребенка нуждается в оценке, награде, поощрении. Особенно это важно по отношению к слабому ученику, я хвалю его за каждую удачу, создавая  доброжелательную атмосферу, на своих занятиях.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собое значение придаю оформлению кабинета, наличие наглядных пособий, раздаточного материала. Подготовленные рабочие места  создают уютную атмосферу, психологически подготавливаю детей  к работе. Чистота и порядок служат воспитанию, аккуратности, дисциплинированности, формируют хороший вкус, а главное – вызывают желание  учащихся делать красивые вещи своими руками.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Работы учащихся выставляются на выставках, в холе нашего учреждения в течение года. Второй  год выставки проходят в детской поликлинике, Центральной юношеской библиотеке.  Периодически провожу мастер классы на базе СОШ №29,  а так же с детьми Детского дома. В течение года лучшие детские работы отправляю на региональные, краевые, всероссийские, международные интернет-конкурс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Я считаю, что немаловажную роль играет и использование различных </w:t>
      </w:r>
      <w:r>
        <w:rPr>
          <w:bCs/>
          <w:color w:val="000000"/>
          <w:sz w:val="28"/>
          <w:szCs w:val="28"/>
        </w:rPr>
        <w:t xml:space="preserve">упражнений по развитию познавательных процессов, а именно, </w:t>
      </w:r>
      <w:r>
        <w:rPr>
          <w:color w:val="000000"/>
          <w:sz w:val="28"/>
          <w:szCs w:val="28"/>
        </w:rPr>
        <w:t xml:space="preserve">упражнения направленные на развитие внимания, </w:t>
      </w:r>
      <w:r>
        <w:rPr>
          <w:color w:val="252525"/>
          <w:sz w:val="28"/>
          <w:szCs w:val="28"/>
          <w:shd w:fill="FFFFFF" w:val="clear"/>
        </w:rPr>
        <w:t xml:space="preserve">памяти, </w:t>
      </w:r>
      <w:r>
        <w:rPr>
          <w:color w:val="000000"/>
          <w:sz w:val="28"/>
          <w:szCs w:val="28"/>
        </w:rPr>
        <w:t xml:space="preserve">восприятия и ощущений, </w:t>
      </w:r>
      <w:r>
        <w:rPr>
          <w:color w:val="252525"/>
          <w:sz w:val="28"/>
          <w:szCs w:val="28"/>
          <w:shd w:fill="FFFFFF" w:val="clear"/>
        </w:rPr>
        <w:t>воображения, мыслительных проце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8:00Z</dcterms:created>
  <dc:creator>user</dc:creator>
  <dc:description/>
  <cp:keywords/>
  <dc:language>en-US</dc:language>
  <cp:lastModifiedBy>user</cp:lastModifiedBy>
  <dcterms:modified xsi:type="dcterms:W3CDTF">2023-03-20T11:59:00Z</dcterms:modified>
  <cp:revision>1</cp:revision>
  <dc:subject/>
  <dc:title>Творческое саморазвитие личности на занятиях объединения «Ворожея»</dc:title>
</cp:coreProperties>
</file>